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 A R Z Ą D Z E N I E   NR  39/07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BURMISTRZA  GMINY  DUKL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z dnia  1 czerwca  2007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stalenia składu Gminnej Komisji ds. szacowania zakresu i wysokości szkód  poniesionych w gospodarstwach rolnych lub działach specjalnych produkcji rolnej, powstałych w związku z klęską suszy, gradobicia, nadmiernych opadów atmosferycznych, wymarznięcia, powodzi, huraganu, pożaru spowodowanego wyładowaniem atmosferycznym lub osuwisk ziemi na terenie Gminy Dukla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a podstawie art. 31 ustawy z dnia 8 marca 1990 roku o samorządzie gminnym (Dz. U. z 1996 roku  Nr 13, poz. 74 z późniejszymi zmianami) w związku  z § 1 i 2 Zarządzenia Nr 84/07 Wojewody Podkarpackiego z dnia 17 maja 2007 roku  w sprawie powołania Gminnych Komisji ds. szacowania zakresu i  wysokości szkód poniesionych na  terenie województwa podkarpackiego w gospodarstwach rolnych lub działach specjalnych produkcji rolnej, powstałych w związku z klęską suszy, gradobicia , nadmiernych opadów atmosferycznych, wymarznięcia, powodzi, huraganu, pożaru spowodowanego wyładowaniem atmosferycznym lub osuwisk zie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arządza 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>§ 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Ustalam następujący skład Gminnej Komisji ds. szacowania zakresu i wysokości  szkód poniesionych  w gospodarstwach rolnych lub działach specjalnych produkcji rolnej, powstałych w związku z klęską suszy, gradobicia, nadmiernych opadów atmosferycznych, wymarznięcia, powodzi, huraganu, pożaru  spowodowanego wyładowaniem atmosferycznym lub osuwisk ziem zwane dalej  „ Komisją „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ciel Ośrodka Doradztwa Rolniczego w Boguchwale 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  Pani Zofia Skrzęt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ciel Zarządu Izby Rolniczej Województwa Podkarpackiego w Boguchwale; Oddział Rejonowy w Krośnie</w:t>
      </w:r>
    </w:p>
    <w:p>
      <w:pPr>
        <w:pStyle w:val="Normal"/>
        <w:ind w:left="360" w:hanging="0"/>
        <w:jc w:val="both"/>
        <w:rPr/>
      </w:pPr>
      <w:r>
        <w:rPr/>
        <w:t>-     Pan Zbigniew Dłużniewski</w:t>
      </w:r>
    </w:p>
    <w:p>
      <w:pPr>
        <w:pStyle w:val="Normal"/>
        <w:ind w:left="360" w:hanging="0"/>
        <w:jc w:val="both"/>
        <w:rPr/>
      </w:pPr>
      <w:r>
        <w:rPr/>
        <w:t>-     Pan Roman Markuszk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ciele Gminy Dukla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Pan  Leszek Bą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Pan Bartosz Szczepanik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Pani Bożena Szczepa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we własnym zakresie wyłoni ze swojego składu Przewodniczącego, który koordynował będzie całokształt jej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Komisji należy przeprowadzenie lustracji na miejscu oraz dokonywanie szacunków zakresu  i wysokości szkód  powstałych  w gospodarstwach rolnych i działach specjalnych produkcji rolnej  na terenie Gminy Dukla  dotkniętych zjawiskami wymienionymi w 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§ 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onane szacunki zakresu i wysokości szkód, o których mowa w § 3 sporządzone na piśmie w formie protokołu po dokonaniu weryfikacji przez  Wojewódzką  Komisję ds. szacowania zakresu i wysokości szkód spowodowanych  klęskami żywiołowymi i innymi zdarzeniami losowymi, stanowić będą podstawę do przygotowania opinii Wojewody do wniosków  poszkodowanych podmiotów ubiegających się o wszelką pomoc ze strony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§ 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we własnym zakresie ustali tryb pracy oraz sposób wykonywania zadań o których mowa w § 3 z zachowaniem maksymalnego terminu 30 dni od daty wystąpienia klę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§ 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ci moc Zarządzenie Nr 55/06  Burmistrza Miasta i Gminy Dukla z dnia 1 sierpnia </w:t>
      </w:r>
    </w:p>
    <w:p>
      <w:pPr>
        <w:pStyle w:val="Normal"/>
        <w:jc w:val="both"/>
        <w:rPr/>
      </w:pPr>
      <w:r>
        <w:rPr/>
        <w:t xml:space="preserve">2006 roku w sprawie ustalenia składu Gminnej Komisji ds. szacowania zakresu i wysokości poniesionych strat w gospodarstwach rolnych powstałych w wyniku zjawisk dotyczących suszy, huraganu, gradobicia, powodzi, nadmiernych opadów atmosferycznych, wymarznięcia, pożaru lub plagi gryzoni na terenie Gminy Dukla.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pisania.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22:00Z</dcterms:created>
  <dc:creator>.</dc:creator>
  <dc:description/>
  <cp:keywords/>
  <dc:language>en-US</dc:language>
  <cp:lastModifiedBy>.</cp:lastModifiedBy>
  <cp:lastPrinted>2007-06-05T12:20:00Z</cp:lastPrinted>
  <dcterms:modified xsi:type="dcterms:W3CDTF">2007-06-12T08:23:00Z</dcterms:modified>
  <cp:revision>65</cp:revision>
  <dc:subject/>
  <dc:title/>
</cp:coreProperties>
</file>