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ARZĄDZENIE  nr 38/07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 29 maja 2007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: 2856  o pow. 0,10 ha   położoną w Łękach Dukielskich , stanowiącą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0:00Z</dcterms:created>
  <dc:creator>Bogusława Sęp</dc:creator>
  <dc:description/>
  <cp:keywords/>
  <dc:language>en-US</dc:language>
  <cp:lastModifiedBy>Bogusława Sęp</cp:lastModifiedBy>
  <dcterms:modified xsi:type="dcterms:W3CDTF">2007-05-29T07:21:00Z</dcterms:modified>
  <cp:revision>2</cp:revision>
  <dc:subject/>
  <dc:title/>
</cp:coreProperties>
</file>