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RZĄDZENIE  nr 35/07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 9 maja 2007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i nr : 376  o pow. 0,22.23 ha i 427 o pow. 0,19.76 ha   położone w Dukli , stanowiące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7:00Z</dcterms:created>
  <dc:creator>Bogusława Sęp</dc:creator>
  <dc:description/>
  <cp:keywords/>
  <dc:language>en-US</dc:language>
  <cp:lastModifiedBy>Bogusława Sęp</cp:lastModifiedBy>
  <dcterms:modified xsi:type="dcterms:W3CDTF">2007-05-16T07:18:00Z</dcterms:modified>
  <cp:revision>3</cp:revision>
  <dc:subject/>
  <dc:title/>
</cp:coreProperties>
</file>