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27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KWIETNIA 200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28 ust. 1 pkt 1 ustawy z dnia 8 marca 1990 roku o samorządzie gminnym (Dz. Y z 2001 roku Nr 142, poz. 1591 z późn. zm) oraz uchwały Nr III/12/06 Rady Miejskiej w Dukli z dnia 28 grudnia 2006 roku w sprawie budżetu Gminy Dukla na rok 2007 – zarząd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7 o kwotę 203,00 zł w szczegółow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38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7 o kwotę 203,00 zł w szczegółow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42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3:00Z</dcterms:created>
  <dc:creator>S. Włodyka </dc:creator>
  <dc:description/>
  <cp:keywords/>
  <dc:language>en-US</dc:language>
  <cp:lastModifiedBy>S. Włodyka </cp:lastModifiedBy>
  <cp:lastPrinted>2007-04-20T09:46:00Z</cp:lastPrinted>
  <dcterms:modified xsi:type="dcterms:W3CDTF">2007-04-20T07:53:00Z</dcterms:modified>
  <cp:revision>1</cp:revision>
  <dc:subject/>
  <dc:title>ZARZADZENIE   NR 27/07</dc:title>
</cp:coreProperties>
</file>