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 xml:space="preserve">Burmistrz  Dukli  o g ł a s z 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  <w:u w:val="single"/>
        </w:rPr>
        <w:t>przetarg ustny nieograniczon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 dzierżawę nieruchomości z mienia komunalnego Gminy Dukla 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zedmiotem dzierżawy jes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-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</w:rPr>
        <w:t>dział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r 783/6 </w:t>
      </w:r>
      <w:r>
        <w:rPr>
          <w:rFonts w:cs="Arial" w:ascii="Arial" w:hAnsi="Arial"/>
          <w:b/>
          <w:bCs/>
        </w:rPr>
        <w:t>o powierzchni  0,36 ha</w:t>
      </w:r>
      <w:r>
        <w:rPr>
          <w:rFonts w:cs="Arial" w:ascii="Arial" w:hAnsi="Arial"/>
        </w:rPr>
        <w:t xml:space="preserve"> , położona w Iwli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stanowiąca  własność mienia komunalnego Gminy Dukla , objęta  Księgą  Wieczystą nr KS1K/00089354/6 ,   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Cs/>
        </w:rPr>
        <w:t xml:space="preserve">   </w:t>
      </w:r>
      <w:r>
        <w:rPr>
          <w:rFonts w:cs="Arial" w:ascii="Arial" w:hAnsi="Arial"/>
          <w:b/>
          <w:bCs/>
        </w:rPr>
        <w:t xml:space="preserve">cena wywoławcza czynszu dzierżawnego wynosi  38,50 zł  rocznie 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wysokość wadium - 10,00 zł 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b/>
          <w:bCs/>
          <w:iCs/>
        </w:rPr>
        <w:t xml:space="preserve">-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</w:rPr>
        <w:t>dział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r 3902 </w:t>
      </w:r>
      <w:r>
        <w:rPr>
          <w:rFonts w:cs="Arial" w:ascii="Arial" w:hAnsi="Arial"/>
          <w:b/>
          <w:bCs/>
        </w:rPr>
        <w:t>o powierzchni  0,15 ha</w:t>
      </w:r>
      <w:r>
        <w:rPr>
          <w:rFonts w:cs="Arial" w:ascii="Arial" w:hAnsi="Arial"/>
        </w:rPr>
        <w:t xml:space="preserve"> , położona w Łękach Dukielskich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stanowiąca  własność mienia komunalnego Gminy Dukla , objęta  Księgą  Wieczystą nr KS1K/00090903/0 ,   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Cs/>
        </w:rPr>
        <w:t xml:space="preserve">   </w:t>
      </w:r>
      <w:r>
        <w:rPr>
          <w:rFonts w:cs="Arial" w:ascii="Arial" w:hAnsi="Arial"/>
          <w:b/>
          <w:bCs/>
        </w:rPr>
        <w:t xml:space="preserve">cena wywoławcza czynszu dzierżawnego wynosi  16,00 zł  rocznie 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wysokość wadium - 10,00 zł 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ab/>
        <w:t>Nieruchomości wydzierżawia się z przeznaczeniem pod uprawę rol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ynsz dzierżawny  ustalony w drodze przetargu zwolniony jest z podatku VAT od towarów i usług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Począwszy od 2023 roku czynsz dzierżawny podlega corocznie waloryzacji w oparciu o średnioroczny wskaźnik cen towarów i usług konsumpcyj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Umowa dzierżawna zostanie zawarta na  czas nieokreślon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  <w:t xml:space="preserve">Przetarg odbędzie się dnia </w:t>
      </w:r>
      <w:r>
        <w:rPr>
          <w:rFonts w:cs="Arial" w:ascii="Arial" w:hAnsi="Arial"/>
          <w:b/>
          <w:bCs/>
        </w:rPr>
        <w:t xml:space="preserve">28 kwietnia 2022 r. </w:t>
      </w:r>
      <w:r>
        <w:rPr>
          <w:rFonts w:cs="Arial" w:ascii="Arial" w:hAnsi="Arial"/>
        </w:rPr>
        <w:t>o godz.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w sali nr 304 znajdującej się w siedzibie Urzędu Miejskiego w Dukli . W przetargu mogą brać udział osoby fizyczne i osoby prawne , jeżeli wpłacą wadium w ustalonej wysokości </w:t>
      </w:r>
      <w:r>
        <w:rPr>
          <w:rFonts w:cs="Arial" w:ascii="Arial" w:hAnsi="Arial"/>
          <w:b/>
          <w:bCs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Wadium w pieniądzu w określonej wyżej  wysokośc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odaniem numeru ewidencyjnego i położenia działk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należy wpłacić do dnia </w:t>
      </w:r>
      <w:r>
        <w:rPr>
          <w:rFonts w:cs="Arial" w:ascii="Arial" w:hAnsi="Arial"/>
          <w:b/>
        </w:rPr>
        <w:t xml:space="preserve">22 kwietnia 2022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na konto nr: 13 1130 1105 0005 2141 2520 0038 Bank Gospodarstwa Krajowego. Za dzień wniesienia wadium uważa się datę wpływu środków na konto Gminy Dukla.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zostani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wrócone  osobie  , która nie wygrała przetargu niezwłocznie po przetargu 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aliczone na poczet czynszu dzierżawnego osobie , która wygra przetarg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  <w:t>Jednocześnie informuję , że nie podpisanie umowy dzierżawnej w ustalonym terminie , pomimo wygrania przetargu powoduje utratę wpłaconego wadium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 Dukli  może do chwili rozpoczęcia przetargu odstąpić od jego przeprowadzenia z ważnych przyczy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Dukla , dnia  25 marca  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2:00Z</dcterms:created>
  <dc:creator>Sęp</dc:creator>
  <dc:description/>
  <cp:keywords/>
  <dc:language>en-US</dc:language>
  <cp:lastModifiedBy>Bogusława Sęp</cp:lastModifiedBy>
  <cp:lastPrinted>2014-03-21T13:39:00Z</cp:lastPrinted>
  <dcterms:modified xsi:type="dcterms:W3CDTF">2022-03-25T07:57:00Z</dcterms:modified>
  <cp:revision>51</cp:revision>
  <dc:subject/>
  <dc:title/>
</cp:coreProperties>
</file>