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RZĄDZENIE NR 28/07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dnia 23 kwietnia 2007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nr 1 do Zarządzenia Burmistrza Gminy Dukla  nr 28/07 z dnia 23 kwietnia 2007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6"/>
        <w:gridCol w:w="988"/>
        <w:gridCol w:w="1055"/>
        <w:gridCol w:w="1429"/>
        <w:gridCol w:w="1669"/>
        <w:gridCol w:w="1275"/>
        <w:gridCol w:w="1479"/>
        <w:gridCol w:w="13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7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/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ęśc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z. 3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5 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yndrano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gospodaro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nie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erwc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żdego rok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kreślon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do d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grud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8 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0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ieokre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ślony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1 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08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2:00Z</dcterms:created>
  <dc:creator>Bogusława Sęp</dc:creator>
  <dc:description/>
  <cp:keywords/>
  <dc:language>en-US</dc:language>
  <cp:lastModifiedBy>Bogusława Sęp</cp:lastModifiedBy>
  <cp:lastPrinted>2007-04-24T09:15:00Z</cp:lastPrinted>
  <dcterms:modified xsi:type="dcterms:W3CDTF">2007-04-24T07:17:00Z</dcterms:modified>
  <cp:revision>6</cp:revision>
  <dc:subject/>
  <dc:title/>
</cp:coreProperties>
</file>