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2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STĄPIENIA DO REGIONALNEJ IZBY OBRACHUNKOWEJ W RZESZOWIE O OPINIĘ O MOŻLIWOŚCI SPŁATY KREDYTU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Wykonując uchwałę nr VI/36/07 Rady Miejskiej w Dukli z dnia 28 marca 2007 roku </w:t>
      </w:r>
    </w:p>
    <w:p>
      <w:pPr>
        <w:pStyle w:val="Normal"/>
        <w:jc w:val="both"/>
        <w:rPr/>
      </w:pPr>
      <w:r>
        <w:rPr/>
        <w:t xml:space="preserve">w sprawie zaciągnięcia kredytu długoterminowego w kwocie 1.300.000 zł na sfinansowanie wydatków inwestycyjnych nie znajdujących pokrycia w dochodach budżetu Gminy Dukla na rok 2007 – </w:t>
      </w:r>
      <w:r>
        <w:rPr>
          <w:b/>
        </w:rPr>
        <w:t>zarządzam co następuje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§ 1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ąpić do regionalnej Izby Obrachunkowej w Rzeszowie o wydanie opinii w sprawie możliwości spłaty kredytu inwestycyjnego, długoterminowego w kwocie 1.300.000,00 zł przeznaczonego na budowę całorocznego, ogólnodostępnego dla dzieci i młodzieży boiska do piłki nożnej o nawierzchni z trawy syntetycznej o wysokości 5 cm wraz z ogrodzeniem o wysokości 4 m przy Gimnazjum w D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noza budżetu Gminy Dukla na lata 2007 – 20012 wraz z wyliczeniami obciążenia budżetu Gminy Dukla spłatami rat kapitałowych i odsetkowych wnioskowanego kredytu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Z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0:00Z</dcterms:created>
  <dc:creator>S. Włodyka </dc:creator>
  <dc:description/>
  <cp:keywords/>
  <dc:language>en-US</dc:language>
  <cp:lastModifiedBy>S. Włodyka </cp:lastModifiedBy>
  <dcterms:modified xsi:type="dcterms:W3CDTF">2007-04-23T08:35:00Z</dcterms:modified>
  <cp:revision>1</cp:revision>
  <dc:subject/>
  <dc:title>ZARZADZENIE NR 29/07</dc:title>
</cp:coreProperties>
</file>