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NR 32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7 MAJA 2007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PLANIE FINANSOWYM ZADAŃ Z ZAKRESU ADMINISTRACJI RZĄDOWEJ NA ROK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28 ust. 1 pkt. 1 ustawy z dnia 8 marca 1990 roku o samorządzie gminnym (Dz. U. z 2001 roku Nr 142, poz. 1591 z późniejszymi zmianami), pisma DKO 790-7/07 Krajowego Biura Wyborczego w Krośnie z dnia 11 kwietnia 2007 roku oraz Zarządzenia własnego nr 27/07 z dnia 20 kwietnia 2007 roku w sprawie zmian w budżecie Gminy Dukla na rok 2007 – zarządzam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ian w planie finansowym zadań z zakresu administracji rządowej stanowiącym załącznik nr 3 do Zarządzenia nr 23/07  Burmistrza Gminy Dukla z dnia 28 marca 2007 roku w sprawie układu wykonawczego budżetu Gminy Dukla na rok 2007 wg poniższego zesta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większenie dochod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396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mi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większenie wydat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396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mi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1:00Z</dcterms:created>
  <dc:creator>S. Włodyka </dc:creator>
  <dc:description/>
  <cp:keywords/>
  <dc:language>en-US</dc:language>
  <cp:lastModifiedBy>S. Włodyka </cp:lastModifiedBy>
  <cp:lastPrinted>2007-05-08T09:39:00Z</cp:lastPrinted>
  <dcterms:modified xsi:type="dcterms:W3CDTF">2007-05-08T07:58:00Z</dcterms:modified>
  <cp:revision>1</cp:revision>
  <dc:subject/>
  <dc:title>ZARZADZENIE NR 32/07</dc:title>
</cp:coreProperties>
</file>