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III/15/06</w:t>
      </w:r>
    </w:p>
    <w:p>
      <w:pPr>
        <w:pStyle w:val="Normal"/>
        <w:jc w:val="center"/>
        <w:rPr/>
      </w:pPr>
      <w:r>
        <w:rPr/>
        <w:t>Rady Miejskiej w Dukli</w:t>
      </w:r>
    </w:p>
    <w:p>
      <w:pPr>
        <w:pStyle w:val="Normal"/>
        <w:jc w:val="center"/>
        <w:rPr/>
      </w:pPr>
      <w:r>
        <w:rPr/>
        <w:t>z dnia 28 grud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opłaty za świadczenia prowadzonego przez Gminę Dukla przedszkol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4 ust. 5 ustawy z dnia 7 września 1991 r. o systemie oświaty (Dz. U. z 2004 r. Nr 67, poz. 329 z późn. zm.) i art. 18 ust. 2 pkt 15 ustawy z dnia 8 marca 1990 r. o samorządzie gminnym (Dz. U. z 2001 r. nr 142,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w Dukli</w:t>
      </w:r>
    </w:p>
    <w:p>
      <w:pPr>
        <w:pStyle w:val="Normal"/>
        <w:jc w:val="center"/>
        <w:rPr/>
      </w:pPr>
      <w:r>
        <w:rPr/>
        <w:t>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Ustala się opłatę stałą za świadczenia udzielane przez Przedszkole Gminne w Dukli   </w:t>
      </w:r>
    </w:p>
    <w:p>
      <w:pPr>
        <w:pStyle w:val="Normal"/>
        <w:autoSpaceDE w:val="false"/>
        <w:ind w:left="180" w:hanging="0"/>
        <w:rPr/>
      </w:pPr>
      <w:r>
        <w:rPr/>
        <w:t xml:space="preserve">          </w:t>
      </w:r>
      <w:r>
        <w:rPr/>
        <w:t>w wysokości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za pobyt dziecka w przedszkolu do 9,5 godziny dziennie z wykorzystaniem 3 posiłków dziennie – 60 zł miesięcznie,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za pobyt dziecka w przedszkolu do 7 godzin dziennie z wykorzystaniem 2 posiłków dziennie – 50 zł miesięcznie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  <w:t xml:space="preserve">    </w:t>
      </w:r>
      <w:r>
        <w:rPr/>
        <w:t xml:space="preserve">2.   W przypadku uczęszczania do przedszkola rodzeństwa, rodzice (opiekunowie)  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uiszczają  opłatę w wysokości 50 zł za każde dziecko miesięczni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Zwalnia się z opłaty miesięcznej dzieci, których rodzice (opiekunowie) zgłoszą wcześniej całomiesięczną nieobecność dziecka z powodu choroby i przedłożą zaświadczenie lekarskie w danym miesiącu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Zwalnia się z opłaty miesięcznej dzieci będące w bardzo trudnej sytuacji materialnej        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 xml:space="preserve">po pozytywnym zaopiniowaniu przez Miejsko Gminny Ośrodek Pomocy Społecznej  </w:t>
      </w:r>
    </w:p>
    <w:p>
      <w:pPr>
        <w:pStyle w:val="Normal"/>
        <w:autoSpaceDE w:val="false"/>
        <w:ind w:left="360" w:hanging="0"/>
        <w:rPr>
          <w:rFonts w:ascii="MS Shell Dlg" w:hAnsi="MS Shell Dlg" w:cs="MS Shell Dlg"/>
          <w:sz w:val="17"/>
          <w:szCs w:val="17"/>
        </w:rPr>
      </w:pPr>
      <w:r>
        <w:rPr/>
        <w:t xml:space="preserve">      </w:t>
      </w:r>
      <w:r>
        <w:rPr/>
        <w:t>w Dukli.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odzice dzieci korzystających z 7 i 9,5 godzinnego pobytu w przedszkolu ponoszą pełną odpłatność za produkty żywnościow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płatę za wyżywienie – stawkę dzienną ustala dyrektor w porozumieniu z intendentem przedszkola na podstawie sporządzonej kalkulacji kosztów produktów żywnościowych użytych do sporządzenia posiłków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 przypadku nieobecności dziecka następuje zwrot opłaty za wyżywienie za każdy dzień uprzednio zgłoszonej nieobecności w terminie do 10 dnia miesiąca następującego po miesiącu, za który należna jest opł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płatę (miesięczną i za wyżywienie) należy uiszczać za dany miesiąc z góry w terminie do 10 dnia każdego miesiąca w siedzibie przedszkola z wyjątkiem przerwy wakacyj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konanie uchwały powierza się Burmistrzowi Gminy Duk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chwała wchodzi w życie z dniem 1 stycznia 2007 r. i przed tym terminem zostanie podana do wiadomości rodziców (opiekunów) dzieci uczęszczających do przedszkola oraz na tablicach ogłoszeń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eastAsia="MS Shell Dlg" w:cs="MS Shell Dlg"/>
          <w:sz w:val="17"/>
          <w:szCs w:val="17"/>
        </w:rPr>
      </w:pPr>
      <w:r>
        <w:rPr>
          <w:rFonts w:eastAsia="MS Shell Dlg" w:cs="MS Shell Dlg" w:ascii="MS Shell Dlg" w:hAnsi="MS Shell Dlg"/>
          <w:sz w:val="17"/>
          <w:szCs w:val="17"/>
        </w:rPr>
        <w:t xml:space="preserve"> 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ind w:left="36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26:00Z</dcterms:created>
  <dc:creator>UG DUKLA</dc:creator>
  <dc:description/>
  <cp:keywords/>
  <dc:language>en-US</dc:language>
  <cp:lastModifiedBy>UMiG</cp:lastModifiedBy>
  <dcterms:modified xsi:type="dcterms:W3CDTF">2007-05-21T11:30:00Z</dcterms:modified>
  <cp:revision>9</cp:revision>
  <dc:subject/>
  <dc:title>UCHWAŁA NR </dc:title>
</cp:coreProperties>
</file>