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U C H W A Ł A  III/16/06</w:t>
      </w:r>
    </w:p>
    <w:p>
      <w:pPr>
        <w:pStyle w:val="Heading1"/>
        <w:numPr>
          <w:ilvl w:val="0"/>
          <w:numId w:val="2"/>
        </w:numPr>
        <w:rPr/>
      </w:pPr>
      <w:r>
        <w:rPr/>
        <w:t>Rady Miejskiej w Dukli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 dnia 28 grudnia 2006 rok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w sprawie wyznaczenia miejsc wydobywania żwiru w granicach powszechnego korzystania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z</w:t>
      </w:r>
      <w:r>
        <w:rPr/>
        <w:t xml:space="preserve"> </w:t>
      </w:r>
      <w:r>
        <w:rPr>
          <w:i/>
        </w:rPr>
        <w:t xml:space="preserve">wód  w miejscowości Trzcian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Na podstawie art. 18 ust.2 pkt 15 ustawy z dnia 8 marca 1990 roku o samorządzie gminnym /Dz. U. Z 2001 r.  Nr 142, poz. 1591 z późn. zm. / oraz art. 34 ust. 4 ustawy                         z dnia 18 lipca 2001 roku - Prawo wodne / Dz. U. z 2005 r. Nr 239, poz. 2019 z późn. zm./              </w:t>
      </w:r>
      <w:r>
        <w:rPr>
          <w:b/>
        </w:rPr>
        <w:t>Rada Miejska w Dukli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znacza się miejsca wydobywania żwiru w granicach powszechnego korzystania z wód rzeki Jasiołki- odsypisko zlokalizowane przy lewym brzegu rzeki Jasiołki  km. 46+550 - 46+630                 w miejscowości Trzci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Gminy Duk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Uchwała wchodzi w życie po upływie 14 dni od dnia ogłoszenia w Dzienniku Urzędowym Województwa Podkarpackieg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  <w:szCs w:val="20"/>
      <w:lang w:eastAsia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8:01:00Z</dcterms:created>
  <dc:creator>pracownicy</dc:creator>
  <dc:description/>
  <dc:language>en-US</dc:language>
  <cp:lastModifiedBy>pracownicy</cp:lastModifiedBy>
  <cp:lastPrinted>2007-01-02T10:17:00Z</cp:lastPrinted>
  <dcterms:modified xsi:type="dcterms:W3CDTF">2007-01-02T10:30:00Z</dcterms:modified>
  <cp:revision>2</cp:revision>
  <dc:subject/>
  <dc:title>U C H W A Ł A  LIV/</dc:title>
</cp:coreProperties>
</file>