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sz w:val="40"/>
          <w:szCs w:val="40"/>
        </w:rPr>
        <w:t>Uchwała Nr IV/20/07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Rady Miejskiej  w Dukl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z dnia 8 lutego 2007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ie zaopiniowania projektu Porozumienia Nr 15/2007 i Nr 16/2007 pomiędzy Gminą Dukla, a Generalną Dyrekcją Dróg Krajowych i Autostrad Oddział w Rzeszowie, w sprawie przebudowy chodnika dla pieszych przy drodze krajowej Nr 9 Radom-Barwinek w miejscowości Dukla  w km 269+236 do km 269+357 strona drogi lewa na odcinku 0,121km  i Zboiska w km 267+176 do km 267+515, strona drogi prawa na odcinku 0,339 km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8 ust. 2 ustawy z dnia 8 marca 1990r. o samorządzie gminnym (Dz.U.z 2001r.Nr 142 , poz. 1591 z późn.zm)  Rada Miejska w Dukli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uchwala , co następuje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Opiniuje pozytywnie projekt Porozumienia Nr 15/2007 i Nr 16/2007  z Generalną Dyrekcją Dróg Krajowych i Autostrad Oddział w Rzeszowie w sprawie przebudowy chodnika dla pieszych przy drodze krajowej Nr 9 Radom-Barwinek w miejscowości Dukla  w km 269+236 do km 269+357 strona drogi lewa na odcinku 0,121km  i Zboiska w km 267+176 do km 267+515, strona drogi prawa na odcinku 0,339 k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2.Projekty porozumień stanowią załączniki Nr 1 i Nr 2 do niniejszej uchwał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uchwały zleca się Burmistrzowi Gminy Dukl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13:00Z</dcterms:created>
  <dc:creator>Janina Cypara</dc:creator>
  <dc:description/>
  <dc:language>en-US</dc:language>
  <cp:lastModifiedBy>Janina Cypara</cp:lastModifiedBy>
  <cp:lastPrinted>2007-02-12T13:09:00Z</cp:lastPrinted>
  <dcterms:modified xsi:type="dcterms:W3CDTF">2007-02-12T12:11:00Z</dcterms:modified>
  <cp:revision>20</cp:revision>
  <dc:subject/>
  <dc:title>Uchwała  Nr XXXVIII/     /05</dc:title>
</cp:coreProperties>
</file>