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IV/21/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DUK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8 LUTEGO 2007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 W BUDŻECIE GMINY DUKLA NA ROK 2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Na podstawie art. 18 ust. 2 pkt  4 ustawy z dnia 8 marca 1990 roku o samorządzie gminnym (Dz. U. z 2001 roku, Nr 142, poz. 1591 z późn. zm.) art. 165, art. 184 ustawy  z dnia  30 czerwca 2005 roku o finansach publicznych (Dz. U. z 2005 roku, Nr 249 poz. 2104) – </w:t>
      </w:r>
      <w:r>
        <w:rPr>
          <w:b/>
          <w:sz w:val="22"/>
          <w:szCs w:val="22"/>
        </w:rPr>
        <w:t>Rada Miejska w Dukl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7 o kwotę 365.000,00 zł w szczegółow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14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0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owych Gminy Dukla na rok 2007 o kwotę 365.000,00 zł w szczegółow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14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Du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06:00Z</dcterms:created>
  <dc:creator>Skarbnik</dc:creator>
  <dc:description/>
  <cp:keywords/>
  <dc:language>en-US</dc:language>
  <cp:lastModifiedBy>S. Włodyka </cp:lastModifiedBy>
  <cp:lastPrinted>2006-12-18T12:09:00Z</cp:lastPrinted>
  <dcterms:modified xsi:type="dcterms:W3CDTF">2007-02-09T07:03:00Z</dcterms:modified>
  <cp:revision>102</cp:revision>
  <dc:subject/>
  <dc:title>UCHWAŁA NR VII/53/03</dc:title>
</cp:coreProperties>
</file>