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IV/2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7 ŚRODKÓW FINANSOWYCH NA REALIZACJĘ ZADANIA: „WYKONANIE DACHU, INSTALACJI WEWNĘTRZNYCH I ROBÓT WYKOŃCZENIOWYCH HALI SPORTOWEJ W JAŚLISKACH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Na podstawie art. 18 ust. 2 pkt. 4 ustawy z dnia 8 marca 1990 roku o samorządzie gminnym (Dz. U. z 2001 roku, Nr. 142, poz. 1591 z późniejszymi zmianami), art. 165 ustawy z dnia 30 czerwca 2005  roku o finansach publicznych (Dz. U z 2005 roku Nr 249, poz. 2104 z późn,  zm)  – </w:t>
      </w:r>
      <w:r>
        <w:rPr>
          <w:b/>
        </w:rPr>
        <w:t>Rada Miejska w Dukli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7 środki finansowe w klasyfikacji budżetowej: dział 801 – Oświata i wychowanie, rozdział 80110 – Gimnazja, paragraf 6050 – Wydatki inwestycyjne jednostek budżetowych, środki finansowe w wysokości 1.630.000 zł (słownie: jeden milion sześćset trzydzieści tysięcy) przeznaczone na realizację zadania: „Wykonanie dachu, instalacji wewnętrznych i robót wykończeniowych hali sportowej w Jaśliskach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5:00Z</dcterms:created>
  <dc:creator>Wlodyka</dc:creator>
  <dc:description/>
  <cp:keywords/>
  <dc:language>en-US</dc:language>
  <cp:lastModifiedBy>S. Włodyka </cp:lastModifiedBy>
  <cp:lastPrinted>2007-01-30T12:13:00Z</cp:lastPrinted>
  <dcterms:modified xsi:type="dcterms:W3CDTF">2007-02-08T13:23:00Z</dcterms:modified>
  <cp:revision>14</cp:revision>
  <dc:subject/>
  <dc:title>Druk nr </dc:title>
</cp:coreProperties>
</file>