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CHWAŁA NR IV/25/07</w:t>
      </w:r>
    </w:p>
    <w:p>
      <w:pPr>
        <w:pStyle w:val="Heading"/>
        <w:rPr/>
      </w:pPr>
      <w:r>
        <w:rPr/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A UCHWAŁĘ WŁASNĄ DOTYCZACĄ BUDŻETU GMINY DUKLA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Działając na podstawie art. 18 ust. 2 pkt 4, art 9 lit. „d”, lit. „i”, pkt 10, pkt. 15 i art 51 ust. 2 ustawy z dnia 8 marca 1990 roku o samorządzie gminnym (Dz. U. z 2001 roku, Nr 142, poz. 1591 z późn. zm.), art. 165, art. 168 ust. 2, art. 173 ust. 1 i 4, art. 176 ust. 1 ustawy z dnia 30 czerwca 2005 roku o finansach publicznych (Dz. U. z 2005 roku, Nr 249, poz. 2104 z późn. zm.) art. 81 ust. 1 ustawy z dnia 23 lipca 2003 roku o ochronie zabytków i opiece nad zabytkami (Dz. U. Nr. 162 , poz. 1568 z późn. zm.) oraz przepisów ustawy z dnia 24 kwietnia 2003 roku o działalności pożytku publicznego i wolontariacie (Dz. U. Nr. 96, poz. 873 z późn. zm.), w związku z uchwałą nr III/804/2007 z dnia 30 stycznia 2007 roku Kolegium Regionalnej Izby Obrachunkowej w Rzeszowie -  </w:t>
      </w:r>
      <w:r>
        <w:rPr>
          <w:b/>
        </w:rPr>
        <w:t>Rada Miejska w Du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  <w:t>co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III/12/06 Rady Miejskiej w Dukli z dnia 28 grudnia 2006 roku w sprawie budżetu Gminy Dukla na rok 2007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agraf 4 otrzymuje brzmie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„</w:t>
      </w:r>
      <w:r>
        <w:rPr/>
        <w:t>1.   Ustala się deficyt budżetu w wysokości 2.176.492 zł.</w:t>
      </w:r>
    </w:p>
    <w:p>
      <w:pPr>
        <w:pStyle w:val="Normal"/>
        <w:numPr>
          <w:ilvl w:val="0"/>
          <w:numId w:val="2"/>
        </w:numPr>
        <w:rPr/>
      </w:pPr>
      <w:r>
        <w:rPr/>
        <w:t>Jako źródło pokrycia planowanego deficytu budżetu wskazuje się przychody budżetu pochodzące z kredytu bankowego zaciągniętego na rynku krajowym.</w:t>
      </w:r>
    </w:p>
    <w:p>
      <w:pPr>
        <w:pStyle w:val="Normal"/>
        <w:numPr>
          <w:ilvl w:val="0"/>
          <w:numId w:val="2"/>
        </w:numPr>
        <w:rPr/>
      </w:pPr>
      <w:r>
        <w:rPr/>
        <w:t>Ustala się przychody budżetu w roku 2007 w wysokości 4.000.000 zł pochodzące z kredytów i pożyczek zaciągniętych na rynku krajowym.</w:t>
      </w:r>
    </w:p>
    <w:p>
      <w:pPr>
        <w:pStyle w:val="Normal"/>
        <w:numPr>
          <w:ilvl w:val="0"/>
          <w:numId w:val="2"/>
        </w:numPr>
        <w:rPr/>
      </w:pPr>
      <w:r>
        <w:rPr/>
        <w:t>Zestawienie wraz z klasyfikacją budżetową przedstawia załącznik nr 4 do niniejszej uchwały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agraf 5 otrzymuje brzmienie: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„ </w:t>
      </w:r>
      <w:r>
        <w:rPr/>
        <w:t>Ustala się limit zobowiązań z tytułu zaciągniętych kredytów i pożyczek na finansowanie planowanego deficytu budżetu gminy na 2007 rok oraz na spłatę wcześniej zaciągniętych zobowiązań z tytułu pożyczek i kredytów na kwotę 4.000.000 zł.”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§ 2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Wykonanie uchwały powierza się Burmistrzowi Gminy Dukla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§ 3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Uchwała wchodzi w życie z dniem podjęcia i podlega ogłoszeniu w Dzienniku Urzędowym Województwa Podkarpa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1:00Z</dcterms:created>
  <dc:creator>Skarbnik</dc:creator>
  <dc:description/>
  <cp:keywords/>
  <dc:language>en-US</dc:language>
  <cp:lastModifiedBy>S. Włodyka </cp:lastModifiedBy>
  <cp:lastPrinted>2007-02-06T10:07:00Z</cp:lastPrinted>
  <dcterms:modified xsi:type="dcterms:W3CDTF">2007-02-09T06:57:00Z</dcterms:modified>
  <cp:revision>65</cp:revision>
  <dc:subject/>
  <dc:title>P r o j e k t</dc:title>
</cp:coreProperties>
</file>