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2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DUKLA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oku o samorządzie gminnym (Dz. U z 2001 roku, Nr 142, poz. 1591 z późn. zm) art. 165, art. 184 ustawy z dnia 30 czerwca 2005 roku o finansach publicznych (Dz. U z 2005 roku Nr 249, poz. 2104 z późn. zm) – </w:t>
      </w:r>
      <w:r>
        <w:rPr>
          <w:b/>
        </w:rPr>
        <w:t>Rada Miejska w Dukli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większenia dochodów budżetu Gminy Dukla na rok 2007 o kwotę 609.196,00 zł w szczegółow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84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.0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.0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.8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m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.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niejszenia dochodów budżetu Gminy Dukla na rok 2007 o kwotę 278.908,00 zł w szczegółow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84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u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FIZYCZNYCH, OD OSÓB Prawnych I OD INNYCH JEDNOSTEK  NIE 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8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908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ać zwiększenia wydatków budżetu Gminy Dukla na rok 2007 o kwotę 1.004.196,00 zł w szczegółow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84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i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8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4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9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przy szkołach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4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2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3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.5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.0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4.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ać zmniejszenia wydatków Gminy Dukla na rok 2007 o kwotę 673.908,00 zł w szczegółowości: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1260"/>
        <w:gridCol w:w="1440"/>
        <w:gridCol w:w="3841"/>
        <w:gridCol w:w="184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miany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808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808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808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0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3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3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3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1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.9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IV/21/07 Rady Miejskiej w Dukli z dnia 8 lutego 2007 roku w sprawie zmian w budżecie Gminy Dukla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4:00Z</dcterms:created>
  <dc:creator>S. Włodyka </dc:creator>
  <dc:description/>
  <cp:keywords/>
  <dc:language>en-US</dc:language>
  <cp:lastModifiedBy>S. Włodyka </cp:lastModifiedBy>
  <dcterms:modified xsi:type="dcterms:W3CDTF">2007-05-22T11:33:00Z</dcterms:modified>
  <cp:revision>1</cp:revision>
  <dc:subject/>
  <dc:title>UCHWAŁA NR V/27/07</dc:title>
</cp:coreProperties>
</file>