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/28/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DUK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 MARCA 2007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EAWIE USTALENIA INKASENTÓW PODATKU ROLNEGO, PODATKU LEŚNEGO, PODATKU OD NIERUCHOMOŚCI ORAZ PODATKU OD POSIADANIA PSÓW W SOŁECTWACH WCHODZĄCYCH W SKAŁAD GMINY DUK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8 ust. 2 pkt 8 ustawy z dnia 8 marca 1990 roku o samorządzie gminnym (Dz. U. z 2001 r. Nr 142, poz. 1591 z późn. zm) oraz art. 6 „b” ustawy z dnia 15 listopada 1984 roku o podatku rolnym (Dz. U. z 2006 r. Nr. 136, poz. 969 z późn. zm) art. 6 ust. 8 ustawy z dnia 28 wrzesnia 1991 roku o lasach (Dz. U. z 2002 r. Nr 200, poz. 1682 za późn. zm), art. 6 ust. 12 i art. 14 pkt. 3 ustawy z dnia 12 stycznia 1991 roku o podatkach i opłatach lokalnych (Dz. U. z 2006 r, Nr 121, poz. 884 z późn. zm) – </w:t>
      </w:r>
      <w:r>
        <w:rPr>
          <w:b/>
          <w:sz w:val="22"/>
          <w:szCs w:val="22"/>
        </w:rPr>
        <w:t>Rada Miejska w Duk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bór podatku rolnego, podatku od nieruchomości i podatku od posiadania psów od osób fizycznych ustala się w formie inka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kasentami podatków wymienionych w § 1 niniejszej uchwały ustala się sołtysów poszczególnych sołectw, a w niżej wymienionych sołectwach inkasentami będ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siedlu Dukla – Mieczysław Kowalik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ołectwie Jaśliska – Halina Farbaniec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ołectwie Nadole –  Piotr Gniad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ołectwie Zawadka Rymanowska – Wiesław Krowic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sołectwie Teodorówka – Józef Bocz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kasenci otrzymywać będą wynagrodzenie za inkaso w wysokości 10% zainkasowanej su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nicy mogą dokonywać wpłaty podatków wymienionych w § 1 bezpośrednio w kasie Urzędu lub na konto Gminy Duk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Gminy Duk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cą moc uchwały: nr XIII/92/03 rady Miejskiej w Dukli z dnia 12 grudnia 2003 roku w sprawie zarządzenia poboru podatku rolnego, podatku leśnego, podatku od nieruchomości i podatku od posiadania psów od osób fizycznych w drodze inkasa, określenia inkasentów i wysokości wynagrodzenia za inkaso (Dz. Urz. Woj. Podkarpackiego Nr. 177, poz. 2691), nr XLV/276/06 Rady Miejskiej w Dukli z dnia 13.01.2006 roku w sprawie ustalenia inkasenta podatku rolnego, podatku leśnego, podatku od nieruchomości i podatku od posiadania psów w sołectwie Chyr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aty ogłoszenia w Dzienniku Urzędowym Województwa Podkarpackiego i ma zastosowanie począwszy od roku podatkowego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43:00Z</dcterms:created>
  <dc:creator>S. Włodyka </dc:creator>
  <dc:description/>
  <cp:keywords/>
  <dc:language>en-US</dc:language>
  <cp:lastModifiedBy>S. Włodyka </cp:lastModifiedBy>
  <dcterms:modified xsi:type="dcterms:W3CDTF">2007-05-22T10:14:00Z</dcterms:modified>
  <cp:revision>1</cp:revision>
  <dc:subject/>
  <dc:title>UCHWAŁA NR V/28/07</dc:title>
</cp:coreProperties>
</file>