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/29/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Miejskiej w Dukli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 marc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, ustalenia składu osobowego i przedmiotu działania Komisji Statutowej Rady Miejskiej w Duk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a podstawie art. 21 ust.1 ustawy z dnia 8 marca 1990r. o samorządzie gminnym (Dz.U. z  2001r., Nr  142, poz. 1591 z późn. zm.) i § 8 – Regulaminu Rady Miejskiej w Dukli stanowiącego załącznik Nr 4 do Statutu Gminy Dukla stanowiącego załącznik do uchwały Nr XIV/99/03 Rady Miejskiej w Dukli z dnia 30 grudnia 2003r. w sprawie uchwalenia statutu Gminy Dukla (Dz. Urz. Woj. Podkarpackiego Nr 185, poz. 3050) </w:t>
      </w:r>
      <w:r>
        <w:rPr>
          <w:b/>
          <w:sz w:val="28"/>
          <w:szCs w:val="28"/>
        </w:rPr>
        <w:t>Rada Miejska w Dukli uchwala, co następuje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doraźną Komisję Statu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kład osobowy Komisji Statutowe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Statutowa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komisji – Zygmunt Nowak,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stępca komisji – Władysław Boczar,</w:t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Członek komisji – Zbigniew Uliasz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przedmiot działania Komisji statutowej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Udział w przygotowaniu i opiniowaniu projektów uchwał lub zmian uchwał Rady Miejskiej w Dukli dotyczącej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statutu gminy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utów jednostek pomocniczych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utów jednostek organizacyj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raźna Komisja Statutowa działać będzie w okresie V kadencji Samorządu Gminy Duk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0:01:00Z</dcterms:created>
  <dc:creator>Mirosław Matyka</dc:creator>
  <dc:description/>
  <cp:keywords/>
  <dc:language>en-US</dc:language>
  <cp:lastModifiedBy>Mirosław Matyka</cp:lastModifiedBy>
  <cp:lastPrinted>2006-11-16T11:00:00Z</cp:lastPrinted>
  <dcterms:modified xsi:type="dcterms:W3CDTF">2007-05-25T07:37:00Z</dcterms:modified>
  <cp:revision>19</cp:revision>
  <dc:subject/>
  <dc:title/>
</cp:coreProperties>
</file>