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34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28 marca 2007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porozumienia komunalnego po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ą Dukla i Gminą Chorków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8 ust. 1 i art. 74 ustawy z dnia 8 marca 1990r. o samorządzie gminnym (Dz.U. z 2001r., Nr 142, poz. 1591 z późn. zm.), § 3 uchwały Nr XLVII/297/06 Rady Miejskiej w Dukli z dnia 30 marca 2006r. w sprawie zawarcia porozumienia komunalnego pomiędzy Gminą Dukla i Gminą Chorkówka, </w:t>
      </w:r>
      <w:r>
        <w:rPr>
          <w:b/>
        </w:rPr>
        <w:t>Rada Miejska w Dukli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twierdza porozumienie komunalne pomiędzy Gminą Dukla i Gminą Chorkówka zawarte dnia 28 marca 2007r., którego celem jest wspólne wybudowanie kolektorów głównych kanalizacji sanitarnej dla miejscowości Głojsce, Iwla, Chyrowa, Łęki Dukielskie wraz z oczyszczalnią ścieków na terenie Gminy Chorkówka, stanowiące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4:00Z</dcterms:created>
  <dc:creator>Mirosław Matyka</dc:creator>
  <dc:description/>
  <cp:keywords/>
  <dc:language>en-US</dc:language>
  <cp:lastModifiedBy>Mirosław Matyka</cp:lastModifiedBy>
  <cp:lastPrinted>2007-04-10T14:06:00Z</cp:lastPrinted>
  <dcterms:modified xsi:type="dcterms:W3CDTF">2007-05-25T07:40:00Z</dcterms:modified>
  <cp:revision>5</cp:revision>
  <dc:subject/>
  <dc:title/>
</cp:coreProperties>
</file>