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8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/>
      </w:pPr>
      <w:r>
        <w:rPr>
          <w:b/>
          <w:bCs/>
        </w:rPr>
        <w:t>Z DNIA 28 MAR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PRZYJĘCIA DOTACJI Z FUNDUSZÓW PREWENCYJNYCH PZU S.A I PZU ŻYCIE S.A NA REALIZACJE ZADANIA: „ BUDOWA CAŁOROCZNEGO, OGÓLNODOSTĘPNEGO DLA DZIECI I MŁODZIEŻY BOISKA DO PIŁKI NOŻNEJ O NAWIERZCHNI Z TRAWY SYNTETYCZNEJ O WYSOKOŚCI 5 CM WRAZ Z OGRODZENIEM O WYSOKOŚCI 4 M PRZY GIMNAZJUM W DUKLI” W RAMACH PROGRAMU „BLISKO BOISK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a podstawie art. 7 ust. 1 pkt 8 i 10, art. 18, ust. 2, pkt 4 oraz art. 57 ustawy o  z dnia 8 marca 1990 roku o samorządzie gminnym (Dz. U. z 2001 roku Nr 142, poz. 1591 z późniejszymi zmianami) oraz art. 108 pkt. 2 ustawy z dnia 26 listopada 1998 roku o finansach publicznych  (Dz. U. z 2003 roku  Nr 15, poz. 148 z późniejszymi zmianami) – </w:t>
      </w:r>
      <w:r>
        <w:rPr>
          <w:b/>
          <w:bCs/>
        </w:rPr>
        <w:t>Rada</w:t>
      </w:r>
      <w:r>
        <w:rPr/>
        <w:t xml:space="preserve"> </w:t>
      </w:r>
      <w:r>
        <w:rPr>
          <w:b/>
          <w:bCs/>
        </w:rPr>
        <w:t>Miejska w Duk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ąć ze środków funduszów prewencyjnych PZU S.A i PZU Życie S.A  dotację celową w wysokości 180.000 zł (słownie: sto osiemdziesiąt tysięcy złotych) przeznaczoną na realizację zadania: „Budowa całorocznego, ogólnodostępnego boiska do piłki nożnej o nawierzchni z trawy syntetycznej o wysokości 5 cm wraz z ogrodzeniem o wysokości 4 m przy Gimnazjum w Dukli” w ramach programu „Blisko boisk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46:00Z</dcterms:created>
  <dc:creator>Skarbnik</dc:creator>
  <dc:description/>
  <cp:keywords/>
  <dc:language>en-US</dc:language>
  <cp:lastModifiedBy>S. Włodyka </cp:lastModifiedBy>
  <cp:lastPrinted>2004-04-01T11:31:00Z</cp:lastPrinted>
  <dcterms:modified xsi:type="dcterms:W3CDTF">2007-03-28T08:58:00Z</dcterms:modified>
  <cp:revision>19</cp:revision>
  <dc:subject/>
  <dc:title>UCHWAŁA NR</dc:title>
</cp:coreProperties>
</file>