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VI/39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ZABEZPIECZENIA W BUDŻECIE GMINY DUKLA NA ROK 2007 ŚRODKÓW FINANSOWYCH NA REALIZACJĘ ZADANIA: „BUDOWA CAŁOROCZNEGO, OGÓLNODOSTEPNEGO DKLA DZIECI I MŁODZIEŻY BOISKA DO PIŁKI NOŻNEJ O NAWIERZCHNI Z TRAWY SYNTETYCZNEJ O WYSOKOŚCI 5 CM WRAZ Z OGRODZENIEM O WYSOKOŚCI 4 M PRZY GIMNAZJUM W DUKLI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Na podstawie art. 18 ust. 2 pkt. 4 ustawy z dnia 8 marca 1990 roku o samorządzie gminnym (Dz. U. z 2001 roku, Nr. 142, poz. 1591 z późniejszymi zmianami), art. 165 ustawy z dnia 30 czerwca 2005  roku o finansach publicznych (Dz. U z 2005 roku Nr 249, poz. 2104 z późn,  zm)  – </w:t>
      </w:r>
      <w:r>
        <w:rPr>
          <w:b/>
        </w:rPr>
        <w:t>Rada Miejska w Dukli 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bezpieczyć w budżecie Gminy Dukla na rok 2007 środki finansowe w klasyfikacji budżetowej: dział 801 – Oświata i wychowanie, rozdział 80110 – Gimnazja, paragraf 6050 – Wydatki inwestycyjne jednostek budżetowych, środki finansowe w wysokości 1.620.000 zł (słownie: jeden milion sześćset dwadzieścia tysięcy) przeznaczone na realizację zadania: „Budowa wielofunkcyjnego, ogólnodostępnego boiska do piłki nożnej o nawierzchni z trawy syntetycznej o wysokości 5 cm wraz z ogrodzeniem o wysokości 4 m przy Gimnazjum w Dukli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ko źródła finansowania zadania określonego w § 1 uchwały wskazuje się:</w:t>
      </w:r>
    </w:p>
    <w:p>
      <w:pPr>
        <w:pStyle w:val="Normal"/>
        <w:rPr/>
      </w:pPr>
      <w:r>
        <w:rPr/>
        <w:t>1). Kredyt bankowy w wysokości 1.300.000 zł,</w:t>
      </w:r>
    </w:p>
    <w:p>
      <w:pPr>
        <w:pStyle w:val="Normal"/>
        <w:rPr/>
      </w:pPr>
      <w:r>
        <w:rPr/>
        <w:t xml:space="preserve">2). Dotację celową z Funduszu Rozwoju Kultury Fizycznej  Ministerstwa Sportu w wysokości </w:t>
      </w:r>
    </w:p>
    <w:p>
      <w:pPr>
        <w:pStyle w:val="Normal"/>
        <w:rPr/>
      </w:pPr>
      <w:r>
        <w:rPr/>
        <w:t xml:space="preserve">     </w:t>
      </w:r>
      <w:r>
        <w:rPr/>
        <w:t>140.000,00zł.</w:t>
      </w:r>
    </w:p>
    <w:p>
      <w:pPr>
        <w:pStyle w:val="Normal"/>
        <w:rPr/>
      </w:pPr>
      <w:r>
        <w:rPr/>
        <w:t xml:space="preserve">3). Dotację celową ze środków prewencyjnych PZU S.A i PZU Życie S.A w wysokości </w:t>
      </w:r>
    </w:p>
    <w:p>
      <w:pPr>
        <w:pStyle w:val="Normal"/>
        <w:rPr/>
      </w:pPr>
      <w:r>
        <w:rPr/>
        <w:t xml:space="preserve">     </w:t>
      </w:r>
      <w:r>
        <w:rPr/>
        <w:t>180.000 zł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Duk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25:00Z</dcterms:created>
  <dc:creator>Wlodyka</dc:creator>
  <dc:description/>
  <cp:keywords/>
  <dc:language>en-US</dc:language>
  <cp:lastModifiedBy>S. Włodyka </cp:lastModifiedBy>
  <cp:lastPrinted>2007-01-30T12:13:00Z</cp:lastPrinted>
  <dcterms:modified xsi:type="dcterms:W3CDTF">2007-03-28T09:01:00Z</dcterms:modified>
  <cp:revision>17</cp:revision>
  <dc:subject/>
  <dc:title>Druk nr </dc:title>
</cp:coreProperties>
</file>