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 xml:space="preserve">Burmistrz  Dukli  o g ł a s z 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u w:val="single"/>
        </w:rPr>
        <w:t>przetarg ustny nieograniczon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 dzierżawę nieruchomości z mienia komunalnego Gminy Dukla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dmiotem dzierżawy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- </w:t>
      </w:r>
      <w:r>
        <w:rPr>
          <w:rFonts w:cs="Arial" w:ascii="Arial" w:hAnsi="Arial"/>
          <w:b/>
          <w:bCs/>
          <w:i/>
          <w:iCs/>
        </w:rPr>
        <w:t xml:space="preserve"> część </w:t>
      </w:r>
      <w:r>
        <w:rPr>
          <w:rFonts w:cs="Arial" w:ascii="Arial" w:hAnsi="Arial"/>
          <w:b/>
          <w:bCs/>
          <w:iCs/>
        </w:rPr>
        <w:t>dział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r 6/297 ( teren obejmujący południowo-zachodnią część działki)  </w:t>
      </w:r>
      <w:r>
        <w:rPr>
          <w:rFonts w:cs="Arial" w:ascii="Arial" w:hAnsi="Arial"/>
          <w:b/>
          <w:bCs/>
        </w:rPr>
        <w:t>o powierzchni  2,00 ha</w:t>
      </w:r>
      <w:r>
        <w:rPr>
          <w:rFonts w:cs="Arial" w:ascii="Arial" w:hAnsi="Arial"/>
        </w:rPr>
        <w:t xml:space="preserve"> , położona w Dukl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tanowiąca  własność mienia komunalnego Gminy Dukla , objęta  Księgą  Wieczystą nr KS1K/00074882/8 ,   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</w:rPr>
        <w:t xml:space="preserve">cena wywoławcza czynszu dzierżawnego wynosi  215,00 zł  rocznie 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ysokość wadium - 30,00 zł 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  <w:t>Nieruchomości wydzierżawia się z przeznaczeniem pod uprawę rol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  ustalony w drodze przetargu zwolniony jest z podatku VAT od towarów i usłu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cząwszy od 2023 roku czynsz dzierżawny podlega corocznie waloryzacji w oparciu o średnioroczny wskaźnik cen towarów i usług konsumpc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mowa dzierżawna zostanie zawarta na  czas nieokreślon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Przetarg odbędzie się dnia </w:t>
      </w:r>
      <w:r>
        <w:rPr>
          <w:rFonts w:cs="Arial" w:ascii="Arial" w:hAnsi="Arial"/>
          <w:b/>
          <w:bCs/>
        </w:rPr>
        <w:t xml:space="preserve">7 września 2022 r. </w:t>
      </w:r>
      <w:r>
        <w:rPr>
          <w:rFonts w:cs="Arial" w:ascii="Arial" w:hAnsi="Arial"/>
        </w:rPr>
        <w:t>o godz.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ali nr 304 znajdującej się w siedzibie Urzędu Miejskiego w Dukli . W przetargu mogą brać udział osoby fizyczne i osoby prawne , jeżeli wpłacą wadium w ustalonej wysokości 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adium w pieniądzu w określonej wyżej  wysokoś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odaniem numeru ewidencyjnego i położenia działk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leży wpłacić do dnia </w:t>
      </w:r>
      <w:r>
        <w:rPr>
          <w:rFonts w:cs="Arial" w:ascii="Arial" w:hAnsi="Arial"/>
          <w:b/>
        </w:rPr>
        <w:t xml:space="preserve">2 września 2022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ostani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rócone  osobie  , która nie wygrała przetargu niezwłocznie po przetargu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aliczone na poczet czynszu dzierżawnego osobie , która wygra przetarg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>Jednocześnie informuję , że nie podpisanie umowy dzierżawnej w ustalonym terminie , pomimo wygrania przetargu powoduje utratę wpłaconego wadiu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 Dukli  może do chwili rozpoczęcia przetargu odstąpić od jego przeprowadzenia z ważnych przyczy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ukla , dnia  5 sierpnia 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2:00Z</dcterms:created>
  <dc:creator>Sęp</dc:creator>
  <dc:description/>
  <cp:keywords/>
  <dc:language>en-US</dc:language>
  <cp:lastModifiedBy>Bogusława Sęp</cp:lastModifiedBy>
  <cp:lastPrinted>2014-03-21T13:39:00Z</cp:lastPrinted>
  <dcterms:modified xsi:type="dcterms:W3CDTF">2022-08-02T06:59:00Z</dcterms:modified>
  <cp:revision>57</cp:revision>
  <dc:subject/>
  <dc:title/>
</cp:coreProperties>
</file>