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VI/42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DUK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MARC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WŁASNEJ NR L/324/06 Z DNIA 30 CZERWCA 2006 ROKU O WPROWADZENIU NOWYCH ZADAŃ INWESTYCYJNYCH DO PROGRAMU ROZWOJU LOKALNEGO GMINY DUKLA ORAZ USTALENIA HARMONOGRAMU ICH REALIZ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8 ust. 2 pkt 6 ustawy z dnia 8 marca 1990 roku o samorządzie gminnym (Dz. U z 2001 roku, Nr 142, poz. 1591 z póź. zm.) w związku z § 3 uchwały Nr XX/142/04 Rady Miejskiej w Dukli z dnia 30 czerwca 2004 roku w sprawie uchwalenia Programu Rozwoju Lokalnego Gminy Dukla – Rada Miejska w Dukli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uchwale Nr L/324/06 Rady Miejskiej w Dukli z dnia 30 czerwca 2006 roku w sprawie wprowadzenia nowych zadań inwestycyjnych do Programu Rozwoju Lokalnego Gminy Dukla oraz ustalenia harmonogramu ich realizacji § 2 otrzymuj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a się harmonogram realizacji w/w zadania inwestycyjnego oraz źródła jego finansowania w latach 2007-2008: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38"/>
        <w:gridCol w:w="184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tacja z Ministerstwa Sportu R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tacja z Funduszów Prewencyjnych PZU S.A. i PZU Życie S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Środki własne z budżetu Gminy Du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 0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3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620 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000 0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051 0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051 0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140 0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351 0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671 092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4:00Z</dcterms:created>
  <dc:creator>Leszek Bąk</dc:creator>
  <dc:description/>
  <dc:language>en-US</dc:language>
  <cp:lastModifiedBy>Leszek Bąk</cp:lastModifiedBy>
  <cp:lastPrinted>2007-03-28T08:52:00Z</cp:lastPrinted>
  <dcterms:modified xsi:type="dcterms:W3CDTF">2007-03-28T08:39:00Z</dcterms:modified>
  <cp:revision>4</cp:revision>
  <dc:subject/>
  <dc:title/>
</cp:coreProperties>
</file>