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VII/4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27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BURMISTRZOWI GMINY DUKLA ABSOLUTORIUM  Z WYKONANIA BUDŻETU GMINY DUKLA Z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Na podstawie art. 18 ust. 2 pkt 4 ustawy z dnia 8 marca 1990 roku o samorządzie gminnym (Dz. U. z 2001 roku Nr 142, poz. 1591 z późniejszymi zmianami) oraz art. 199 ust.3 ustawy z dnia 30 czerwca 2005 roku o finansach publicznych (Dz. U. z 2005 roku Nr 249, poz. 2104 z późn. zm.) po zapoznaniu się z uchwałą nr VII/31/07 składu orzekającego Regionalnej Izby Obrachunkowej w Rzeszowie z dnia 16 kwietnia 2007 roku, w związku z uchwałą własną  Nr VII/43/07 z dnia 27 kwietnia 2007 roku   - </w:t>
      </w:r>
      <w:r>
        <w:rPr>
          <w:b/>
          <w:bCs w:val="false"/>
        </w:rPr>
        <w:t xml:space="preserve">Rada Miejska w Dukli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dzielić Burmistrzowi Gminy Dukla absolutorium z wykonania budżetu Gminy Dukla za 2006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5:22:00Z</dcterms:created>
  <dc:creator>Stanisław Włodyka</dc:creator>
  <dc:description/>
  <cp:keywords/>
  <dc:language>en-US</dc:language>
  <cp:lastModifiedBy>S. Włodyka </cp:lastModifiedBy>
  <cp:lastPrinted>2007-04-20T13:49:00Z</cp:lastPrinted>
  <dcterms:modified xsi:type="dcterms:W3CDTF">2007-04-26T07:30:00Z</dcterms:modified>
  <cp:revision>23</cp:revision>
  <dc:subject/>
  <dc:title>UCHWAŁA NR</dc:title>
</cp:coreProperties>
</file>