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VII/4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7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ustalenia kryteriów i trybu przyznawania dodatku motywacyjnego dla nauczycieli</w:t>
      </w:r>
    </w:p>
    <w:p>
      <w:pPr>
        <w:pStyle w:val="Normal"/>
        <w:rPr/>
      </w:pPr>
      <w:r>
        <w:rPr/>
        <w:t>i dyrektorów placówek oświat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,  art.  30  ust.  6 pkt 1 i ust. 6a ustawy   z  dnia 26 stycznia 1982 r. – Karta Nauczyciela (Dz. U. z 2006 r.  nr 97, poz. 674 z późn. zm.) oraz art. 18 ust. 2 pkt  15 ustawy z dnia 8 marca 1990 r. o samorządzie gminnym  (Dz . U . z  2001 r. nr  142, poz. 1591 z późn. zm.),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>§ 1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Ustala się środki na dodatki motywacyjne dla nauczycieli i dyrektorów w wysokości 6 % sumy wynagrodzeń zasadniczych wszystkich nauczycieli w gminie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>§ 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 Warunkiem przyznania dodatku motywacyjnego nauczycielowi jes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 udokumentowane osiągnięcia edukacyjne uczniów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 osiągnięcia uczniów, potwierdzone w konkursach, turniejach i olimpiadach oraz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innych obszarach działań, związanych z realizowanym procesem dydaktycznym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)   skuteczne rozwiązywanie problemów wychowawczych uczniów poprzez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kształtowanie postaw odpowiedzialności za własna edukację, planowania własnej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yszłości, pracy nad sobą oraz właściwych postaw moralnych i społecznych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)   skuteczne przeciwdziałanie agresji, patologiom i uzależnieniom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5)   aktywne i efektywne działania na rzecz uczniów potrzebujących opieki,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 uwzględnieniem ich potrzeb, w szczególności w stałej współpracy z rodzicami,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łaściwymi instytucjami i osobami świadczącymi pomoc socjalną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6)   inicjowanie i organizowanie imprez i uroczystości szkolnych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7)  udział w komisjach egzaminacyjnych, o których mowa w odrębnych przepisach;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8)  opieka nad samorządem uczniowskim lub innymi organizacjami uczniowskim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ziałającymi w szkole;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9)  inicjowanie i stałe prowadzenie nadobowiązkowych zajęć pozalekcyjnych 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ozaszkolnych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0)  skuteczne kierowanie rozwojem ucznia szczególnie uzdolnionego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1)  adaptacja i praktyczne stosowanie nowoczesnych metod nauczania i wychowania w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spółpracy z organem sprawującym nadzór pedagogiczny oraz innymi instytucjami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spomagający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Warunkiem przyznania dodatku motywacyjnego dla dyrektora szkoły lub placówki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oświatowej oprócz kryteriów wymienionych w ust. 1 jest ponad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)  realizacja zadań i podejmowanie inicjatyw istotnie zwiększających udział i rolę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szkoły w  środowisku lokalnym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2)  skuteczne zarządzanie szkołą, zapewniające ciągły rozwój i doskonalenie jakości jej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cy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 racjonalna gospodarka środkami finansowym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)  czystość i estetyka szkoły oraz jej otoczenia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5)  umiejętności w zakresie stosunków interpersonalnych i kreowanie twórczej atmosfery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prac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)  rzetelne i terminowe wykonywanie powierzonych zadań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7)  wyniki pracy szkoły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8)  poprawność pod względem formalno-prawnym podejmowanych decyzj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9)  wspieranie rozwoju uczniów ze specjalnymi lub specyficznymi potrzebami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Edukacyjnym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0)  merytoryczne i życzliwe załatwianie spraw osobowych pracowników oraz spraw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uczniowskich i ich rodziców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1)  pozyskiwanie środków pozabudżetowych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2)  promocja szkoły na zewnątrz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Do uzyskania dodatku motywacyjnego wymaga się spełnienia co najmniej 20% wyżej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mienionych kryteri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 Dodatek motywacyjny dla nauczyciela nie może być wyższy niż 10% jego wynagrodzenia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zasadniczego, a dla dyrektora nie może być wyższy niż 30% jego wynagrodze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sadniczego. Suma kwot dodatków motywacyjnych wypłacanych nauczycielom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w ciągu roku budżetowego nie może być wyższa niż poziom odpisów ustalonych w § 1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uchwał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zyznanie nauczycielowi dodatku motywacyjnego uzależnione jest od przepracowania </w:t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     </w:t>
      </w:r>
      <w:r>
        <w:rPr/>
        <w:t>w szkole co najmniej 4 miesięc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5.  Dodatek motywacyjny przyznaje się na czas określony, nie krótszy niż 4 miesiące i nie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dłuższy niż 1 rok szkolny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6.  Wysokość dodatku motywacyjnego dla nauczyciela oraz okres jego przyznania,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uwzględniając poziom spełniania warunków, o których mowa w ust. 2, ustala dyrektor po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zasięgnięciu opinii związków zawodowych, działających w szkole lub placówce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oświatowej, a w stosunku do dyrektora – burmistrz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7.  Dodatek motywacyjny wypłaca się z góry, w terminie wypłaty wynagrodzen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8.  Prawa do dodatku motywacyjnego nie posiadają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auczyciele przebywający na urlopach dla poratowania zdrowia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auczyciele w stanie nieczynnym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9.   Dyrektor lub Burmistrz może obniżyć wysokość dodatku motywacyjnego lub pozbawić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go w całości w przypadku uzyskania przez nauczyciela lub dyrektora negatywnej oceny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acy, kary porządkowej lub dyscyplinarnej.</w:t>
      </w:r>
    </w:p>
    <w:p>
      <w:pPr>
        <w:pStyle w:val="Normal"/>
        <w:autoSpaceDE w:val="false"/>
        <w:ind w:left="360" w:hanging="0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autoSpaceDE w:val="false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>Uchwała wchodzi w życie po upływie 14 dni od ogłoszenia w Dzienniku Urzędowym Województwa Podkarpackiego z mocą obowiązującą od dnia 1 stycznia 2007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90"/>
        </w:tabs>
        <w:ind w:left="1290" w:hanging="360"/>
      </w:pPr>
      <w:rPr>
        <w:sz w:val="17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."/>
      <w:lvlJc w:val="left"/>
      <w:pPr>
        <w:tabs>
          <w:tab w:val="num" w:pos="2970"/>
        </w:tabs>
        <w:ind w:left="2970" w:hanging="420"/>
      </w:pPr>
      <w:rPr/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7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38:00Z</dcterms:created>
  <dc:creator>UG DUKLA</dc:creator>
  <dc:description/>
  <cp:keywords/>
  <dc:language>en-US</dc:language>
  <cp:lastModifiedBy>UG DUKLA</cp:lastModifiedBy>
  <dcterms:modified xsi:type="dcterms:W3CDTF">2007-04-27T11:38:00Z</dcterms:modified>
  <cp:revision>1</cp:revision>
  <dc:subject/>
  <dc:title>UCHWAŁA NR VII/46/07</dc:title>
</cp:coreProperties>
</file>