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 VII/4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27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kreślenia regulaminu przyznawania dodatków funkcyjnych dla nauczyci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 art.  30  ust.  6 pkt 1 i 6a ustawy   z  dnia 26 stycznia 1982 r. – Karta Nauczyciela (Dz. U. z 2006 r.  nr 97, poz. 674 z późn. zm.) oraz art. 18 ust. 2 pkt  15 ustawy z dnia 8 marca 1990 r. o samorządzie gminnym  (Dz . U . z  2001 r. nr  142, poz. 1591 z późn. zm.)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Nauczycielowi, któremu powierzono stanowisko dyrektora szkoły (placówki) albo inne stanowisko kierownicze, przewidziane w statucie szkoły, przysługuje dodatek funkcyjny w wysokości określonej poniżej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 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owisk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minimalnej stawki wynagrodzenia zasadniczego wynikającego z osobistego zaszerego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przedszkol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szkoły liczącej:</w:t>
            </w:r>
          </w:p>
          <w:p>
            <w:pPr>
              <w:pStyle w:val="Normal"/>
              <w:autoSpaceDE w:val="false"/>
              <w:rPr/>
            </w:pPr>
            <w:r>
              <w:rPr/>
              <w:t>- do 10 oddziałów</w:t>
            </w:r>
          </w:p>
          <w:p>
            <w:pPr>
              <w:pStyle w:val="Normal"/>
              <w:autoSpaceDE w:val="false"/>
              <w:rPr/>
            </w:pPr>
            <w:r>
              <w:rPr/>
              <w:t>- 11-24 oddziałów</w:t>
            </w:r>
          </w:p>
          <w:p>
            <w:pPr>
              <w:pStyle w:val="Normal"/>
              <w:autoSpaceDE w:val="false"/>
              <w:rPr/>
            </w:pPr>
            <w:r>
              <w:rPr/>
              <w:t>- 25 i więcej oddział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–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- 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-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cedyrekto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erownik świetlicy szkolnej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2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Dodatek funkcyjny przysługuje również nauczycielowi z tytuł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sprawowania funkcji opiekuna nauczyciela stażysty w wysokości </w:t>
        <w:tab/>
        <w:tab/>
        <w:t xml:space="preserve"> 8 %</w:t>
      </w:r>
    </w:p>
    <w:p>
      <w:pPr>
        <w:pStyle w:val="Normal"/>
        <w:autoSpaceDE w:val="false"/>
        <w:rPr/>
      </w:pPr>
      <w:r>
        <w:rPr/>
        <w:t xml:space="preserve">2)  sprawowania funkcji opiekuna nauczyciela kontraktowego </w:t>
        <w:tab/>
        <w:tab/>
        <w:tab/>
        <w:t xml:space="preserve"> 7%</w:t>
      </w:r>
    </w:p>
    <w:p>
      <w:pPr>
        <w:pStyle w:val="Normal"/>
        <w:autoSpaceDE w:val="false"/>
        <w:jc w:val="both"/>
        <w:rPr/>
      </w:pPr>
      <w:r>
        <w:rPr/>
        <w:t>3)  powierzenia wychowawstwa klasy i oddziału przedszkolnego w wysokości</w:t>
        <w:tab/>
        <w:t xml:space="preserve"> 7 %</w:t>
      </w:r>
    </w:p>
    <w:p>
      <w:pPr>
        <w:pStyle w:val="Normal"/>
        <w:autoSpaceDE w:val="false"/>
        <w:jc w:val="both"/>
        <w:rPr/>
      </w:pPr>
      <w:r>
        <w:rPr/>
        <w:t>4)  powierzenia funkcji doradcy metodycznego w wysokości                     15 % - 30 %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średniego wynagrodzenia nauczyciela stażysty, o którym mowa w art. 30 ust. 3 Karty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Nauczyciela.</w:t>
      </w:r>
    </w:p>
    <w:p>
      <w:pPr>
        <w:pStyle w:val="Normal"/>
        <w:autoSpaceDE w:val="false"/>
        <w:jc w:val="both"/>
        <w:rPr/>
      </w:pPr>
      <w:r>
        <w:rPr/>
        <w:t>Kwoty przysługującego dodatku zaokrągla się do pełnych złotych w ten sposób, że kwotę do 0,49 zł pomija się, a kwotę co najmniej 0,50 zł zaokrągla się do pełnego złotego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Dodatek funkcyjny przysługuje także nauczycielom, którym powierzono obowiązki  kierownicze w zastępstwie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Wysokość dodatku funkcyjnego, o którym mowa w § 1, uzależniona jest od wielkości szkoły, liczby uczniów i oddziałów, złożoności zadań wynikających z funkcji kierowniczej, liczby stanowisk kierowniczych w szkole, wyników pracy szkoły oraz warunków lokalowych, środowiskowych i społecznych, w jakich szkoła funkcjonu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Dodatek funkcyjny dla dyrektora szkoły (placówki) przyznaje Burmistrz Gminy Dukla, a dla nauczyciela – dyrektor szkoły (placówki)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Prawo do dodatku funkcyjnego powstaje od pierwszego dnia miesiąca następującego po miesiącu, w którym nastąpiło powierzenie stanowiska kierowniczego, a jeżeli powierzenie nastąpiło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Nauczycielowi przysługuje tylko jeden dodatek funkcyjny, a w razie zbiegu tytułów do dwóch lub więcej dodatków funkcyjnych, przysługuje dodatek wyższy. Zasada ta nie dotyczy dodatków z tytułu sprawowania funkcji doradcy metodycznego, opiekuna stażu oraz powierzenia wychowawstwa klasy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Dodatek funkcyjny nie przysługuje:</w:t>
      </w:r>
    </w:p>
    <w:p>
      <w:pPr>
        <w:pStyle w:val="Normal"/>
        <w:autoSpaceDE w:val="false"/>
        <w:rPr/>
      </w:pPr>
      <w:r>
        <w:rPr/>
        <w:t>1)  w okresie nieusprawiedliwionej nieobecności w pracy,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2)  w okresie urlopu dla poratowania zdrowia,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3)  w okresach, za które nie przysługuje wynagrodzenie zasadnicze,</w:t>
      </w:r>
    </w:p>
    <w:p>
      <w:pPr>
        <w:pStyle w:val="Normal"/>
        <w:autoSpaceDE w:val="false"/>
        <w:rPr/>
      </w:pPr>
      <w:r>
        <w:rPr/>
        <w:t xml:space="preserve">4)  od pierwszego dnia miesiąca następującego po miesiącu, w którym nauczyciel zaprzestał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ełnienia z innych powodów obowiązków, do których jest przypisany ten dodatek, a jeżeli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      </w:t>
      </w:r>
      <w:r>
        <w:rPr/>
        <w:t>zaprzestanie pełnienia obowiązków nastąpiło od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  <w:t>Dodatek funkcyjny w stawce ustalonej dla dyrektora szkoły, przysługuje osobie zastępującej dyrektora od pierwszego dnia miesiąca kalendarzowego, następującego po jednym miesiącu zastępstwa.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Dodatek funkcyjny wypłaca się z góry, w terminie wypłaty wynagrodzenia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7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39:00Z</dcterms:created>
  <dc:creator>UG DUKLA</dc:creator>
  <dc:description/>
  <cp:keywords/>
  <dc:language>en-US</dc:language>
  <cp:lastModifiedBy>UG DUKLA</cp:lastModifiedBy>
  <dcterms:modified xsi:type="dcterms:W3CDTF">2007-04-27T11:39:00Z</dcterms:modified>
  <cp:revision>1</cp:revision>
  <dc:subject/>
  <dc:title>UCHWAŁA NR  VII/47/07</dc:title>
</cp:coreProperties>
</file>