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>
          <w:lang w:val="en-US" w:eastAsia="en-US"/>
        </w:rPr>
        <w:tab/>
      </w:r>
      <w:r>
        <w:rPr/>
        <w:t xml:space="preserve"> Znak: OI.271.13.2022</w:t>
        <w:tab/>
        <w:t xml:space="preserve">                                                   Dukla, dnia 26  wrześ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g rozdziel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  postępowania prowadzonego w trybie podstawowym na podstawie art.275 ust. 1 Pzp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odernizacja oświetlenia ulicznego na energooszczędne LED wraz z budową nowych odcinków oświetlenia ulicznego w Gminie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5 ust.2 ustawy Prawo zamówień publicznych  z dnia  11 września                                   2019 r. – Prawo zamówień publicznych Zamawiający udziela odpowiedzi na pyt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: Zamawiający w Specyfikacji  warunków zamówienia określił termin wykonania                      4 miesiące od dnia podpisania umowy dla zadania B. Z uwagi na niestabilną sytuację na rynku, przerwane łańcuchy dostaw i okres urlopowy dostawców, pragniemy zauważyć, że określny termin wykonania zadania jest krótki i stwarza znaczne ryzyko po stronie Wykonawcy. Prosimy o wydłużenie terminu realizacji rzeczowego zadania b do 6 miesięcy.</w:t>
      </w:r>
    </w:p>
    <w:p>
      <w:pPr>
        <w:pStyle w:val="Normal"/>
        <w:rPr/>
      </w:pPr>
      <w:r>
        <w:rPr/>
        <w:t>Odp.: Zamawiający nie wydłuża terminu realizacji dla zadani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</w:t>
        </w:r>
      </w:hyperlink>
      <w:r>
        <w:rPr/>
        <w:t xml:space="preserve">  w dniu 26 wrześni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1:00Z</dcterms:created>
  <dc:creator>uzytkownik</dc:creator>
  <dc:description/>
  <cp:keywords/>
  <dc:language>en-US</dc:language>
  <cp:lastModifiedBy>uzytkownik</cp:lastModifiedBy>
  <cp:lastPrinted>2022-09-26T11:17:00Z</cp:lastPrinted>
  <dcterms:modified xsi:type="dcterms:W3CDTF">2022-09-26T09:19:00Z</dcterms:modified>
  <cp:revision>8</cp:revision>
  <dc:subject/>
  <dc:title/>
</cp:coreProperties>
</file>