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IV/27/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Heading2"/>
        <w:rPr/>
      </w:pPr>
      <w:r>
        <w:rPr/>
        <w:t>Z DNIA 30 GRUDNIA 2002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BUDŻETU GMINY DUKLA NA ROK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, ust. 2, pkt. 4, pkt. 9 oraz pkt. 10 ustawy z dnia 8 marca 1990 roku o samorządzie gminnym (Dz. U. Nr. 142 z 2001 roku, poz. 1591 z późniejszymi zmianami), art.109, art 118, art. 119, art. 122, art. 124, art. 128 ust.2 ustawy z dnia 26 listopada 1998 roku o finansach publicznych (Dz. U. Nr. 155 z 1998 roku, poz. 1014 z późniejszymi zmianami), art. 420 ustawy z dnia 27 kwietnia 2001 roku – Prawo ochrony środowiska (Dz. U. Nr. 62 z 2001 roku, poz. 627 z późniejszymi zmianami)  – Rada Miejska w Dukli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stala się dochody budżetu gminy Dukla na rok 2003 w wysokości 19.229.382 zł, w działach klasyfikacji budżetowej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0 Gospodarka mieszkaniowa – 786.000 zł,</w:t>
      </w:r>
    </w:p>
    <w:p>
      <w:pPr>
        <w:pStyle w:val="Normal"/>
        <w:rPr/>
      </w:pPr>
      <w:r>
        <w:rPr/>
        <w:t xml:space="preserve">        </w:t>
      </w:r>
      <w:r>
        <w:rPr/>
        <w:t xml:space="preserve">w tym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pływy z dzierżawy nieruchomości gruntowych gminy                     - 30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pływy z najmu majątku gminy                                                          - 10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pływy z opłat za wieczyste  użytkowanie nieruchomości gminy      -   35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pływy ze sprzedaży mieszkań i budynków gminy                            -    5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pływy ze sprzedaży wyrobów i składników majątkowych               -   30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setki                                                                                                  -       1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750 Administracja publiczna – 104.660 zł,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tacje otrzymane z budżetu państwa na realizację zadań 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ieżących z zakresu administracji rządowej oraz innych zadań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leconych gminie ustawami                                                                  -   94.660 zł,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-     wpływy z różnych opłat                                                                         -   10.000 zł.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751 Urzędy naczelnych organów władzy państwowej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ontroli i ochrony państwa oraz sądownictwa   -  2.429 zł,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tacje otrzymane z budżetu państwa na realizację zadań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 xml:space="preserve">bieżących z zakresu administracji rządowej oraz innych zadań 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 xml:space="preserve">zleconych gminie ustawami                                                   </w:t>
        <w:tab/>
        <w:t xml:space="preserve">               -   2.429 zł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ochody od osób prawnych, od osób fizycznych i od innych jednostek nie posiadających  osobowości prawnej –  4.484.834 zł,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pływy z podatku rolnego                                                                            -    16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pływy z podatku leśnego                                                                            -    141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pływy z podatku od działalności gospodarczej osób fizycznych 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płacanego w formie karty podatkowej                                                        -        2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pływy z podatku od nieruchomości                                                            - 2.20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pływy z podatku od środków transportowych                                            -      5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pływy z podatku od spadków i darowizn                                                    -      2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pływy z podatku od posiadania psów                                                          -        2.5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pływy z opłaty administracyjnej za czynności urzędowe                            -      1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pływy z opłaty miejscowej                                                                          -         1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pływy z opłaty skarbowej                                                                            -      3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pływy z innych opłat stanowiących dochody jednostek samorządu 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terytorialnego na podstawie ustaw                                                                 -      113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dział w podatku dochodowym od osób fizycznych                                      -  1.643.334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dział w podatku dochodowym od osób prawnych                                       -        1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setki za zwłokę                                                                                           -        27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łata eksploatacyjna                                                                                     -        75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óżne rozliczenia – 12.303.054 zł,</w:t>
      </w:r>
    </w:p>
    <w:p>
      <w:pPr>
        <w:pStyle w:val="Normal"/>
        <w:ind w:left="480" w:hanging="0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zęść oświatowa subwencji ogólnej                                                              -    8.967.382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zęść podstawowa subwencji ogólnej                                                           -    2.906.653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zęść rekompensująca subwencji ogólnej                                                     -       379.019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setki od środków gminy, gromadzonych na rachunkach bankowych       -         50.000 zł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801 Oświata i wychowanie – 135.705 zł</w:t>
      </w:r>
    </w:p>
    <w:p>
      <w:pPr>
        <w:pStyle w:val="Normal"/>
        <w:rPr/>
      </w:pPr>
      <w:r>
        <w:rPr/>
        <w:t xml:space="preserve">       </w:t>
      </w:r>
      <w:r>
        <w:rPr/>
        <w:t xml:space="preserve">w tym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tacje celowe otrzymane z budżetu państwa na realizację własnych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  <w:t>zadań bieżących gmin (związków gmin)                                                                 -          35.705 zł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    dotacje otrzymane z budżetu państwa na inwestycje i zakupy inwestycyj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z zakresu administracji rządowej oraz innych zadań zleconych gminie 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  <w:t>ustawami                                                                                                                    -       100.000 zł,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853 Opieka społeczna – 1.311.700 zł,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tacje celowe otrzymane z budżetu państwa na realizację zadań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bieżących z zakresu administracji rządowej oraz innych zadań 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leconych gminie ustawami                                                                          -    1.311.700 zł,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900 Gospodarka komunalna i ochrona środowiska -    101.000 zł,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otacje celowe otrzymane z budżetu państwa na realizację zadań bieżący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z zakresu administracji rządowej oraz innych zadań zleconych gminie ustawami  -  56.000 zł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    dotacje otrzymane z budżetu państwa na inwestycje i zakupy inwestycyjn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 zakresu administracji rządowej oraz innych zadań zleconych gmino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ustawami                                                                                                                -   45.000 zł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Podział dochodów budżetu przedstawia załącznik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chwala się wydatki budżetu Gminy na rok 2003 na kwotę 22.016.914  zł w działach klasyfikacji budżetowej, w ty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0. Rolnictwo – 8.200 zł,</w:t>
      </w:r>
    </w:p>
    <w:p>
      <w:pPr>
        <w:pStyle w:val="Normal"/>
        <w:rPr/>
      </w:pPr>
      <w:r>
        <w:rPr/>
        <w:t xml:space="preserve">        </w:t>
      </w:r>
      <w:r>
        <w:rPr/>
        <w:t xml:space="preserve">w tym: </w:t>
      </w:r>
    </w:p>
    <w:p>
      <w:pPr>
        <w:pStyle w:val="Normal"/>
        <w:rPr/>
      </w:pPr>
      <w:r>
        <w:rPr/>
        <w:t xml:space="preserve"> </w:t>
      </w:r>
      <w:r>
        <w:rPr/>
        <w:t>01030 - Izby rolnicze – 3.200 z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ydatki bieżące 3.200 zł,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  <w:t>- w tym dotacje – 3.200 zł,</w:t>
      </w:r>
    </w:p>
    <w:p>
      <w:pPr>
        <w:pStyle w:val="Normal"/>
        <w:rPr/>
      </w:pPr>
      <w:r>
        <w:rPr/>
        <w:t xml:space="preserve"> </w:t>
      </w:r>
      <w:r>
        <w:rPr/>
        <w:t>01095 – Pozostała działalność – 5.000 zł,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 xml:space="preserve">-     wydatki bieżące 5.000 zł.             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020 Leśnictwo – 82.000 zł,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 xml:space="preserve">       </w:t>
      </w:r>
      <w:r>
        <w:rPr/>
        <w:t>02001 – Gospodarka leśna  – 82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82.000 zł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00 Transport i łączność –  330.000 zł,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rPr/>
      </w:pPr>
      <w:r>
        <w:rPr/>
        <w:t xml:space="preserve">        </w:t>
      </w:r>
      <w:r>
        <w:rPr/>
        <w:t>60016 - Drogi publiczne gminne        – 25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250.000 zł,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60078 – Usuwanie skutków klęsk żywiołowych – 70.000 zł,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- wydatki bieżące – 70.000 zł,</w:t>
      </w:r>
    </w:p>
    <w:p>
      <w:pPr>
        <w:pStyle w:val="Normal"/>
        <w:ind w:left="480" w:hanging="0"/>
        <w:rPr/>
      </w:pPr>
      <w:r>
        <w:rPr/>
        <w:t>60095 - Pozostała działalność            –   1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10.000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700 Gospodarka mieszkaniowa –  140.000 zł,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rPr/>
      </w:pPr>
      <w:r>
        <w:rPr/>
        <w:t xml:space="preserve">        </w:t>
      </w:r>
      <w:r>
        <w:rPr/>
        <w:t>70005 – Gospodarka gruntami i nieruchomościami – 14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140.000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710 Działalność usługowa – 30.000 zł,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 xml:space="preserve">       </w:t>
      </w:r>
      <w:r>
        <w:rPr/>
        <w:t>71014 – Opracowania geodezyjne i kartograficzne – 30.000 zł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wydatki bieżące – 30.000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750 Administracja publiczna – 3.536.500 zł,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 xml:space="preserve">        </w:t>
      </w:r>
      <w:r>
        <w:rPr/>
        <w:t xml:space="preserve">75011 – Urzędy wojewódzkie – 146.000 zł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146.000 zł,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- w tym wynagrodzenia i pochodne od wynagrodzeń – 112.600 zł,</w:t>
      </w:r>
    </w:p>
    <w:p>
      <w:pPr>
        <w:pStyle w:val="Normal"/>
        <w:rPr/>
      </w:pPr>
      <w:r>
        <w:rPr/>
        <w:t xml:space="preserve">        </w:t>
      </w:r>
      <w:r>
        <w:rPr/>
        <w:t>75022 – Rady gmin – 185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 185.000 zł,</w:t>
      </w:r>
    </w:p>
    <w:p>
      <w:pPr>
        <w:pStyle w:val="Normal"/>
        <w:ind w:left="480" w:hanging="0"/>
        <w:rPr/>
      </w:pPr>
      <w:r>
        <w:rPr/>
        <w:t xml:space="preserve">75023 – Urzędy gmin –  3.100.000 zł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datki bieżące – 3.050.000 zł, 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- w tym wynagrodzenia i pochodne od wynagrodzeń – 2.300.0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wydatki majątkowe – 50.000 zł,</w:t>
      </w:r>
    </w:p>
    <w:p>
      <w:pPr>
        <w:pStyle w:val="Normal"/>
        <w:ind w:left="480" w:hanging="0"/>
        <w:rPr/>
      </w:pPr>
      <w:r>
        <w:rPr/>
        <w:t>75045 – Komisje poborowe – 5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 500 zł,</w:t>
      </w:r>
    </w:p>
    <w:p>
      <w:pPr>
        <w:pStyle w:val="Normal"/>
        <w:ind w:left="480" w:hanging="0"/>
        <w:rPr/>
      </w:pPr>
      <w:r>
        <w:rPr/>
        <w:t>75047 – Pobór podatków, opłat i niepodatkowych  należności budżetowych  – 65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65.000 zł,</w:t>
      </w:r>
    </w:p>
    <w:p>
      <w:pPr>
        <w:pStyle w:val="Normal"/>
        <w:ind w:left="480" w:hanging="0"/>
        <w:rPr/>
      </w:pPr>
      <w:r>
        <w:rPr/>
        <w:t>75095 – Pozostała działalność – 40.000 zł,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- wydatki bieżące – 40.000 zł.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51 Urzędy naczelnych organów władzy państwowej, kontroli i ochrony prawa oraz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ądownictwa – 2.429 zł.</w:t>
      </w:r>
    </w:p>
    <w:p>
      <w:pPr>
        <w:pStyle w:val="Normal"/>
        <w:rPr/>
      </w:pPr>
      <w:r>
        <w:rPr/>
        <w:t xml:space="preserve">        </w:t>
      </w:r>
      <w:r>
        <w:rPr/>
        <w:t>w tym:</w:t>
      </w:r>
    </w:p>
    <w:p>
      <w:pPr>
        <w:pStyle w:val="Normal"/>
        <w:rPr/>
      </w:pPr>
      <w:r>
        <w:rPr/>
        <w:t xml:space="preserve">        </w:t>
      </w:r>
      <w:r>
        <w:rPr/>
        <w:t xml:space="preserve">75101 – Urzędy naczelnych organów władzy państwowej, kontroli i ochrony prawa oraz    </w:t>
      </w:r>
    </w:p>
    <w:p>
      <w:pPr>
        <w:pStyle w:val="Normal"/>
        <w:rPr/>
      </w:pPr>
      <w:r>
        <w:rPr/>
        <w:t xml:space="preserve">                       </w:t>
      </w:r>
      <w:r>
        <w:rPr/>
        <w:t>sądownictwa – 2.429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wydatki bieżące – 2.429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Bezpieczeństwo publiczne i ochrona przeciwpożarowa – 250.500 zł,</w:t>
      </w:r>
    </w:p>
    <w:p>
      <w:pPr>
        <w:pStyle w:val="Normal"/>
        <w:ind w:left="480" w:hanging="0"/>
        <w:rPr/>
      </w:pPr>
      <w:r>
        <w:rPr/>
        <w:t>w tym:</w:t>
      </w:r>
    </w:p>
    <w:p>
      <w:pPr>
        <w:pStyle w:val="Normal"/>
        <w:ind w:left="480" w:hanging="0"/>
        <w:rPr/>
      </w:pPr>
      <w:r>
        <w:rPr/>
        <w:t>75412 – Ochotnicze straże pożarne – 25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22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majątkowe – 30.000 zł,</w:t>
      </w:r>
    </w:p>
    <w:p>
      <w:pPr>
        <w:pStyle w:val="Normal"/>
        <w:ind w:left="480" w:hanging="0"/>
        <w:rPr/>
      </w:pPr>
      <w:r>
        <w:rPr/>
        <w:t>75414 – Obrona cywilna – 5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500 zł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bsługa długu publicznego – 420.000 zł,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w tym:</w:t>
      </w:r>
    </w:p>
    <w:p>
      <w:pPr>
        <w:pStyle w:val="Normal"/>
        <w:ind w:left="480" w:hanging="0"/>
        <w:rPr/>
      </w:pPr>
      <w:r>
        <w:rPr/>
        <w:t xml:space="preserve">75702 – Obsługa papierów wartościowych, kredytów i pożyczek jednostek samorządu </w:t>
      </w:r>
    </w:p>
    <w:p>
      <w:pPr>
        <w:pStyle w:val="Normal"/>
        <w:ind w:left="480" w:hanging="0"/>
        <w:rPr/>
      </w:pPr>
      <w:r>
        <w:rPr/>
        <w:t xml:space="preserve">              </w:t>
      </w:r>
      <w:r>
        <w:rPr/>
        <w:t>terytorialnego – 42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 420.000 zł,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w tym obsługa długu jednostek samorządu terytorialnego – 420.000 zł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Różne rozliczenia – 501.000 zł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 tym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75818 – Rezerwy ogólne i celowe – 501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501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801 Oświata i wychowanie –  9.573.685 zł,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 xml:space="preserve">       </w:t>
      </w:r>
      <w:r>
        <w:rPr/>
        <w:t>80101 – Szkoły podstawowe – 6.231.15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5.826.930 zł,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w tym wynagrodzenia i pochodne od wynagrodzeń – 4.721.66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majątkowe –  404.220 zł,</w:t>
      </w:r>
    </w:p>
    <w:p>
      <w:pPr>
        <w:pStyle w:val="Normal"/>
        <w:ind w:left="480" w:hanging="0"/>
        <w:rPr/>
      </w:pPr>
      <w:r>
        <w:rPr/>
        <w:t>80104 – Przedszkola przy szkołach podstawowych – 733.24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733.240 zł,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w tym wynagrodzenia i pochodne od wynagrodzeń – 609.112 zł,</w:t>
      </w:r>
    </w:p>
    <w:p>
      <w:pPr>
        <w:pStyle w:val="Normal"/>
        <w:rPr/>
      </w:pPr>
      <w:r>
        <w:rPr/>
        <w:t xml:space="preserve">        </w:t>
      </w:r>
      <w:r>
        <w:rPr/>
        <w:t>80110 – Gimnazja – 2.408.79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2.408.790 zł,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w tym wynagrodzenia i pochodne od wynagrodzeń – 2.037.370 zł.</w:t>
      </w:r>
    </w:p>
    <w:p>
      <w:pPr>
        <w:pStyle w:val="Normal"/>
        <w:rPr/>
      </w:pPr>
      <w:r>
        <w:rPr/>
        <w:t xml:space="preserve">        </w:t>
      </w:r>
      <w:r>
        <w:rPr/>
        <w:t>80113 – Dowożenie uczniów do szkół – 116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116.000 zł.</w:t>
      </w:r>
    </w:p>
    <w:p>
      <w:pPr>
        <w:pStyle w:val="Normal"/>
        <w:ind w:left="480" w:hanging="0"/>
        <w:rPr/>
      </w:pPr>
      <w:r>
        <w:rPr/>
        <w:t>80145 – Komisje egzaminacyjne – 2.000 zł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- wydatki bieżące – 2.000 zł,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80146 – Dokształcanie i doskonalenie nauczycieli – 46.800 zł,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- wydatki bieżące – 46.800 zł,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80195 – Pozostała działalność – 35.705 zł,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- wydatki bieżące – 35.705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1 Ochrona zdrowia – 113.000 zł,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 xml:space="preserve">       </w:t>
      </w:r>
      <w:r>
        <w:rPr/>
        <w:t>85154 – Przeciwdziałanie alkoholizmowi – 113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113.000 zł,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w tym dotacje – 70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853 Opieka społeczna – 1.871.800 zł,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 xml:space="preserve">       </w:t>
      </w:r>
      <w:r>
        <w:rPr/>
        <w:t>85313 – Składki na ubezpieczenia zdrowotne opłacane za osoby pobierające niektóre</w:t>
      </w:r>
    </w:p>
    <w:p>
      <w:pPr>
        <w:pStyle w:val="Normal"/>
        <w:rPr/>
      </w:pPr>
      <w:r>
        <w:rPr/>
        <w:t xml:space="preserve">                     </w:t>
      </w:r>
      <w:r>
        <w:rPr/>
        <w:t>świadczenia z pomocy społecznej – 50.0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- wydatki bieżące – 50.000 zł,    </w:t>
      </w:r>
    </w:p>
    <w:p>
      <w:pPr>
        <w:pStyle w:val="Normal"/>
        <w:rPr/>
      </w:pPr>
      <w:r>
        <w:rPr/>
        <w:t xml:space="preserve">       </w:t>
      </w:r>
      <w:r>
        <w:rPr/>
        <w:t xml:space="preserve">85314 – Zasiłki i pomoc w naturze oraz składki na ubezpieczenia społeczne </w:t>
      </w:r>
    </w:p>
    <w:p>
      <w:pPr>
        <w:pStyle w:val="Normal"/>
        <w:rPr/>
      </w:pPr>
      <w:r>
        <w:rPr/>
        <w:t xml:space="preserve">                     – </w:t>
      </w:r>
      <w:r>
        <w:rPr/>
        <w:t>1.146.8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1.146.800 zł,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w tym wynagrodzenia osobowe i pochodne od wynagrodzeń 200.000 zł,</w:t>
      </w:r>
    </w:p>
    <w:p>
      <w:pPr>
        <w:pStyle w:val="Normal"/>
        <w:ind w:left="480" w:hanging="0"/>
        <w:rPr/>
      </w:pPr>
      <w:r>
        <w:rPr/>
        <w:t>85315 – Dodatki mieszkaniowe – 15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150.000 zł,</w:t>
      </w:r>
    </w:p>
    <w:p>
      <w:pPr>
        <w:pStyle w:val="Normal"/>
        <w:ind w:left="480" w:hanging="0"/>
        <w:rPr/>
      </w:pPr>
      <w:r>
        <w:rPr/>
        <w:t>85316 – Zasiłki rodzinne, pielęgnacyjne i wychowawcze – 45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45.000 zł,</w:t>
      </w:r>
    </w:p>
    <w:p>
      <w:pPr>
        <w:pStyle w:val="Normal"/>
        <w:ind w:left="480" w:hanging="0"/>
        <w:rPr/>
      </w:pPr>
      <w:r>
        <w:rPr/>
        <w:t>85319 – Ośrodki pomocy społecznej – 40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400.000 zł,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 xml:space="preserve">w tym wynagrodzenia i pochodne od wynagrodzeń -  322.837 zł,             </w:t>
      </w:r>
    </w:p>
    <w:p>
      <w:pPr>
        <w:pStyle w:val="Normal"/>
        <w:rPr/>
      </w:pPr>
      <w:r>
        <w:rPr/>
        <w:t xml:space="preserve">         </w:t>
      </w:r>
      <w:r>
        <w:rPr/>
        <w:t>85328 – Usługi opiekuńcze i specjalistyczne usługi opiekuńcze – 70.0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wydatki bieżące – 70.000 zł.</w:t>
      </w:r>
    </w:p>
    <w:p>
      <w:pPr>
        <w:pStyle w:val="Normal"/>
        <w:rPr/>
      </w:pPr>
      <w:r>
        <w:rPr/>
        <w:t xml:space="preserve">        </w:t>
      </w:r>
      <w:r>
        <w:rPr/>
        <w:t>85395 – Pozostała działalność – 1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10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854 Edukacyjna opieka wychowawcza – 1.030.000 zł,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 xml:space="preserve">       </w:t>
      </w:r>
      <w:r>
        <w:rPr/>
        <w:t>85401 – Świetlice szkolne – 780.816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780.816 zł,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w tym wynagrodzenia i pochodne od wynagrodzeń – 605.250 zł.</w:t>
      </w:r>
    </w:p>
    <w:p>
      <w:pPr>
        <w:pStyle w:val="Normal"/>
        <w:rPr/>
      </w:pPr>
      <w:r>
        <w:rPr/>
        <w:t xml:space="preserve">        </w:t>
      </w:r>
      <w:r>
        <w:rPr/>
        <w:t>85404 – Przedszkola  – 244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244.000 zł,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w tym wynagrodzenia i pochodne od wynagrodzeń – 211.182 zł.</w:t>
      </w:r>
    </w:p>
    <w:p>
      <w:pPr>
        <w:pStyle w:val="Normal"/>
        <w:rPr/>
      </w:pPr>
      <w:r>
        <w:rPr/>
        <w:t xml:space="preserve">         </w:t>
      </w:r>
      <w:r>
        <w:rPr/>
        <w:t>85446 – Dokształcanie i doskonalenie nauczycieli – 5.184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wydatki bieżące – 5.184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900 Gospodarka komunalna i ochrona środowiska – 3.657.800 zł,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 xml:space="preserve">       </w:t>
      </w:r>
      <w:r>
        <w:rPr/>
        <w:t>90001 – Gospodarka ściekowa i ochrona wód – 3.416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majątkowe – 3.416.000 zł,</w:t>
      </w:r>
    </w:p>
    <w:p>
      <w:pPr>
        <w:pStyle w:val="Normal"/>
        <w:ind w:left="480" w:hanging="0"/>
        <w:rPr/>
      </w:pPr>
      <w:r>
        <w:rPr/>
        <w:t>90003 – Oczyszczanie miast i wsi – 7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70.000 zł,</w:t>
      </w:r>
    </w:p>
    <w:p>
      <w:pPr>
        <w:pStyle w:val="Normal"/>
        <w:ind w:left="480" w:hanging="0"/>
        <w:rPr/>
      </w:pPr>
      <w:r>
        <w:rPr/>
        <w:t>90004 – Utrzymanie zieleni w miastach i gminach – 15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15.000 zł,</w:t>
      </w:r>
    </w:p>
    <w:p>
      <w:pPr>
        <w:pStyle w:val="Normal"/>
        <w:ind w:left="480" w:hanging="0"/>
        <w:rPr/>
      </w:pPr>
      <w:r>
        <w:rPr/>
        <w:t>90015 – Oświetlenie ulic, placów i dróg – 100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100.000 zł,</w:t>
      </w:r>
    </w:p>
    <w:p>
      <w:pPr>
        <w:pStyle w:val="Normal"/>
        <w:ind w:left="480" w:hanging="0"/>
        <w:rPr/>
      </w:pPr>
      <w:r>
        <w:rPr/>
        <w:t>90095 - Pozostała działalność – 56.8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56.8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921 Kultura i ochrona dziedzictwa narodowego – 465.000 zł,</w:t>
      </w:r>
    </w:p>
    <w:p>
      <w:pPr>
        <w:pStyle w:val="Normal"/>
        <w:rPr/>
      </w:pPr>
      <w:r>
        <w:rPr/>
        <w:t xml:space="preserve">       </w:t>
      </w:r>
      <w:r>
        <w:rPr/>
        <w:t>w tym:</w:t>
      </w:r>
    </w:p>
    <w:p>
      <w:pPr>
        <w:pStyle w:val="Normal"/>
        <w:rPr/>
      </w:pPr>
      <w:r>
        <w:rPr/>
        <w:t xml:space="preserve">        </w:t>
      </w:r>
      <w:r>
        <w:rPr/>
        <w:t>92105 – Pozostałe działania w zakresie kultury – 5.0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- wydatki bieżące – 5.000 zł,</w:t>
      </w:r>
    </w:p>
    <w:p>
      <w:pPr>
        <w:pStyle w:val="Normal"/>
        <w:rPr/>
      </w:pPr>
      <w:r>
        <w:rPr/>
        <w:t xml:space="preserve">        </w:t>
      </w:r>
      <w:r>
        <w:rPr/>
        <w:t>92109 – Domy i ośrodki kultury, świetlice i kluby – 285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285.000 zł,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w tym dotacje – 210.000 zł,</w:t>
      </w:r>
    </w:p>
    <w:p>
      <w:pPr>
        <w:pStyle w:val="Normal"/>
        <w:rPr/>
      </w:pPr>
      <w:r>
        <w:rPr/>
        <w:t xml:space="preserve">       </w:t>
      </w:r>
      <w:r>
        <w:rPr/>
        <w:t>92116 – Biblioteki – 175.000 zł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datki bieżące – 175.000 zł,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w tym dotacje – 175.000 zł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26 Kultura fizyczna i sport – 5.000 zł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 ty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92606 – Zadania ratownictwa górskiego i wodnego – 5.0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wydatki bieżące – 5.000 zł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w tym dotacje – 5.000 z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y podział wydatków budżetu określa załącznik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niedobór budżetu w wysokości 2.787.532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spłatę rat kredytów i pożyczek na rok 2003 na kwotę 1.558.468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Źródłem finansowania wydatków w kwocie 4.346.000 zł, nie znajdujących pokrycia w dochodach budżetu ustala się kredyt bankowy w banku komercyjnych w wysokości 1.500.000 zł oraz pożyczkę w Narodowym Funduszu Ochrony Środowiska i Gospodarki Wodnej w Warszawie w kwocie 2.846.0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ział na klasyfikację przychodów i rozchodów określa załącznik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stala się rezerwę ogólną budżetu gminy na kwotę 1.000 zł.</w:t>
      </w:r>
    </w:p>
    <w:p>
      <w:pPr>
        <w:pStyle w:val="Normal"/>
        <w:numPr>
          <w:ilvl w:val="0"/>
          <w:numId w:val="6"/>
        </w:numPr>
        <w:rPr/>
      </w:pPr>
      <w:r>
        <w:rPr/>
        <w:t>Ustala się rezerwę celową budżetu na udzielone poręczenie dla Samodzielnego Publicznego Gminnego zakładu Opieki Zdrowotnej w Dukli na kwotę 50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wala się plan wydatków Gminnego Funduszu Ochrony Środowiska i Gospodarki Wodnej w wysokości 15.0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estawienie wydatków Gminnego Funduszu Ochrony Środowiska i Gospodarki Wodnej przedstawia załącznik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y i wydatki związane z realizacją zadań z zakresu administracji rządowej i innych zleconych gminie przedstawiają się następująco:</w:t>
      </w:r>
    </w:p>
    <w:p>
      <w:pPr>
        <w:pStyle w:val="Normal"/>
        <w:ind w:left="360" w:hanging="0"/>
        <w:jc w:val="both"/>
        <w:rPr/>
      </w:pPr>
      <w:r>
        <w:rPr/>
        <w:t>a/ dochody – 1.609.789 zł,</w:t>
      </w:r>
    </w:p>
    <w:p>
      <w:pPr>
        <w:pStyle w:val="Normal"/>
        <w:ind w:left="360" w:hanging="0"/>
        <w:jc w:val="both"/>
        <w:rPr/>
      </w:pPr>
      <w:r>
        <w:rPr/>
        <w:t>b/ wydatki – 1.609.789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czegółowy wykaz dochodów i wydatków budżetowych związanych z realizacj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dań z zakresu administracji rządowej i innych zleconych Gminie przedstawia załącznik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r  5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stala się dotacje dla instytucji kultury w wysokości 385.000 zł, z przeznaczeniem dla: </w:t>
      </w:r>
    </w:p>
    <w:p>
      <w:pPr>
        <w:pStyle w:val="Normal"/>
        <w:ind w:left="360" w:hanging="0"/>
        <w:jc w:val="both"/>
        <w:rPr/>
      </w:pPr>
      <w:r>
        <w:rPr/>
        <w:t>a/ Miejsko – Gminny Ośrodek Kultury w Dukli – 210.000 zł,</w:t>
      </w:r>
    </w:p>
    <w:p>
      <w:pPr>
        <w:pStyle w:val="Normal"/>
        <w:ind w:left="360" w:hanging="0"/>
        <w:jc w:val="both"/>
        <w:rPr/>
      </w:pPr>
      <w:r>
        <w:rPr/>
        <w:t>b/ Biblioteka Publiczna w Dukli – 175.0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a się dotacje budżetowe dla podmiotów nie zaliczanych do sektora finansów publicznych, realizujących zadania własne gminy w następujących wysokości 70.000 zł z przeznaczeniem dla:</w:t>
      </w:r>
    </w:p>
    <w:p>
      <w:pPr>
        <w:pStyle w:val="Normal"/>
        <w:ind w:left="360" w:hanging="0"/>
        <w:jc w:val="both"/>
        <w:rPr/>
      </w:pPr>
      <w:r>
        <w:rPr/>
        <w:t>a/ Ludowy Klub Sportowy „Przełęcz” w Dukli                        –  25.000 zł,</w:t>
      </w:r>
    </w:p>
    <w:p>
      <w:pPr>
        <w:pStyle w:val="Normal"/>
        <w:ind w:left="360" w:hanging="0"/>
        <w:jc w:val="both"/>
        <w:rPr/>
      </w:pPr>
      <w:r>
        <w:rPr/>
        <w:t>b/ Ludowy Klub Sportowy „Jasiołka” w Jaśliskach                  –    9.000 zł,</w:t>
      </w:r>
    </w:p>
    <w:p>
      <w:pPr>
        <w:pStyle w:val="Normal"/>
        <w:ind w:left="360" w:hanging="0"/>
        <w:jc w:val="both"/>
        <w:rPr/>
      </w:pPr>
      <w:r>
        <w:rPr/>
        <w:t xml:space="preserve">c/ Ludowy Klub Sportowy „ Zorza” w Łękach Dukielskich     –  14.000 zł, </w:t>
      </w:r>
    </w:p>
    <w:p>
      <w:pPr>
        <w:pStyle w:val="Normal"/>
        <w:ind w:left="360" w:hanging="0"/>
        <w:jc w:val="both"/>
        <w:rPr/>
      </w:pPr>
      <w:r>
        <w:rPr/>
        <w:t>d/ Ludowy Klub Sportowy „Iwełka” w Iwli                              –   11.000 zł,</w:t>
      </w:r>
    </w:p>
    <w:p>
      <w:pPr>
        <w:pStyle w:val="Normal"/>
        <w:ind w:left="360" w:hanging="0"/>
        <w:jc w:val="both"/>
        <w:rPr/>
      </w:pPr>
      <w:r>
        <w:rPr/>
        <w:t>e/ Ludowy Klub Sportowy „Beskid” w Równem                      –   11.0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a się dotację dla Górskiego Ochotniczego Pogotowia Ratunkowego  - Grupy Bieszczadzkiej w Sanoku w wysokości 5.000 zł przeznaczoną na prowadzenie działalności statutowej na terenie gminy Dukl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podział dotacji, na cele publiczne związane z realizacją zadań gminy przedstawia załącznik nr 6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reśla się dochody z tytułu opłat za wydawane zezwolenia na sprzedaż napojów alkoholowych w kwocie 113.000 zł. </w:t>
      </w:r>
    </w:p>
    <w:p>
      <w:pPr>
        <w:pStyle w:val="Normal"/>
        <w:jc w:val="both"/>
        <w:rPr/>
      </w:pPr>
      <w:r>
        <w:rPr/>
        <w:t>Ustala się wydatki na realizację zadań określonych w programie profilaktyki i rozwiązywania problemów alkoholowych na kwotę 113.0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Miasta 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1 stycznia 2003 roku i podlega opublikowaniu w Dzienniku Urzędowym Województwa Podkarpac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5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5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75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2:52:00Z</dcterms:created>
  <dc:creator>Stanisław Włodyka</dc:creator>
  <dc:description/>
  <dc:language>en-US</dc:language>
  <cp:lastModifiedBy>Umig</cp:lastModifiedBy>
  <cp:lastPrinted>2002-12-09T10:01:00Z</cp:lastPrinted>
  <dcterms:modified xsi:type="dcterms:W3CDTF">2003-07-25T11:45:00Z</dcterms:modified>
  <cp:revision>51</cp:revision>
  <dc:subject/>
  <dc:title>P R O J E K T</dc:title>
</cp:coreProperties>
</file>