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21 r, poz. 1899 ze zmianami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 działka nr 2767  o powierzchni 0,06 ha, położona w Łękach Dukielskich,  </w:t>
      </w:r>
      <w:r>
        <w:rPr>
          <w:rFonts w:cs="Arial" w:ascii="Arial" w:hAnsi="Arial"/>
        </w:rPr>
        <w:t xml:space="preserve">objęta Księgą Wieczystą nr KS1K/00064771/4, zgodnie z miejscowym planem zagospodarowania przestrzennego  położona jest w terenie oznaczonym symbolem „RM1”- tereny zabudowy zagrodowej. Działka leży w sąsiedztwie luźnej zabudowy zagrodowej i jednorodzinnej, nie posiada prawnie wydzielonej drogi dojazdowej. Nieruchomość jest wolna od obciążeń i zobowiązań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               o gospodarce nieruchomościami (Dz.U. z 2021 r., poz. 1899 ze zmianami) upłynął dnia 15 listopada 2022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8 000,00 zł (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800,00 zł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Przetarg odbędzie się dnia 20 grudnia 2022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Wadium w pieniądzu  należy wpłacić do dnia 15 grudnia 2022 r. -            </w:t>
      </w:r>
      <w:r>
        <w:rPr>
          <w:rFonts w:cs="Arial" w:ascii="Arial" w:hAnsi="Arial"/>
        </w:rPr>
        <w:t xml:space="preserve"> na konto nr: 13 1130 1105 0005 2141 2520 0038 Bank Gospodarstwa Krajowego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17 r., poz. 2278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Nabywca przy spisywaniu notarialnej umowy kupna- sprzedaży winien liczyć się ze skutkami art. 37 a ( prawo pierwokupu) ustawy z dnia 28 września  1991 r. o lasach  (Dz. U. z 2020 r. , poz. 6 z póź.zm.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kla, dnia 16 listopada 2022 r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Sęp</dc:creator>
  <dc:description/>
  <cp:keywords/>
  <dc:language>en-US</dc:language>
  <cp:lastModifiedBy>Bogusława Sęp</cp:lastModifiedBy>
  <cp:lastPrinted>2022-05-24T09:28:00Z</cp:lastPrinted>
  <dcterms:modified xsi:type="dcterms:W3CDTF">2022-11-15T13:20:00Z</dcterms:modified>
  <cp:revision>235</cp:revision>
  <dc:subject/>
  <dc:title/>
</cp:coreProperties>
</file>