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 R   41 / 0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u r m i s t r z a    G m i n y    D u k l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 n i a   12   czerwca   2 0 0 7  r o k 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ustalenia stawek czynszu regulowanego za lokale mieszkal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podstawie art. 18, ust. 2, pkt 15 ustawy z dnia 8 marca 1990 roku o samorządzie gminnym  / Dz. U. Nr 142, poz. 1591 z 2001 r. z późn. zm. / , art. 7 i art. 8, pkt 1 ustawy z dnia 21 czerwca 2001 roku o ochronie praw lokatorów, mieszkaniowym zasobie gminy i o zmianie Kodeksu cywilnego / Dz. U. z 2005 r. Nr 31, poz. 266 / oraz § 2 , § 3  Uchwały Nr VI/47/03 Rady Miejskiej w Dukli z dnia 31 marca 2003 roku w sprawie ustalenia zasad polityki czynszowej -</w:t>
      </w:r>
      <w:r>
        <w:rPr>
          <w:rFonts w:cs="Arial" w:ascii="Arial" w:hAnsi="Arial"/>
          <w:b/>
        </w:rPr>
        <w:t xml:space="preserve"> Burmistrz  Gminy Dukla  z a r z ą d z a , </w:t>
      </w:r>
      <w:r>
        <w:rPr>
          <w:rFonts w:cs="Arial" w:ascii="Arial" w:hAnsi="Arial"/>
        </w:rPr>
        <w:t>co następuj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Ustala się stawkę czynszu regulowaneg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u mieszkalnego na terenie Gminy Dukla w wysokości 3,00 zł miesięcz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okość czynszu określa się według załącznika do niniejszego zarządze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rządzenie niniejsze określa wysokość stawek czynszu  w okresie 12 miesięcy od dnia wejścia zarządzenia w życie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rządzenie wchodzi w życie od dnia  1 lipca 2007 roku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01955</wp:posOffset>
            </wp:positionV>
            <wp:extent cx="5771515" cy="886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17" w:footer="653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Maciek</dc:creator>
  <dc:description/>
  <dc:language>en-US</dc:language>
  <cp:lastModifiedBy>Maciek</cp:lastModifiedBy>
  <dcterms:modified xsi:type="dcterms:W3CDTF">2006-06-27T09:44:00Z</dcterms:modified>
  <cp:revision>2</cp:revision>
  <dc:subject/>
  <dc:title>  </dc:title>
</cp:coreProperties>
</file>