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NR 46/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rmistrza Gminy Duk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0 czerwca 2007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 powołania komisji kwalifikującej do otrzymania pomocy zdrowotnej dla nauczyciel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ab/>
        <w:t xml:space="preserve">Na podstawie </w:t>
      </w:r>
      <w:r>
        <w:rPr>
          <w:sz w:val="24"/>
          <w:szCs w:val="24"/>
        </w:rPr>
        <w:t xml:space="preserve">§ 3 ust. 4 uchwały nr V/30/07 Rady Miejskiej w Dukli z dnia 1 marca 2007 r. w sprawie określenia rodzajów świadczeń przyznawanych w ramach pomocy zdrowotnej oraz warunków i sposobu ich przyznawania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zarządzam, co następuje: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Powołuję komisję w celu zaopiniowania wniosków o pomoc zdrowotną dla nauczycieli w składzie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iotr Witkowski  -  przedstawiciel ZOPO w Dukli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Teresa Belcik – przedstawiciel Komisji  Kultury, Oświaty Zdrowia i Spraw Obywatelskich Rady Miejskiej w Dukli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Grzegorz Lijana – przedstawiciel Rady Pedagogicznej ZSP w Równem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Małgorzata Kudyba – Przedstawiciel Rady Pedagogicznej ZSP w Łękach Dukielskich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ewodniczącego Komisji wyłania się z pośród członków komisji w trakcie jej posie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siedzenie komisji odbędzie się w dniu 20 czerwca 200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1:28:00Z</dcterms:created>
  <dc:creator>user</dc:creator>
  <dc:description/>
  <cp:keywords/>
  <dc:language>en-US</dc:language>
  <cp:lastModifiedBy>UG DUKLA</cp:lastModifiedBy>
  <cp:lastPrinted>2007-06-13T10:10:00Z</cp:lastPrinted>
  <dcterms:modified xsi:type="dcterms:W3CDTF">2007-06-20T11:28:00Z</dcterms:modified>
  <cp:revision>2</cp:revision>
  <dc:subject/>
  <dc:title>ZARZĄDZENIE NR 6/04</dc:title>
</cp:coreProperties>
</file>