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50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rmistrza Gminy Duk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13 lipca 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ustalenia składu komisji egzaminacyjnej dla nauczycielki ubiegającej się o awans na stopień nauczyciela mianow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9g ust. 2 ustawy z dnia 26 stycznia 1982 r. – Karta Nauczyciela  (Dz. U. z 2006 r. nr 97, poz. 674) zarządzam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wołuję Komisję Egzaminacyjną dla Pani Renaty Silwanowicz, nauczycielki Zespołu Szkół Publicznych w Głojscach, ubiegającej się o awans na stopień nauczyciela mianowanego w składzi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gr Piotr Witkowski – przewodniczący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gr Witold Wyskiel – przedstawiciel Kuratora Oświaty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gr Marta Szczurek – dyrektor Zespołu Szkół Publicznych w Głojscach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gr Stanisława Gawlik – ekspert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gr Stanisław Fundakowski – ekspe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Komisja pracuje zgodnie z rozporządzeniem Ministra Edukacji Narodowej i Sportu z dnia </w:t>
      </w:r>
    </w:p>
    <w:p>
      <w:pPr>
        <w:pStyle w:val="Normal"/>
        <w:autoSpaceDE w:val="false"/>
        <w:jc w:val="both"/>
        <w:rPr/>
      </w:pPr>
      <w:r>
        <w:rPr/>
        <w:t>1 grudnia 2004 r. w sprawie uzyskiwania stopni awansu zawodowego przez nauczycie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Zarządzenie wchodzi w życie z dniem podpis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6:51:00Z</dcterms:created>
  <dc:creator>UG DUKLA</dc:creator>
  <dc:description/>
  <cp:keywords/>
  <dc:language>en-US</dc:language>
  <cp:lastModifiedBy>UG DUKLA</cp:lastModifiedBy>
  <cp:lastPrinted>2006-07-11T07:59:00Z</cp:lastPrinted>
  <dcterms:modified xsi:type="dcterms:W3CDTF">2007-07-13T10:26:00Z</dcterms:modified>
  <cp:revision>29</cp:revision>
  <dc:subject/>
  <dc:title>ZARZĄDZENIE NR 27/05</dc:title>
</cp:coreProperties>
</file>