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arządzenie  Nr 51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miny Duk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.07.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powołania j Komisji Przetargowej do oceny spełnienia przez wykonawców warunków udziału w postępowaniu o udzielenie zamówienia oraz do badania i oceny ofert, </w:t>
      </w:r>
    </w:p>
    <w:p>
      <w:pPr>
        <w:pStyle w:val="Normal"/>
        <w:rPr/>
      </w:pPr>
      <w:r>
        <w:rPr>
          <w:b/>
          <w:u w:val="single"/>
        </w:rPr>
        <w:t>Udzielenie  kredytu inwestycyjnego długoterminowego w wysokości 1 300 000 PL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(słownie : jeden milion trzysta tysięcy) przeznaczonego na budowę szkoły Podstawowej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Gimnazjum w Jaśliska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30 ust.1  ustawy  z dnia 8 marca 1990r o samorządzie gminnym </w:t>
      </w:r>
    </w:p>
    <w:p>
      <w:pPr>
        <w:pStyle w:val="Normal"/>
        <w:rPr/>
      </w:pPr>
      <w:r>
        <w:rPr/>
        <w:t xml:space="preserve">( Dz. U. z 2001r Nr 142, poz. 1591 ze zmianami) oraz  art. 19 ust.2  i 3 ustawy </w:t>
      </w:r>
    </w:p>
    <w:p>
      <w:pPr>
        <w:pStyle w:val="Normal"/>
        <w:rPr/>
      </w:pPr>
      <w:r>
        <w:rPr/>
        <w:t>z dnia 29 stycznia 2004r, prawo  zamówień publicznych (Dz. U. Nr 19,poz.177 z późniejszymi zmianami)  -</w:t>
      </w:r>
    </w:p>
    <w:p>
      <w:pPr>
        <w:pStyle w:val="Normal"/>
        <w:rPr/>
      </w:pPr>
      <w:r>
        <w:rPr>
          <w:b/>
        </w:rPr>
        <w:t>Burmistrz Gminy Dukla zarządza ,</w:t>
      </w:r>
      <w:r>
        <w:rPr/>
        <w:t xml:space="preserve">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owołać Stałą Komisję Przetargową do oceny spełnienia przez wykonawców warunków udziału w postępowaniu o udzielenie zamówienia oraz do badania i oceny ofert, jeżeli wartość zamówienia jest mniejsza niż kwoty określone w przepisach wydanych na podstawie art. 11 ust. 8 prawa zamówień publicznych w składzie :</w:t>
      </w:r>
    </w:p>
    <w:p>
      <w:pPr>
        <w:pStyle w:val="Normal"/>
        <w:rPr/>
      </w:pPr>
      <w:r>
        <w:rPr/>
        <w:t>Przewodniczący             -   Andrzej Bytnar</w:t>
      </w:r>
    </w:p>
    <w:p>
      <w:pPr>
        <w:pStyle w:val="Normal"/>
        <w:rPr/>
      </w:pPr>
      <w:r>
        <w:rPr/>
        <w:t>Z-ca przewodniczącego -   Krystyna Żywiec</w:t>
      </w:r>
    </w:p>
    <w:p>
      <w:pPr>
        <w:pStyle w:val="Normal"/>
        <w:rPr/>
      </w:pPr>
      <w:r>
        <w:rPr/>
        <w:t>Sekretarz                        -    Maria Chłap</w:t>
      </w:r>
    </w:p>
    <w:p>
      <w:pPr>
        <w:pStyle w:val="Normal"/>
        <w:rPr/>
      </w:pPr>
      <w:r>
        <w:rPr/>
        <w:t>Członek</w:t>
        <w:tab/>
        <w:tab/>
        <w:t xml:space="preserve">   -    Jolanta Ziółek</w:t>
      </w:r>
    </w:p>
    <w:p>
      <w:pPr>
        <w:pStyle w:val="Normal"/>
        <w:rPr/>
      </w:pPr>
      <w:r>
        <w:rPr/>
        <w:t>Członek                         -    Aleksander Kielar</w:t>
      </w:r>
    </w:p>
    <w:p>
      <w:pPr>
        <w:pStyle w:val="Normal"/>
        <w:jc w:val="center"/>
        <w:rPr/>
      </w:pPr>
      <w:r>
        <w:rPr/>
        <w:t>§ 2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sady działania komisji przetargow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Komisja Przetargowa rozpoczyna wykonywanie czynności z dniem powołania,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a kończy z dniem podpisania umowy lub unieważnienia postępowania o udzielenie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/>
      </w:pPr>
      <w:r>
        <w:rPr>
          <w:szCs w:val="24"/>
        </w:rPr>
        <w:t>Członkowie komisji przetargowej po ujawnieniu wykonawców ubiegających się lub zamierzających się ubiegać o zamówienie publiczne, składają pisemne oświadczenie, że nie podlegają wyłączeniu z udziału w postępowaniu o udzielenie zamówienia publicznego, o treści wymaganej przepisami art. 17 ust.1 prawa zamówień publicz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/>
      </w:pPr>
      <w:r>
        <w:rPr>
          <w:szCs w:val="24"/>
        </w:rPr>
        <w:t>W przypadku ujawnienia się w toku prowadzonego postępowania okoliczności wymienionych w art. 17 ust. 2 prawa zamówień publicznych członek komisji obowiązany jest niezwłocznie wyłączyć się od udziału z postępowania o udzielenie zamówienia publicznego, powiadamiając o tym na piśmie  przewodniczącego komisji przetargow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Przewodniczący komisji przetargowej ma obowiązek powiadomić Burmistrza Gminy Dukla, o okolicznościach wskazanych w ppkt 3 jak również w przypadku nie wywiązywania się przez członka komisji przetargowej z obowiązków przewidzianych przepisami prawa zamówień publicznych i przepisami rozporządzenia w sprawie szczegółowych zasad powoływania członków komisji przetargowej oraz trybu jej prac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Burmistrz Gminy Dukla odwołując członka komisji przetargowej wskazuje jednocześnie do składu komisji przetargowej nową osob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Czynności komisji, jeżeli zostały dokonane z udziałem członka komisji, o którym mowa w ppkt 3 podlegają powtórzeniu, z zastrzeżeniem ppkt 8,  chyba ze postępowanie powinno zostać unieważnione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Postanowień  ppkt 7 nie stosuje się w przypadku czynności otwarcia ofert oraz tych czynności faktycznych, które  nie mają wpływu na wynik postępowa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Postanowienia ppkt 4 –5 oraz ppkt 7  stosuje się odpowiednio, gdy członek komisji zostanie wyłączony z powodu nie złożenia oświadczenia, o którym mowa w pkt 2, lub złoży oświadczenie niezgodne z prawdą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Pracą Komisji kieruje przewodniczący, do którego zadań należy w szczególności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yznaczanie terminów posiedzeń komisji oraz ich prowadzen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odział między członków komisji prac podejmowanych przez komisję przetargową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nadzorowanie prawidłowego prowadzenia dokumentacji postępowania o udzielenie zamówienia publiczn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odebranie od członków komisji  oraz innych osób wykonujących czynności związane z postępowaniem o zamówienie publiczne, oświadczeń  o treści  określonej  w ppkt 2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spółpraca z osobami odpowiedzialnymi za realizację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/>
      </w:pPr>
      <w:r>
        <w:rPr>
          <w:szCs w:val="24"/>
        </w:rPr>
        <w:t>Sekretarz komisji dokumentuje prace komisji przetargowej w formie protokołu lub sporządzając dokumentację podstawowych czynności  oraz zapewnia formę pisemną postępowania o udzielenie zamówienia publicznego według wymagań określonych przepisami prawa zamówień publicz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Komisja przetargowa wykonuje czynności na posiedzeniach w pełnym składzie, z zastrzeżeniem ppkt 13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W sprawach spornych komisja przetargowa dokonuje rozstrzygnięć  w głosowaniu zwykłą większością głosów. W przypadku równej liczby głosów “za” i “przeciw”, rozstrzyga głos przewodniczącego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Członek komisji przetargowej może zgłosić odmienny pogląd niż pozostali członkowie komisji i żądać załączenia jego pisemnego stanowiska do  protokołu  lub dokumentacji podstawowych czynności.</w:t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Przygotowanie postępowania o udzielenie zamówienia publiczneg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Komisja przetargowa przystępuje do wykonywania swoich czynności niezwłocznie po otrzymaniu 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 o rozpoczęcie postępowania o udzielenie zamówienia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materiałów umożliwiających przygotowanie projektów dokumentów niezbędnych do przeprowadzenia postępowania i  wymaganych przepisami prawa zamówień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ublicznych oraz przepisami wykonawczymi do tej ustaw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szCs w:val="24"/>
        </w:rPr>
        <w:t>W ramach czynności, o których mowa w ppkt 1 komisja przetargowa przygotowuje i przekazuje do zatwierdzenia Burmistrzowi Gminy Dukla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opozycję trybu udzielenia zamówienia wraz z uzasadnienie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4"/>
        </w:rPr>
        <w:t>projekt ogłoszenia wymaganego dla tego trybu postępowania o udzielenie zamówienia publiczn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068" w:hanging="359"/>
        <w:jc w:val="both"/>
        <w:rPr>
          <w:szCs w:val="24"/>
        </w:rPr>
      </w:pPr>
      <w:r>
        <w:rPr>
          <w:szCs w:val="24"/>
        </w:rPr>
        <w:t>projekt specyfikacji istotnych warunków zamówienia 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ojekt umowy w sprawie zamówienia publicznego,</w:t>
      </w:r>
    </w:p>
    <w:p>
      <w:pPr>
        <w:pStyle w:val="TextBodyIndent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>
          <w:szCs w:val="24"/>
        </w:rPr>
      </w:pPr>
      <w:r>
        <w:rPr>
          <w:szCs w:val="24"/>
        </w:rPr>
        <w:t>Burmistrz Gminy Dukla zatwierdza przedłożone dokumenty  .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>
          <w:szCs w:val="24"/>
        </w:rPr>
      </w:pPr>
      <w:r>
        <w:rPr>
          <w:szCs w:val="24"/>
        </w:rPr>
        <w:t xml:space="preserve">Komisja przetargowa, w przypadkach wymagającej wiedzy specjalistycznej związanej z prowadzonym postępowaniem o udzielenie zamówienia publicznego wnioskuje do  Burmistrza Gminy Dukla powołanie biegłych (rzeczoznawców). 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/>
      </w:pPr>
      <w:r>
        <w:rPr>
          <w:szCs w:val="24"/>
        </w:rPr>
        <w:t>Burmistrz Gminy Dukla  odmawia zatwierdzenia projektów dokumentów , jeżeli w jej ocenie są one niezgodne z przepisami prawa zamówień publicznych i przepisami wykonawczymi do tej ustawy, a w szczególności postanowienia w nich zawarte nie gwarantują wyboru najkorzystniejszej oferty lub są niekorzystne dla Gminy Dukla. Odmowa zatwierdzenia musi zawierać pisemne uzasadnienie.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>
          <w:szCs w:val="24"/>
        </w:rPr>
      </w:pPr>
      <w:r>
        <w:rPr>
          <w:szCs w:val="24"/>
        </w:rPr>
        <w:t>Zatwierdzenie dokumentów określonych w ppkt 2 przez Burmistrza Gminy Dukla stanowi podstawę do rozpoczęcia postępowania w sprawie zamówienia publicznego poprzez odpowiednio skierowanie ogłoszenia, wydania wykonawcom  odpowiednich dokumentów wymienionych  w ppkt 2, według zasad określonych przepisami prawa zamówień publicznych.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>
          <w:szCs w:val="24"/>
        </w:rPr>
      </w:pPr>
      <w:r>
        <w:rPr>
          <w:szCs w:val="24"/>
        </w:rPr>
        <w:t>Czynności wymienione w ppkt 2 wykonuje pracownik wskazany do składu komisji przetargowej we wniosku o przygotowanie i przeprowadzenie postępowania o udzielenie danego zamówienia publicznego.</w:t>
      </w:r>
    </w:p>
    <w:p>
      <w:pPr>
        <w:pStyle w:val="TextBodyIndent"/>
        <w:widowControl w:val="false"/>
        <w:shd w:fill="FFFFFF" w:val="clear"/>
        <w:autoSpaceDE w:val="false"/>
        <w:spacing w:lineRule="auto" w:line="360" w:before="254" w:after="0"/>
        <w:ind w:left="0" w:right="38" w:hanging="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Przeprowadzenie postępowania o udzielenie zamówienia publicznego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Przeprowadzając postępowanie o udzielenie zamówienia publicznego komisja przetargowa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  szczególności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udziela wyjaśnień dotyczących treści dokumentacji udostępnianej  wykonawcom ubiegającym się lub zamierzającym się ubiegać o udzielenie zamówienia publicznego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wprowadzenie zmian do dokumentacji przetargow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przedłużenie terminu do składania ofert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okonuje otwarcia ofert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sprawdza kompletność ofert i ocenia spełnianie warunków stawianych wykonawcom oraz wnioskuje o wykluczenie wykonawców w przypadkach określonych ustawą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odrzucenie oferty w przypadkach określonych w ustawi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ocenia, na podstawie przyjętych kryteriów, oferty nie podlegające odrzuceniu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przedłużenie terminu związania ofertą, w tym terminu ważności wadium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zygotowuje propozycję wyboru oferty najkorzystniejszej bądź występuje o unieważnienie postępowania w przypadkach określonych w ustawi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zyjmuje i analizuje wnoszone protesty oraz przygotowuje projekt odpowiedzi na protes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Burmistrz Gminy Dukla w szczególności: akceptuje i podpisuje  dokumenty przekazywane uczestnikom postępowania o udzielenie zamówienia publicznego, zatwierdza wybór najkorzystniejszej oferty lub wniosek o unieważnienie postępowania o udzielenie zamówienia publicznego w przedmiocie danego zamówienia, jeżeli czynności dokonane w postępowaniu są zgodne z  przepisami prawa zamówień publicznych i przepisami wykonawczymi wydanymi na jej podstawie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Cs w:val="24"/>
        </w:rPr>
        <w:t>W przypadku, gdy czynności naruszają zasadę określoną w ppkt 2 Burmistrz Gminy Dukla stwierdza czynność podjętą z naruszeniem prawa, polecając komisji przetargowej   powtórzenie tej czynności, o ile  nie zaistniały  okoliczności związane z koniecznością unieważnienia postępowania, w szczególności z powodu okoliczności, które uniemożliwiają zawarcie ważnej umowy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>
          <w:szCs w:val="24"/>
        </w:rPr>
        <w:t>1. Burmistrz Gminy Dukla zapewni niezbędną obsługę prac Komisji .</w:t>
      </w:r>
    </w:p>
    <w:sectPr>
      <w:type w:val="nextPage"/>
      <w:pgSz w:w="11906" w:h="16838"/>
      <w:pgMar w:left="124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2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2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3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06:00Z</dcterms:created>
  <dc:creator>Marysia Chłap</dc:creator>
  <dc:description/>
  <cp:keywords/>
  <dc:language>en-US</dc:language>
  <cp:lastModifiedBy>.</cp:lastModifiedBy>
  <cp:lastPrinted>2006-09-13T08:33:00Z</cp:lastPrinted>
  <dcterms:modified xsi:type="dcterms:W3CDTF">2007-07-16T11:23:00Z</dcterms:modified>
  <cp:revision>4</cp:revision>
  <dc:subject/>
  <dc:title>Uchwała Nr</dc:title>
</cp:coreProperties>
</file>