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DUKLA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ustawy z dnia 8 marca 1990 roku o samorządzie gminnym (Dz. U z 2001 roku,  Nr 142, poz. 1591 z póżn. zm) art. 165, art. 184 ustawy z dnia 30 czerwca 2005 roku o finansach publicznych (Dz. U  Nr 249, poz. 2104 z nóź zm.) </w:t>
      </w:r>
      <w:r>
        <w:rPr>
          <w:b/>
        </w:rPr>
        <w:t>– 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onać zwiększenia dochodów budżetu Gminy Dukla na rok 2007 o kwotę 3.000,00 zł w </w:t>
      </w:r>
    </w:p>
    <w:p>
      <w:pPr>
        <w:pStyle w:val="Normal"/>
        <w:rPr/>
      </w:pPr>
      <w:r>
        <w:rPr/>
        <w:t xml:space="preserve">    </w:t>
      </w:r>
      <w:r>
        <w:rPr/>
        <w:t>szczegółowośc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0"/>
        <w:gridCol w:w="1136"/>
        <w:gridCol w:w="4373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nać zwiększenia wydatków budżetu Gminy Dukla na rok 2007 o kwotę 3.000,00 zł w szczegółowości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0"/>
        <w:gridCol w:w="1260"/>
        <w:gridCol w:w="42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konać zwiększenia przychodów Gminnego Fundusz Ochrony Środowiska i Gospodarki </w:t>
      </w:r>
    </w:p>
    <w:p>
      <w:pPr>
        <w:pStyle w:val="Normal"/>
        <w:rPr/>
      </w:pPr>
      <w:r>
        <w:rPr/>
        <w:t xml:space="preserve">    </w:t>
      </w:r>
      <w:r>
        <w:rPr/>
        <w:t>Wodnej na rok 2007  o kwotę 3.000,00 zł w szczegółow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0 – Dotacje otrzymane z funduszy celowych na realizację zadań bieżących jednostek sektora finansów publicznych, o kwotę 3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okonać zwiększenia wydatków Gminnego Funduszu Ochrony Środowiska i Gospodarki Wodnej na rok 2007 o kwotę 3.000,00 zł w szczegółow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00 – Zakup usług pozostałych , o kwotę 3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6:00Z</dcterms:created>
  <dc:creator>S. Włodyka </dc:creator>
  <dc:description/>
  <cp:keywords/>
  <dc:language>en-US</dc:language>
  <cp:lastModifiedBy>S. Włodyka </cp:lastModifiedBy>
  <dcterms:modified xsi:type="dcterms:W3CDTF">2007-05-31T06:34:00Z</dcterms:modified>
  <cp:revision>3</cp:revision>
  <dc:subject/>
  <dc:title>UCHWAŁA NR</dc:title>
</cp:coreProperties>
</file>