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 VIII/53/0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EJSKIEJ W DUKL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31 MAJA 2007 ROK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ZMIAN W UCHWALE DOTYCZACEJ ZMIAN W BUDŻECIE GMINY DUKLA NA ROK 2007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 xml:space="preserve">Na podstawie art. 18 ust. 2 pkt  4 ustawy z dnia 8 marca 1990 roku o samorządzie gminnym (Dz. U. z 2001 roku, Nr 142, poz. 1591 z późn. zm.) art. 165, art. 184 ustawy  z dnia  30 czerwca 2005 roku o finansach publicznych (Dz. U. Nr 249 poz. 2104  z późn. zm.) oraz uchwały nr XIII/2471/2007 z dnia 8 maja 2007 roku Kolegium Regionalnej Izby Obrachunkowej w Rzeszowie - </w:t>
      </w:r>
      <w:r>
        <w:rPr>
          <w:b/>
          <w:sz w:val="22"/>
          <w:szCs w:val="22"/>
        </w:rPr>
        <w:t>Rada Miejska w Dukli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uchwa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 następuj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 uchwale nr VI/35/07 Rady Miejskiej w Dukli z dnia 28 marca 2007 roku w sprawie zmian w budżecie Gminy Dukla na rok 2007 dokonuje się następujących zmi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 Paragraf 1 ust.  1 otrzymuje brzmienie:</w:t>
      </w:r>
    </w:p>
    <w:p>
      <w:pPr>
        <w:pStyle w:val="Normal"/>
        <w:rPr/>
      </w:pPr>
      <w:r>
        <w:rPr>
          <w:sz w:val="22"/>
          <w:szCs w:val="22"/>
        </w:rPr>
        <w:t xml:space="preserve">      „</w:t>
      </w:r>
      <w:r>
        <w:rPr>
          <w:sz w:val="22"/>
          <w:szCs w:val="22"/>
        </w:rPr>
        <w:t xml:space="preserve">1. Dokonać zwiększenia planowanego deficytu budżetu Gminy Dukla na rok 2007 o kwotę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.300.000,00 zł tj. do kwoty  3.476.492,00 zł, który pokryty zostanie przychodami 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zaciągniętych kredytów bankowych na rynku kraj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okonać zwiększenia przychodów budżetu Gminy Dukla na rok 2007 o kwotę 1.300.000 zł w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zczegółowości: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952 – Przychody z zaciągniętych pożyczek i kredytów na rynku krajowym – kwota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1.300.000,00 zł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stalić limit zobowiązań z tytułu zaciągniętych w roku 2007 kredytów i pożyczek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finansowanie planowanego deficytu budżetu Gminy Dukla na  kwotę  3.476.492,00 zł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Paragraf 1 ust. 2 otrzymuje brzmienie:</w:t>
      </w:r>
    </w:p>
    <w:p>
      <w:pPr>
        <w:pStyle w:val="Normal"/>
        <w:rPr/>
      </w:pPr>
      <w:r>
        <w:rPr>
          <w:sz w:val="22"/>
          <w:szCs w:val="22"/>
        </w:rPr>
        <w:t xml:space="preserve">      „</w:t>
      </w:r>
      <w:r>
        <w:rPr>
          <w:sz w:val="22"/>
          <w:szCs w:val="22"/>
        </w:rPr>
        <w:t xml:space="preserve">2. Dokonać zwiększenia dochodów budżetu Gminy Dukla na rok 2007 o kwotę 914.600,00 zł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zczegółowo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10 – Działalność usługowa, o kwotę 3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01 – Oświata i wychowanie, o kwotę 320.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52 – Pomoc społeczna, o kwotę 591.600,00 zł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do uchwały nr VI/35/07 Rady Miejskiej w Dukli otrzymuje brzmienie jak w załącznik do niniejszej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Burmistrzowi Gminy Duk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1:06:00Z</dcterms:created>
  <dc:creator>Skarbnik</dc:creator>
  <dc:description/>
  <cp:keywords/>
  <dc:language>en-US</dc:language>
  <cp:lastModifiedBy>S. Włodyka </cp:lastModifiedBy>
  <cp:lastPrinted>2007-05-22T09:56:00Z</cp:lastPrinted>
  <dcterms:modified xsi:type="dcterms:W3CDTF">2007-05-31T06:35:00Z</dcterms:modified>
  <cp:revision>116</cp:revision>
  <dc:subject/>
  <dc:title>UCHWAŁA NR VII/53/03</dc:title>
</cp:coreProperties>
</file>