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VIII/54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 W DUKL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1 maja 2007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aopiniowania projektu porozumienia pomiędzy Powiatem Krośnieńskim w a Gminą Dukla w sprawie budowy chodnika w ciągu drogi powiatowej 1994R Iwla – Teodorówka – Dukla w miejscowości Dukla, realizowanej przez Powiat przy współudziale Gminy Dukl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10 ust. 2 ustawy z dnia 8 marca 1990r. o samorządzie gminnym (Dz.U.z 2001r.Nr 142 , poz. 1591 ze zmianami) i art. 175 ustawy z dnia 30 czerwca 2005 r o finansach publicznych (Dz.U.Nr 249, poz. 2104 ze zmianami)  Rada Miejska w Duk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 , co następuj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Bookman Old Style" w:ascii="Bookman Old Style" w:hAnsi="Bookman Old Style"/>
        </w:rPr>
        <w:t xml:space="preserve">1.Opiniuje pozytywnie projekt Porozumienia z Powiatem Krośnieńskim w sprawie budowy chodnika dla pieszych, z kostki brukowej, przy drodze </w:t>
      </w:r>
      <w:r>
        <w:rPr>
          <w:rFonts w:cs="Arial" w:ascii="Arial" w:hAnsi="Arial"/>
        </w:rPr>
        <w:t>powiatowej nr 1994 R Iwla – Teodorówka – Dukla w miejscowości Dukla na długości 330 mb szer. 1,5 m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Projekt porozumienia stanowi załączniki Nr 1 do niniejszej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zleca się Burmistrzowi Gminy Duk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7:00Z</dcterms:created>
  <dc:creator>Janina Cypara</dc:creator>
  <dc:description/>
  <dc:language>en-US</dc:language>
  <cp:lastModifiedBy>Janina Cypara</cp:lastModifiedBy>
  <cp:lastPrinted>2007-05-22T07:50:00Z</cp:lastPrinted>
  <dcterms:modified xsi:type="dcterms:W3CDTF">2007-06-04T12:12:00Z</dcterms:modified>
  <cp:revision>15</cp:revision>
  <dc:subject/>
  <dc:title>Uchwała  Nr XXXVIII/     /05</dc:title>
</cp:coreProperties>
</file>