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XII/70/07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Miejskiej w Dukli</w:t>
      </w:r>
    </w:p>
    <w:p>
      <w:pPr>
        <w:pStyle w:val="Normal"/>
        <w:jc w:val="center"/>
        <w:rPr/>
      </w:pPr>
      <w:r>
        <w:rPr>
          <w:sz w:val="32"/>
        </w:rPr>
        <w:t>z dnia 28 września 2007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</w:rPr>
        <w:t>w sprawie ustalenia dopłaty dla wybranych taryfowych grup odbiorców usług wodociągowo-kanalizacyjnych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 2 pkt 15 ustawy z dnia 8 marca 1990 r. o samorządzie gminnym ( Dz.U.z 2001r. Nr 142, poz. 1591 z późn. zm.) oraz  art. 24 ust.1 i 5 ustawy            z dnia 7 czerwca 2001 r. o zbiorowym zaopatrzeniu w wodę i zbiorowym odprowadzaniu ścieków ( Dz. U. z 2006 r. Nr 123, poz. 858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ada Miejska w Dukli uchwala, co następuje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dopłatę dla wybranych grup odbiorców usług, do sprzedaży wody z wodociągów komunalnych na terenie Gminy Dukla będących w posiadaniu Gospodarki Komunalnej                  i Mieszkaniowej w Dukli Sp. z o.o. w następującej wysokości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0,51 zł. netto + obowiązujący podatek VAT</w:t>
      </w:r>
      <w:r>
        <w:rPr/>
        <w:t xml:space="preserve"> do 1m³ dostarczonej wody dla gospodarstw domowych z wodociągu komunalnego w Dukli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5.54 zł. netto + obowiązujący podatek VAT</w:t>
      </w:r>
      <w:r>
        <w:rPr/>
        <w:t xml:space="preserve"> do 1m³ dostarczonej wody dla gospodarstw domowych z wodociągu komunalnego w Szklarach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.98</w:t>
      </w:r>
      <w:r>
        <w:rPr>
          <w:b/>
          <w:bCs/>
        </w:rPr>
        <w:t xml:space="preserve"> zł. netto + obowiązujący podatek VAT</w:t>
      </w:r>
      <w:r>
        <w:rPr/>
        <w:t xml:space="preserve"> do 1m³ dostarczonej wody dla gospodarstw domowych z wodociągu komunalnego w Mszanie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2,73 zł. netto + obowiązujący podatek VAT </w:t>
      </w:r>
      <w:r>
        <w:rPr/>
        <w:t>do 1m³ dostarczonej wody dla gospodarstw domowych z wodociągu komunalnego w Zawadce Rymanowskiej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stala dopłatę dla wybranych grup odbiorców usług, do odprowadzonych ścieków na terenie Gminy Dukla do kanalizacji sanitarnej będących w posiadaniu Gospodarki Komunalnej </w:t>
      </w:r>
    </w:p>
    <w:p>
      <w:pPr>
        <w:pStyle w:val="Normal"/>
        <w:rPr/>
      </w:pPr>
      <w:r>
        <w:rPr/>
        <w:t xml:space="preserve"> </w:t>
      </w:r>
      <w:r>
        <w:rPr/>
        <w:t>i Mieszkaniowej w Dukli Sp. z o.o. w następującej wysokości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0,17 zł. netto + obowiązujący podatek VAT</w:t>
      </w:r>
      <w:r>
        <w:rPr/>
        <w:t xml:space="preserve"> do 1m³ ścieków odprowadzanych z gospodarstw domowych do kanalizacji komunalnej obsługiwanej przez oczyszczalnię ścieków w Dukli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4.68 zł. netto + obowiązujący podatek VAT</w:t>
      </w:r>
      <w:r>
        <w:rPr/>
        <w:t xml:space="preserve">  do 1m³ ścieków odprowadzanych z gospodarstw domowych do kanalizacji komunalnej obsługiwanej przez oczyszczalnię ścieków w Szklar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Dopłaty o których mowa w § 1 i § 2 obowiązują od 01.11.2007 r. do 31.10.2008r.</w:t>
      </w:r>
    </w:p>
    <w:p>
      <w:pPr>
        <w:pStyle w:val="Normal"/>
        <w:rPr/>
      </w:pPr>
      <w:r>
        <w:rPr/>
        <w:t xml:space="preserve">2. Dopłaty o których mowa w § 1 i § 2 nie mogą przekraczać łącznej kwoty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83000</w:t>
      </w:r>
      <w:r>
        <w:rPr>
          <w:b/>
          <w:bCs/>
        </w:rPr>
        <w:t xml:space="preserve"> zł. netto + VAT </w:t>
      </w:r>
      <w:r>
        <w:rPr/>
        <w:t>w tym:  w roku 2007 do kwoty</w:t>
      </w:r>
      <w:r>
        <w:rPr>
          <w:b/>
          <w:bCs/>
        </w:rPr>
        <w:t xml:space="preserve"> 13800 + VAT,</w:t>
      </w:r>
    </w:p>
    <w:p>
      <w:pPr>
        <w:pStyle w:val="Normal"/>
        <w:rPr/>
      </w:pPr>
      <w:r>
        <w:rPr/>
        <w:t xml:space="preserve">     </w:t>
      </w:r>
      <w:r>
        <w:rPr/>
        <w:t>w roku 2008  do kwoty</w:t>
      </w:r>
      <w:r>
        <w:rPr>
          <w:b/>
          <w:bCs/>
        </w:rPr>
        <w:t xml:space="preserve"> 69200 + VAT.</w:t>
      </w:r>
    </w:p>
    <w:p>
      <w:pPr>
        <w:pStyle w:val="Normal"/>
        <w:rPr/>
      </w:pPr>
      <w:r>
        <w:rPr/>
        <w:t>3. Dopłaty o których mowa w § 1 i § 2 będą przekazywane Gospodarce Komunalnej i</w:t>
      </w:r>
    </w:p>
    <w:p>
      <w:pPr>
        <w:pStyle w:val="Normal"/>
        <w:rPr/>
      </w:pPr>
      <w:r>
        <w:rPr/>
        <w:t xml:space="preserve">    </w:t>
      </w:r>
      <w:r>
        <w:rPr/>
        <w:t>Mieszkaniowej w Dukli Sp. z o.o., co 2 miesiące po przedstawieniu ilości zużytej wody</w:t>
      </w:r>
    </w:p>
    <w:p>
      <w:pPr>
        <w:pStyle w:val="Normal"/>
        <w:rPr/>
      </w:pPr>
      <w:r>
        <w:rPr/>
        <w:t xml:space="preserve">    </w:t>
      </w:r>
      <w:r>
        <w:rPr/>
        <w:t>i ilości odprowadzonych ścieków przez gospodarstwa domow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wchodzi w życie z dniem </w:t>
      </w:r>
      <w:r>
        <w:rPr>
          <w:b/>
          <w:bCs/>
        </w:rPr>
        <w:t>1 listopad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16:00Z</dcterms:created>
  <dc:creator>Cycak</dc:creator>
  <dc:description/>
  <dc:language>en-US</dc:language>
  <cp:lastModifiedBy>Cycak</cp:lastModifiedBy>
  <cp:lastPrinted>2007-10-01T07:53:00Z</cp:lastPrinted>
  <dcterms:modified xsi:type="dcterms:W3CDTF">2007-10-01T06:13:00Z</dcterms:modified>
  <cp:revision>6</cp:revision>
  <dc:subject/>
  <dc:title>Uchwała ……</dc:title>
</cp:coreProperties>
</file>