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Nr XIII/7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Duk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listopada 200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kreślenia wysokości stawek podatku od nieruchomości na terenie Gminy Duk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18 ust.2 pkt.8, art.40 ust.1, art.41 ust.1 ustawy z dnia 8 marca 1990 r. o samorządzie gminnym (Dz.U z 2001 r. Nr 142, poz.1591, z późn. zm.), art.5 ustawy z dnia 12 stycznia 1991 r. o podatkach i opłatach lokalnych (Dz.U. z 2006 r. Nr 121, poz.844 z późn.zm.) oraz obwieszczenia Ministra Finansów z dnia 26 lipca 2007 r. w sprawie wysokości górnych granic stawek kwotowych podatków i opłat lokalnych (M.P. Nr 47 , poz.55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Miejska w Duk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c h w a l a </w:t>
      </w:r>
      <w:r>
        <w:rPr>
          <w:sz w:val="28"/>
          <w:szCs w:val="28"/>
        </w:rPr>
        <w:t>, co następ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okość rocznych stawek podatku od nieruchomości wynos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od gruntów :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  <w:tab/>
        <w:t>1) związanych z prowadzeniem działalności gospodarczej, bez względu na sposób zakwalifikowania w ewidencji gruntów i budynków - 0,65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/>
      </w:pPr>
      <w:r>
        <w:rPr/>
        <w:tab/>
        <w:t>2) od gruntów zajętych na prowadzenie działalności gospodarczej związanej z funkcjonowaniem wyciągów narciarskich</w:t>
        <w:tab/>
        <w:tab/>
        <w:t xml:space="preserve">    - 0,10 zł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ab/>
        <w:t xml:space="preserve">3)   pod jeziorami, zajętych na zbiorniki wodne 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 xml:space="preserve">               </w:t>
      </w:r>
      <w:r>
        <w:rPr/>
        <w:t>retencyjne lub elektrowni wodnych                             - 2,40 zł. od 1 ha powierzchni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940" w:leader="none"/>
        </w:tabs>
        <w:jc w:val="both"/>
        <w:rPr/>
      </w:pPr>
      <w:r>
        <w:rPr/>
        <w:tab/>
        <w:t>4)  pozostałych, w tym zajętych na prowadzenie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90" w:leader="none"/>
          <w:tab w:val="left" w:pos="5940" w:leader="none"/>
        </w:tabs>
        <w:jc w:val="both"/>
        <w:rPr/>
      </w:pPr>
      <w:r>
        <w:rPr/>
        <w:tab/>
        <w:t xml:space="preserve">     odpłatnej statutowej działalności pożytk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90" w:leader="none"/>
          <w:tab w:val="left" w:pos="5940" w:leader="none"/>
        </w:tabs>
        <w:jc w:val="both"/>
        <w:rPr/>
      </w:pPr>
      <w:r>
        <w:rPr/>
        <w:tab/>
        <w:t xml:space="preserve">     publicznego przez organizacje pożytku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90" w:leader="none"/>
          <w:tab w:val="left" w:pos="5940" w:leader="none"/>
        </w:tabs>
        <w:jc w:val="both"/>
        <w:rPr/>
      </w:pPr>
      <w:r>
        <w:rPr/>
        <w:tab/>
        <w:t xml:space="preserve">     publicznego :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/>
      </w:pPr>
      <w:r>
        <w:rPr/>
        <w:tab/>
        <w:t>a) położonych na terenach miejskich</w:t>
        <w:tab/>
        <w:t>- 0,12 zł. od 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jc w:val="both"/>
        <w:rPr/>
      </w:pPr>
      <w:r>
        <w:rPr/>
        <w:tab/>
        <w:t>b) położonych na terenach wiejskich</w:t>
        <w:tab/>
        <w:t>- 0,05 zł. od 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d budynków lub ich części 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  <w:tab w:val="left" w:pos="5940" w:leader="none"/>
        </w:tabs>
        <w:jc w:val="both"/>
        <w:rPr/>
      </w:pPr>
      <w:r>
        <w:rPr/>
        <w:tab/>
        <w:t>1) mieszkalnych</w:t>
        <w:tab/>
        <w:t>- 0,52 zł.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tabs>
          <w:tab w:val="clear" w:pos="708"/>
          <w:tab w:val="left" w:pos="840" w:leader="none"/>
          <w:tab w:val="left" w:pos="6120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</w:t>
      </w:r>
      <w:r>
        <w:rPr/>
        <w:t>użytkowej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ab/>
        <w:t>2) związanych z prowadzeniem działalności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 xml:space="preserve">gospodarczej oraz od budynków mieszkalnych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</w:t>
      </w:r>
      <w:r>
        <w:rPr/>
        <w:t>lub ich części zajętych na prowadzenie</w:t>
      </w:r>
    </w:p>
    <w:p>
      <w:pPr>
        <w:pStyle w:val="Normal"/>
        <w:tabs>
          <w:tab w:val="clear" w:pos="708"/>
          <w:tab w:val="left" w:pos="840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działalności gospodarczej</w:t>
        <w:tab/>
        <w:t>- 16,10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</w:t>
      </w:r>
      <w:r>
        <w:rPr/>
        <w:t>a) zajętych na prowadzenie działalności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</w:t>
      </w:r>
      <w:r>
        <w:rPr/>
        <w:t>gospodarczej w zakresie usług gastronomicznych        - 10,50 zł. od 1 m</w:t>
      </w:r>
      <w:r>
        <w:rPr>
          <w:vertAlign w:val="superscript"/>
        </w:rPr>
        <w:t xml:space="preserve">2 </w:t>
      </w:r>
      <w:r>
        <w:rPr/>
        <w:t xml:space="preserve">powierzchni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użytkowej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jc w:val="both"/>
        <w:rPr/>
      </w:pPr>
      <w:r>
        <w:rPr/>
        <w:tab/>
        <w:t>3) zajętych na prowadzenie działalności gospodarczej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w zakresie obrotu kwalifikowanym materiałem</w:t>
      </w:r>
    </w:p>
    <w:p>
      <w:pPr>
        <w:pStyle w:val="Normal"/>
        <w:tabs>
          <w:tab w:val="clear" w:pos="708"/>
          <w:tab w:val="left" w:pos="840" w:leader="none"/>
          <w:tab w:val="left" w:pos="5940" w:leader="none"/>
        </w:tabs>
        <w:jc w:val="both"/>
        <w:rPr/>
      </w:pPr>
      <w:r>
        <w:rPr/>
        <w:tab/>
        <w:t>siewnym</w:t>
        <w:tab/>
        <w:t>- 8,20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 xml:space="preserve">4) zajętych na prowadzenie działalności 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ab/>
        <w:t>gospodarczej w zakresie udzielania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  <w:tab w:val="left" w:pos="5940" w:leader="none"/>
        </w:tabs>
        <w:jc w:val="both"/>
        <w:rPr/>
      </w:pPr>
      <w:r>
        <w:rPr/>
        <w:tab/>
        <w:tab/>
        <w:t>świadczeń zdrowotnych</w:t>
        <w:tab/>
        <w:t>- 3,70 zł.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  <w:tab w:val="left" w:pos="122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>5) pozostałych, w tym zajętych na prowadzenie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ab/>
        <w:t xml:space="preserve">odpłatnej statutowej działalności pożytku 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ab/>
        <w:tab/>
        <w:t>publicznego przez organizacje pożytku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  <w:tab w:val="left" w:pos="5940" w:leader="none"/>
        </w:tabs>
        <w:jc w:val="both"/>
        <w:rPr/>
      </w:pPr>
      <w:r>
        <w:rPr/>
        <w:tab/>
        <w:tab/>
        <w:t>publicznego</w:t>
        <w:tab/>
        <w:t>- 3,50 zł. od 1 m</w:t>
      </w:r>
      <w:r>
        <w:rPr>
          <w:vertAlign w:val="superscript"/>
        </w:rPr>
        <w:t>2</w:t>
      </w:r>
      <w:r>
        <w:rPr/>
        <w:t xml:space="preserve"> powierzchni</w:t>
      </w:r>
    </w:p>
    <w:p>
      <w:pPr>
        <w:pStyle w:val="Normal"/>
        <w:tabs>
          <w:tab w:val="clear" w:pos="708"/>
          <w:tab w:val="left" w:pos="540" w:leader="none"/>
          <w:tab w:val="left" w:pos="812" w:leader="none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użytkow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>3. od budowli</w:t>
        <w:tab/>
      </w:r>
      <w:r>
        <w:rPr/>
        <w:t xml:space="preserve">- 2% ich wartości określonej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na podstawie art.4 ust.1 pk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3 i ust.3-7 ustawy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o podatkach i opłata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sz w:val="28"/>
          <w:szCs w:val="28"/>
        </w:rPr>
        <w:t>W sprawie podatku od nieruchomości mają zastosowanie przepisy dotyczące wymiaru, poboru i egzekucji zobowiązań podatk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zleca się Burmistrzowi Gminy Duk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II/8/06 Rady Miejskiej w Dukli z dnia 6 grudnia 2006 r. w sprawie określenia wysokości stawek  podatku od nieruchomości na terenie Gminy Dukla (Dz. Urz. Woj. Podkarpackiego Nr 149, poz. 24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.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po upływie 14 dni od ogłoszenia w Dzienniku Urzędowym Województwa Podkarpackiego i obowiązuje od 1 stycznia 2008 roku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19:00Z</dcterms:created>
  <dc:creator>Urząd Miasta i Gminy Dukla</dc:creator>
  <dc:description/>
  <cp:keywords/>
  <dc:language>en-US</dc:language>
  <cp:lastModifiedBy>Urząd Miasta i Gminy Dukla</cp:lastModifiedBy>
  <cp:lastPrinted>2007-11-06T11:19:00Z</cp:lastPrinted>
  <dcterms:modified xsi:type="dcterms:W3CDTF">2007-11-15T08:50:00Z</dcterms:modified>
  <cp:revision>34</cp:revision>
  <dc:subject/>
  <dc:title>U C H W A Ł A  NR   ……</dc:title>
</cp:coreProperties>
</file>