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IV/83/07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Dukli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32"/>
          <w:szCs w:val="32"/>
        </w:rPr>
        <w:t>z dnia 14 grudnia 2007 roku</w:t>
      </w:r>
    </w:p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Gminnego Programu Profilaktyki oraz Rozwiązywania Problemów Alkoholowych i Narkotykowych na rok 2008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a podstawie art. 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ust 1, 2 i 5 ustawy z dnia 26 października 1982r. o wychowaniu w trzeźwości i przeciwdziałaniu alkoholizmowi (Dz.U. z 2002r, Nr 147, poz.1231 z późn. zm.) oraz art. 10 ust. 3 ustawy z dnia 29 lipca 2005 roku o przeciwdziałaniu narkomanii (Dz.U. Nr 179, poz. 1485) a także art. 18 ust. 2 pkt 15 ustawy z dnia 8 marca 1990r o samorządzie gminnym (Dz. U. z 2001r., Nr 142, poz. 1591 z późn. zm.) </w:t>
      </w:r>
      <w:r>
        <w:rPr>
          <w:rFonts w:cs="Arial" w:ascii="Arial" w:hAnsi="Arial"/>
          <w:b/>
          <w:sz w:val="24"/>
          <w:szCs w:val="24"/>
        </w:rPr>
        <w:t>Rada Miejska w Dukli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4"/>
          <w:szCs w:val="24"/>
        </w:rPr>
        <w:t>uchwala,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Uchwala Gminny Program Profilaktyki oraz Rozwiązywania Problemów Alkoholowych i Narkotykowych na 2008r., który stanowi część strategii rozwiązywania problemów społecznych na terenie Gminy Dukla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Program Profilaktyki oraz Rozwiązywania Problemów Alkoholowych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i Narkotykowych na 2007r. określa strategię gminy w zakresie :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 xml:space="preserve">1) profilaktyki alkoholowej,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filaktyki narkotykowej,</w:t>
      </w:r>
    </w:p>
    <w:p>
      <w:pPr>
        <w:pStyle w:val="Zwykytekst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inimalizacji skutków społecznych i indywidualnych wynikających z nadużywania alkoholu i używania narkotyków,</w:t>
      </w:r>
    </w:p>
    <w:p>
      <w:pPr>
        <w:pStyle w:val="Zwykytekst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kształtowanie właściwych postaw społecznych w stosunku do alkoholu, choroby alkoholowej oraz narkotyków i uzależnienia narkotykowego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mi programu są:</w:t>
      </w:r>
    </w:p>
    <w:p>
      <w:pPr>
        <w:pStyle w:val="Zwykytek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większenie dostępności pomocy terapeutycznej i rehabilitacyjnej dla osób uzależnionych od alkoholu i narkotyków poprzez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powszechnienie materiałów informacyjnych o uzależnieniu alkoholowym i narkotykowym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) opracowanie materiałów informacyjnych o możliwości uzyskania przez uzależnionych i współuzależnionych pomocy terapeutycznej i rehabilitacyjnej na terenie gminy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spółpraca z placówkami służby zdrowia w zakresie leczenia i rehabilitacji uzależnionych od alkoholu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dejmowanie działań zmierzających do podnoszenia kwalifikacji w zakresie pracy z osobami uzależnionymi ( finansowanie i współfinansowanie szkoleń dla osób pracujących z uzależnionymi od alkoholu),</w:t>
      </w:r>
    </w:p>
    <w:p>
      <w:pPr>
        <w:pStyle w:val="Zwykytekst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wspieranie finansowe klubów „AA” i innych grup zajmujących się leczeniem alkoholizmu i narkomanii,</w:t>
      </w:r>
    </w:p>
    <w:p>
      <w:pPr>
        <w:pStyle w:val="Zwykytekst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refundacje kosztów leczenia odwykowego - w uzasadnionych przypadkach i pod warunkiem utrzymywania abstynencji w trakcie leczenia,</w:t>
      </w:r>
    </w:p>
    <w:p>
      <w:pPr>
        <w:pStyle w:val="Zwykytekst"/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refundacja kosztów pobytu na obozach, rekolekcjach, szkoleniach, seminariach abstynenckich, zajęciach terapeutycznych, grupach samopomocowych osobom uzależnionym - pod warunkiem utrzymywania abstynencji, </w:t>
      </w:r>
    </w:p>
    <w:p>
      <w:pPr>
        <w:pStyle w:val="Zwykytekst"/>
        <w:tabs>
          <w:tab w:val="clear" w:pos="708"/>
          <w:tab w:val="left" w:pos="0" w:leader="none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pokrycie kosztów badania przez biegłego zgodnie z art. 25 ustawy z dnia 26 października 1982r. o wychowaniu w trzeźwości i przeciwdziałaniu alkoholizmowi na które kieruje Miejsko - Gminna Komisja Rozwiązywania Alkoholowych w Dukli,</w:t>
      </w:r>
    </w:p>
    <w:p>
      <w:pPr>
        <w:pStyle w:val="Zwykytek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) kwota przeznaczona na realizację pkt 1 wynosi - </w:t>
      </w:r>
      <w:r>
        <w:rPr>
          <w:rFonts w:cs="Arial" w:ascii="Arial" w:hAnsi="Arial"/>
          <w:b/>
          <w:sz w:val="24"/>
          <w:szCs w:val="24"/>
        </w:rPr>
        <w:t>8 000,00 zł</w:t>
      </w:r>
      <w:r>
        <w:rPr>
          <w:rFonts w:cs="Arial" w:ascii="Arial" w:hAnsi="Arial"/>
          <w:sz w:val="24"/>
          <w:szCs w:val="24"/>
        </w:rPr>
        <w:t xml:space="preserve"> (osiem tysięcy złotych) 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zwrotowi nie podlega opłata za badanie: </w:t>
      </w:r>
    </w:p>
    <w:p>
      <w:pPr>
        <w:pStyle w:val="Zwykytekst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>a) nałożone przez sąd gdy Miejsko -Gminna Komisja Rozwiązywania Problemów Alkoholowych w Dukli również zleciła i przeprowadzono powyższe badanie,</w:t>
      </w:r>
    </w:p>
    <w:p>
      <w:pPr>
        <w:pStyle w:val="Zwykytekst"/>
        <w:tabs>
          <w:tab w:val="clear" w:pos="708"/>
          <w:tab w:val="left" w:pos="0" w:leader="none"/>
        </w:tabs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>b) przeprowadzone w wyniku odwołania się od badania przeprowadzonego na zlecenie Miejsko -Gminnej Komisji Rozwiązywania Problemów Alkoholowych w Dukli,</w:t>
      </w:r>
    </w:p>
    <w:p>
      <w:pPr>
        <w:pStyle w:val="Zwykytekst"/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>c) nałożone przez sąd, gdy badany wcześniej odmówił współpracy z Miejsko-Gminną Komisją Rozwiązywania Problemów Alkoholowych w Dukli,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) Burmistrz Gminy Dukla zobowiązany jest do zawarcia umowy z biegłymi sądowymi w celu przeprowadzenia badania zgodnie z art. 25 ustawy z dnia 26 października 1982r. o wychowaniu w trzeźwości i przeciwdziałaniu alkoholizmowi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) udzielenie rodzinom, w których występują problemy alkoholowe lub narkotykowe, pomocy psychologicznej i prawnej, a w szczególności ochrony przed przemocą w rodzinie, poprzez :</w:t>
      </w:r>
    </w:p>
    <w:p>
      <w:pPr>
        <w:pStyle w:val="Zwykytekst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ukację publiczną, druk ulotek i artykułów w prasie lokalnej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) opracowanie materiałów informacyjnych o możliwości uzyskania pomocy terapeutycznej przez członków rodziny z problemem alkoholowym lub narkotykowym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spółpraca z placówkami służby zdrowia w zakresie leczenia i rehabilitacji członków rodzin z problemem alkoholowym i narkotykowym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ofinansowanie programów placówek interwencyjno - pomocowych i profilaktyczno - terapeutycznych dla członków rodzin z problemem alkoholowym i narkotykowym.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zkolenie przedstawicieli grup zawodowych stykających się z problemem współuzależnienia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ofinansowanie wypoczynku dzieci z rodzin dotkniętych chorobą alkoholową lub narkotykową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współpraca z odpowiednimi służbami i instytucjami prowadzącymi wszelaką opiekę nad rodzinami dotkniętymi chorobą alkoholową lub uzależnieniem narkotykowym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udzielenie wszelakiej możliwej i dostępnej pomocy członkom rodziny dotkniętej alkoholizmem lub uzależnieniem narkotykowym,</w:t>
      </w:r>
    </w:p>
    <w:p>
      <w:pPr>
        <w:pStyle w:val="Zwykytekst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finansowanie gminnego programu przeciwdziałania przemocy domowej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) kwota przeznaczona na realizację pkt  5 wynosi - </w:t>
      </w:r>
      <w:r>
        <w:rPr>
          <w:rFonts w:cs="Arial" w:ascii="Arial" w:hAnsi="Arial"/>
          <w:b/>
          <w:sz w:val="24"/>
          <w:szCs w:val="24"/>
        </w:rPr>
        <w:t>10 000,00 zł</w:t>
      </w:r>
      <w:r>
        <w:rPr>
          <w:rFonts w:cs="Arial" w:ascii="Arial" w:hAnsi="Arial"/>
          <w:sz w:val="24"/>
          <w:szCs w:val="24"/>
        </w:rPr>
        <w:t xml:space="preserve"> (dziesięć tysięcy złotych)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7) prowadzenie profilaktycznej działalności informacyjnej i edukacyjnej, w szczególności dla dzieci i młodzieży: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dawanie i upowszechnianie materiałów informatycznych, edukacyjnych i promocyjnych z zakresu problematyki uzależnień,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spółfinansowanie programów profilaktyki alkoholowej i narkotykowej placówek edukacyjnych,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tworzenie wiejskich klubów kulturalno - sportowych jako alternatywy twórczego spędzania wolnego czasu, 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tworzenie alternatywnych form spędzania wolnego czasu przez dzieci i młodzież poprzez wpółfinansowanie rozwoju i poprawę funkcjonowania bazy sportowej, 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rganizowanie festynów, zabaw, dyskotek bezalkoholowych - współpraca z jednostkami OSP,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rganizowanie lub współorganizowanie programów edukacyjno - profilaktycznych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8) kwota przeznaczona na realizację pkt 7 wynosi- </w:t>
      </w:r>
      <w:r>
        <w:rPr>
          <w:rFonts w:cs="Arial" w:ascii="Arial" w:hAnsi="Arial"/>
          <w:b/>
          <w:sz w:val="24"/>
          <w:szCs w:val="24"/>
        </w:rPr>
        <w:t>46 000,00 zł</w:t>
      </w:r>
      <w:r>
        <w:rPr>
          <w:rFonts w:cs="Arial" w:ascii="Arial" w:hAnsi="Arial"/>
          <w:sz w:val="24"/>
          <w:szCs w:val="24"/>
        </w:rPr>
        <w:t xml:space="preserve"> (czterdzieści sześć tysięcy złotych). </w:t>
      </w:r>
    </w:p>
    <w:p>
      <w:pPr>
        <w:pStyle w:val="Zwykyteks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9) wspomaganie działalności instytucji, stowarzyszeń i osób fizycznych, służącej rozwiązywaniu problemów alkoholowych: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sparcie finansowe, materialne podmiotów zajmujących się rozwiązywaniem problemów alkoholowych i narkotykowych, 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współfinansowanie zajęć klubów sportowych jako alternatywy spędzania wolnego czasu i pozalekcyjnych zajęć sportowych,</w:t>
      </w:r>
    </w:p>
    <w:p>
      <w:pPr>
        <w:pStyle w:val="Zwykytekst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spółfinansowanie programów pozalekcyjnych opiekuńczo-wychowawczych obejmujących także dożywianie dzieci,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spółfinansowanie programów pozalekcyjnych socjo - terapeutycznych obejmujących także dożywianie dzieci,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rganizowanie i współorganizowanie letniego i zimowego wypoczynku dzieci  z rodzin dotkniętych alkoholizmem i narkomanią,</w:t>
      </w:r>
    </w:p>
    <w:p>
      <w:pPr>
        <w:pStyle w:val="Zwykytekst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moc organizacjom zajmującym się integracją społeczną osób dotkniętych alkoholizmem i narkomanią,</w:t>
      </w:r>
    </w:p>
    <w:p>
      <w:pPr>
        <w:pStyle w:val="Zwykytekst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współpraca z organizacjami kościelnymi i związkami wyznaniowymi, działającymi zgodnie z obowiązującym prawem, w dziedzinie przeciwdziałania i rozwiązywania problemów alkoholowych i narkotykowych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0) kwota przeznaczona na realizację pkt 9 wynosi - </w:t>
      </w:r>
      <w:r>
        <w:rPr>
          <w:rFonts w:cs="Arial" w:ascii="Arial" w:hAnsi="Arial"/>
          <w:b/>
          <w:sz w:val="24"/>
          <w:szCs w:val="24"/>
        </w:rPr>
        <w:t>46 000,00 zł</w:t>
      </w:r>
      <w:r>
        <w:rPr>
          <w:rFonts w:cs="Arial" w:ascii="Arial" w:hAnsi="Arial"/>
          <w:sz w:val="24"/>
          <w:szCs w:val="24"/>
        </w:rPr>
        <w:t xml:space="preserve"> (czterdzieści sześć tysięcy złotych)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1) podejmowanie interwencji w związku z naruszeniem przepisów określonych w ustawie z dnia 26 października 1982r. o wychowaniu w trzeźwości i przeciwdziałaniu alkoholizmowi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omisariatu Policji w Dukli w zwiększeniu intensywności kontroli punktów sprzedaży napojów alkoholowych,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omisariatu Policji w Dukli w zwiększeniu intensywności kontroli trzeźwości kierowców,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Straży Granicznej w Barwinku w zwiększeniu intensywności kontroli trzeźwości kierowców,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orzenie monitoringu miejsc w których następuje zakłócenie porządku publicznego z powodu nadużywania alkoholu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2) kwota przeznaczona na realizację pkt 11 wynosi </w:t>
      </w:r>
      <w:r>
        <w:rPr>
          <w:rFonts w:cs="Arial" w:ascii="Arial" w:hAnsi="Arial"/>
          <w:b/>
          <w:sz w:val="24"/>
          <w:szCs w:val="24"/>
        </w:rPr>
        <w:t>35 000,00 zł</w:t>
      </w:r>
      <w:r>
        <w:rPr>
          <w:rFonts w:cs="Arial" w:ascii="Arial" w:hAnsi="Arial"/>
          <w:sz w:val="24"/>
          <w:szCs w:val="24"/>
        </w:rPr>
        <w:t xml:space="preserve"> (trzydzieści pięć tysięcy złotych)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3) członkowie Miejsko - Gminnej Komisji Rozwiązywania Problemów Alkoholowych pracują nieodpłatnie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14) kwota przeznaczona na realizację pkt 13 wynosi </w:t>
      </w:r>
      <w:r>
        <w:rPr>
          <w:rFonts w:cs="Arial" w:ascii="Arial" w:hAnsi="Arial"/>
          <w:b/>
          <w:sz w:val="24"/>
          <w:szCs w:val="24"/>
        </w:rPr>
        <w:t>0,00 zł</w:t>
      </w:r>
      <w:r>
        <w:rPr>
          <w:rFonts w:cs="Arial" w:ascii="Arial" w:hAnsi="Arial"/>
          <w:sz w:val="24"/>
          <w:szCs w:val="24"/>
        </w:rPr>
        <w:t xml:space="preserve"> (zero złotych)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Gminy Dukla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Uchwała wchodzi w życie z dniem podjęcia i obowiązuje w roku 2008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1:00Z</dcterms:created>
  <dc:creator>witja</dc:creator>
  <dc:description/>
  <dc:language>en-US</dc:language>
  <cp:lastModifiedBy>witja</cp:lastModifiedBy>
  <cp:lastPrinted>2007-12-19T07:53:00Z</cp:lastPrinted>
  <dcterms:modified xsi:type="dcterms:W3CDTF">2007-12-19T07:03:00Z</dcterms:modified>
  <cp:revision>11</cp:revision>
  <dc:subject/>
  <dc:title>Uchwała Nr II/10/06</dc:title>
</cp:coreProperties>
</file>