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IV/8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4 grud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orozumienia w ustaleniu przez pracodawców wartości jednego punktu oraz ustalenia najniższego wynagrodzenia zasadniczego dla pracowników nie będących nauczycielami, zatrudnionych w placówkach oświatowych prowadzonych przez Gminę Duk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18 ust. 2 pkt 15 ustawy z dnia 8 marca 1990 r. o samorządzie gminnym</w:t>
      </w:r>
    </w:p>
    <w:p>
      <w:pPr>
        <w:pStyle w:val="Normal"/>
        <w:autoSpaceDE w:val="false"/>
        <w:jc w:val="both"/>
        <w:rPr/>
      </w:pPr>
      <w:r>
        <w:rPr/>
        <w:t>( Dz. U. z  2001 r. Nr 142, poz. 1591 z późn. zm.) oraz § 2 pkt 2 i § 3 ust. 4 rozporządzenia Rady Ministrów z dnia 2 sierpnia  2005 r. w sprawie zasad wynagradzania pracowników samorządowych zatrudnionych w jednostkach organizacyjnych jednostek samorządu terytorialnego (Dz. U. Nr 146, poz. 1222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autoSpaceDE w:val="false"/>
        <w:jc w:val="center"/>
        <w:rPr/>
      </w:pPr>
      <w:r>
        <w:rPr/>
        <w:t>uchwala, co następuj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stala się najniższe wynagrodzenie zasadnicze w I kategorii zaszeregowania pracowników niepedagogicznych, zatrudnionych w placówkach oświatowych prowadzonych przez Gminę Dukla w wysokości 850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stala  się  w  porozumieniu z pracodawcą  wartość jednego punktu kategorii zaszeregowania </w:t>
      </w:r>
    </w:p>
    <w:p>
      <w:pPr>
        <w:pStyle w:val="Normal"/>
        <w:autoSpaceDE w:val="false"/>
        <w:jc w:val="both"/>
        <w:rPr/>
      </w:pPr>
      <w:r>
        <w:rPr/>
        <w:t>w wynagradzaniu pracowników niepedagogicznych, zatrudnionych w placówkach oświatowych prowadzonych przez Gminę Dukla w wysokości 5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e uchwały zlec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raci moc uchwała Rady Miejskiej w Dukli nr IX/65/03 z dnia 27 czerwca 2003 r. w sprawie </w:t>
      </w:r>
    </w:p>
    <w:p>
      <w:pPr>
        <w:pStyle w:val="Normal"/>
        <w:jc w:val="both"/>
        <w:rPr/>
      </w:pPr>
      <w:r>
        <w:rPr/>
        <w:t>porozumienia w ustaleniu przez pracodawców wartości jednego punktu oraz ustalenia najniższego wynagrodzenia zasadniczego dla pracowników nie będących nauczycielami w placówkach oświatowych prowadzonych przez Gminę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z dniem podjęcia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sokość wynagrodzenia na poszczególnych stanowiska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46"/>
        <w:gridCol w:w="1480"/>
        <w:gridCol w:w="1465"/>
        <w:gridCol w:w="1229"/>
        <w:gridCol w:w="128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rup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tawk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ktualn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Kierownik stołów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X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ierownik gospodarcz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XI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X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8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/>
              <w:t>Dozorca noc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Woź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rzątacz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Kuchmistrz-szef kuch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/>
              <w:t>Pomoc kuchen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zatniar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tarszy intend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Konserwat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tarszy konserwat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tarszy refer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or urządzeń</w:t>
            </w:r>
          </w:p>
          <w:p>
            <w:pPr>
              <w:pStyle w:val="Normal"/>
              <w:autoSpaceDE w:val="false"/>
              <w:rPr/>
            </w:pPr>
            <w:r>
              <w:rPr/>
              <w:t>powielający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alacz 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ekretar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5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tarszy szatniar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  <w:t>Najniższe wynagrodzenie 850 zł</w:t>
      </w:r>
    </w:p>
    <w:p>
      <w:pPr>
        <w:pStyle w:val="Normal"/>
        <w:rPr/>
      </w:pPr>
      <w:r>
        <w:rPr/>
        <w:t>Wartość jednego punktu 5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23:00Z</dcterms:created>
  <dc:creator>UG DUKLA</dc:creator>
  <dc:description/>
  <cp:keywords/>
  <dc:language>en-US</dc:language>
  <cp:lastModifiedBy>UG DUKLA</cp:lastModifiedBy>
  <cp:lastPrinted>2007-12-04T13:24:00Z</cp:lastPrinted>
  <dcterms:modified xsi:type="dcterms:W3CDTF">2007-12-19T10:23:00Z</dcterms:modified>
  <cp:revision>2</cp:revision>
  <dc:subject/>
  <dc:title>UCHWAŁA NR</dc:title>
</cp:coreProperties>
</file>