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UCHWAŁA  NR XIV/86/07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RADY  MIEJSKIEJ  W  DUKL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Z  DNIA  14 GRUDNIA  200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sprawie ustalenia stawek opłaty targowej, zarządzenia jej poboru w drodze inkasa, określenia inkasentów oraz wysokości wynagrodzenia za inkaso na terenie Gminy Duk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18 ust. 2 pkt 8, art. 40 ust.1 i art. 41 ust. 1 ustawy z dnia 8 marca 1990 r. o samorządzie gminnym (Dz. U. z 2001 r., Nr 142, poz.1591 z późn. zm.) i art. 19 pkt 1 lit. a i pkt 2 ustawy z 12 stycznia 1991r. o podatkach i opłatach lokalnych (Dz.U. z  2006 r. Nr  121, poz. 844 z późn. zm.) </w:t>
      </w:r>
      <w:r>
        <w:rPr>
          <w:b/>
        </w:rPr>
        <w:t>– R a d a  M i e j s k a  w  D u k l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u c h w a l a,  c o 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dzienne stawki opłaty targowej na terenie Gminy Dukla w wysokości :</w:t>
      </w:r>
    </w:p>
    <w:p>
      <w:pPr>
        <w:pStyle w:val="Normal"/>
        <w:jc w:val="both"/>
        <w:rPr/>
      </w:pPr>
      <w:r>
        <w:rPr/>
        <w:t xml:space="preserve">1) Sprzedaż zwierząt gospodarskich – od pojazdu                                                                10 zł </w:t>
      </w:r>
    </w:p>
    <w:p>
      <w:pPr>
        <w:pStyle w:val="Normal"/>
        <w:jc w:val="both"/>
        <w:rPr/>
      </w:pPr>
      <w:r>
        <w:rPr/>
        <w:t>2) Sprzedaż ze stołu pod zadaszeniem                                                                                  10 zł</w:t>
      </w:r>
    </w:p>
    <w:p>
      <w:pPr>
        <w:pStyle w:val="Normal"/>
        <w:jc w:val="both"/>
        <w:rPr/>
      </w:pPr>
      <w:r>
        <w:rPr/>
        <w:t>3) Sprzedaż na stoisku nie zadaszonym o pow. placu od 3 – 5 m</w:t>
      </w:r>
      <w:r>
        <w:rPr>
          <w:vertAlign w:val="superscript"/>
        </w:rPr>
        <w:t>2</w:t>
      </w:r>
      <w:r>
        <w:rPr>
          <w:vertAlign w:val="subscript"/>
        </w:rPr>
        <w:t xml:space="preserve">                                                           </w:t>
      </w:r>
      <w:r>
        <w:rPr/>
        <w:t>15 zł</w:t>
      </w:r>
    </w:p>
    <w:p>
      <w:pPr>
        <w:pStyle w:val="Normal"/>
        <w:jc w:val="both"/>
        <w:rPr/>
      </w:pPr>
      <w:r>
        <w:rPr/>
        <w:t>4) Sprzedaż na stoisku od 1 – 3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10 zł</w:t>
      </w:r>
    </w:p>
    <w:p>
      <w:pPr>
        <w:pStyle w:val="Normal"/>
        <w:jc w:val="both"/>
        <w:rPr/>
      </w:pPr>
      <w:r>
        <w:rPr/>
        <w:t>5) Sprzedaż z wszelkich pojazdów i przyczep do 3,5 t                                                         15 zł</w:t>
      </w:r>
    </w:p>
    <w:p>
      <w:pPr>
        <w:pStyle w:val="Normal"/>
        <w:jc w:val="both"/>
        <w:rPr/>
      </w:pPr>
      <w:r>
        <w:rPr/>
        <w:t xml:space="preserve">6) Sprzedaż z  wszelkich pojazdów i przyczep powyżej  3,5 t                                             25 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ór opłaty targowej zarządza się w drodze inka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kasentem opłaty targowej ustala się Gospodarkę Komunalną i Mieszkaniową w Dukli  Sp. z o.o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targowa płatna jest w dniu dokonywania sprzedaży, do rąk inka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wysokość wynagrodzenia za inkaso w wysokości 20 % zainkasowanych przez inkasenta kw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 Nr XLV/275/06  Rady Miejskiej w Dukli z dnia  13 stycznia 2006 r.</w:t>
      </w:r>
    </w:p>
    <w:p>
      <w:pPr>
        <w:pStyle w:val="Normal"/>
        <w:jc w:val="both"/>
        <w:rPr/>
      </w:pPr>
      <w:r>
        <w:rPr/>
        <w:t xml:space="preserve">w sprawie ustalenia stawek opłaty targowej, zarządzenia  jej poboru w drodze inkasa, określenia inkasentów oraz wysokości wynagrodzenia za inkaso na terenie Gminy Dukla.  </w:t>
      </w:r>
    </w:p>
    <w:p>
      <w:pPr>
        <w:pStyle w:val="Normal"/>
        <w:jc w:val="both"/>
        <w:rPr/>
      </w:pPr>
      <w:r>
        <w:rPr/>
        <w:t>(Dz. Urz. Woj. Podkarpackiego Nr 4, poz.32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jej ogłoszenia w Dzienniku Urzędowym Województwa Podkarpackiego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5:00Z</dcterms:created>
  <dc:creator>.</dc:creator>
  <dc:description/>
  <cp:keywords/>
  <dc:language>en-US</dc:language>
  <cp:lastModifiedBy>.</cp:lastModifiedBy>
  <cp:lastPrinted>2007-12-18T13:12:00Z</cp:lastPrinted>
  <dcterms:modified xsi:type="dcterms:W3CDTF">2007-12-18T12:21:00Z</dcterms:modified>
  <cp:revision>92</cp:revision>
  <dc:subject/>
  <dc:title/>
</cp:coreProperties>
</file>