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8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4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zoru formularza deklaracji na podatek leś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art. 18.ust 2 pkt 8 , ustawy z dnia 8 marca 1990 r. o samorządzie gminnym (Dz.U.z 2001 r. Nr 142, poz. 1591 z późn. zm.) oraz art.6 ust.9 ustawy z dnia 30 października 2002 r. o podatku leśnym (Dz.U. Nr 200 poz. 1682 z późn. zm.) Rada Miejska w Dukli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a się wzór formularza deklaracji na podatek leśny stanowiący załącznik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uchwały zleca się Burmistrzowi Gminy Duk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8295" w:leader="none"/>
        </w:tabs>
        <w:jc w:val="right"/>
        <w:rPr/>
      </w:pPr>
      <w:r>
        <w:rPr>
          <w:szCs w:val="16"/>
        </w:rPr>
        <w:t>Załącznik  do Uchwały</w:t>
      </w:r>
    </w:p>
    <w:p>
      <w:pPr>
        <w:pStyle w:val="Heading1"/>
        <w:tabs>
          <w:tab w:val="clear" w:pos="708"/>
          <w:tab w:val="left" w:pos="0" w:leader="none"/>
          <w:tab w:val="left" w:pos="8295" w:leader="none"/>
        </w:tabs>
        <w:jc w:val="right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Nr XIV/88/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Dukl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z dnia 14 grudnia 2007 r.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-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IP - PODATNIKA) 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-1  DEKLARACJA  NA  PODATEK LEŚNY          obowiązuje od …………………………...( podać miesiąc i rok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30 października 2002 r. o podatku leśnym  ( Dz. U. Nr 200, poz.1682 z późn. zm. 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przeznaczony jest dla osób fizycznych będących współwłaścicielami lasu z osobami prawny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mi  organizacyjnymi, w tym spółkami,  nie posiadającymi  osobowości prawnej , osób prawnych oraz jednostek organizacyjnych, w tym spółek, nie posiadających osobowości prawnej, jednostek organizacyjnych Lasów Państwowych, jednostek organizacyjnych Agencji Własności Rolnej Skarbu Państwa 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6 ust.5 ustawy – w terminie do dnia 15 stycznia roku podatkowego lub  w terminie 14 dni od dnia zaistnienia okoliczności uzasadniających powstanie albo wygaśnięcie obowiązku w podatku leśnym bądź zaistnienie zmian, o których mowa w art. 5  ust.4. Obowiązek składania deklaracji dotyczy również podmiotów korzystających ze zwolnień na mocy przepisów ustawy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podatkowy ( siedziba organu podatkowego - urzędu gminy (miasta ) właściwy ze względu na miejsce położenia lasu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0"/>
        <w:gridCol w:w="389"/>
        <w:gridCol w:w="767"/>
        <w:gridCol w:w="1116"/>
        <w:gridCol w:w="562"/>
        <w:gridCol w:w="709"/>
        <w:gridCol w:w="307"/>
        <w:gridCol w:w="266"/>
        <w:gridCol w:w="254"/>
        <w:gridCol w:w="767"/>
        <w:gridCol w:w="249"/>
        <w:gridCol w:w="147"/>
        <w:gridCol w:w="117"/>
        <w:gridCol w:w="1736"/>
      </w:tblGrid>
      <w:tr>
        <w:trPr>
          <w:cantSplit w:val="true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Cel złożenia formularza  ( zaznaczyć  właściwy  kwadra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napToGrid w:val="false"/>
              <w:ind w:left="810" w:right="-2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złożenie deklaracji </w:t>
            </w:r>
          </w:p>
          <w:p>
            <w:pPr>
              <w:pStyle w:val="Normal"/>
              <w:ind w:left="450" w:right="-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45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rekta deklaracji</w:t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 DEKLAR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ODATNIKA ( osoby fizycznej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1. DANE PERSON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 ( dzień-miesiąc-rok) oraz PESEL</w:t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ojewództwo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owiat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Ulica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Nr domu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Kod pocztowy</w:t>
            </w:r>
          </w:p>
        </w:tc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Poczta</w:t>
            </w:r>
          </w:p>
        </w:tc>
      </w:tr>
      <w:tr>
        <w:trPr>
          <w:trHeight w:val="23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Telef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Fax.</w:t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PODATNIKA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prawnej,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ednostki organizacyjnej ,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spółki, nie posiadającej osobowości prawnej  (prosimy zaznaczyć właściwy kwadrat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1</w:t>
            </w:r>
            <w:r>
              <w:rPr>
                <w:rFonts w:cs="Arial" w:ascii="Arial" w:hAnsi="Arial"/>
                <w:sz w:val="16"/>
                <w:szCs w:val="16"/>
              </w:rPr>
              <w:t xml:space="preserve"> Rodzaj własności, posiadania ( zaznaczyć właściwy kwadra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właściciel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2. współwłasność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3.posiadacz samoistny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4. współposiadacz samoistny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współużytkownik wieczysty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7.posiadacz zależny ( np. dzierżawa , najemca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współposiadacz zależny (np. dzierżawa, najemca) </w:t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 DANE IDENTYFIKACYJNE</w:t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Nazwa peł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Nazwa skróc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Numer identyfikacyjny 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3. ORGAN REJEST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 Nazwa organu rejestrow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Nazwa rejest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Data rejestracji</w:t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Numer w rejestr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. Klasa rodzaju działalności ( PKD ) zgodnie z rozporządzeniem Rady Ministrów z dnia 20 stycznia 2004  r. w sprawie Polskiej Klasyfikacji Działalności ( PKD ) – ( Dz. U.z 2004 r.  Nr 33, poz. 289 z późn. zm. 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Forma prawna przedsiębiorst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. Wielkość przedsiębiorcy – podać wg. Ustawy z dnia 2 lipca 2004 r. o swobodzie działalności gospodarczej (Dz.U. z 2007 r.Nr 155, poz. 1095 z późn. zm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3. ADRES SIEDZIBY</w:t>
            </w:r>
          </w:p>
        </w:tc>
      </w:tr>
      <w:tr>
        <w:trPr>
          <w:trHeight w:val="25" w:hRule="atLeast"/>
          <w:cantSplit w:val="true"/>
        </w:trPr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Województwo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Powiat</w:t>
            </w:r>
          </w:p>
        </w:tc>
      </w:tr>
      <w:tr>
        <w:trPr>
          <w:trHeight w:val="25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Ulica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Nr domu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Nr lokalu</w:t>
            </w:r>
          </w:p>
        </w:tc>
      </w:tr>
      <w:tr>
        <w:trPr>
          <w:trHeight w:val="25" w:hRule="atLeast"/>
          <w:cantSplit w:val="true"/>
        </w:trPr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Kod pocztowy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Poczta</w:t>
            </w:r>
          </w:p>
        </w:tc>
      </w:tr>
      <w:tr>
        <w:trPr>
          <w:trHeight w:val="25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Fax.</w:t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DANE DOTYCZĄCE PRZEDMIOTU OPODATKOWANIA    ( zaznaczyć  właściwy  kwadr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ylko lasy podlegające obowiązkowi podatkowemu.)</w:t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napToGrid w:val="false"/>
              <w:ind w:left="810" w:right="-2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współwłasność stanowiąca odrębny przedmiot </w:t>
            </w:r>
          </w:p>
          <w:p>
            <w:pPr>
              <w:pStyle w:val="Normal"/>
              <w:ind w:left="450" w:right="-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podatkowania        </w:t>
            </w:r>
          </w:p>
        </w:tc>
        <w:tc>
          <w:tcPr>
            <w:tcW w:w="45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zostały przedmiot opodatkowania</w:t>
            </w:r>
          </w:p>
        </w:tc>
      </w:tr>
      <w:tr>
        <w:trPr>
          <w:trHeight w:val="75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egający opodatkowani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lasów  w ha fizycznych   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podatku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datku</w:t>
            </w:r>
          </w:p>
        </w:tc>
      </w:tr>
      <w:tr>
        <w:trPr>
          <w:trHeight w:val="75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y ochron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</w:tr>
      <w:tr>
        <w:trPr>
          <w:trHeight w:val="7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y wchodzące w skł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tów przyrody i par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ych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</w:tr>
      <w:tr>
        <w:trPr>
          <w:trHeight w:val="7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y pozostał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</w:tr>
      <w:tr>
        <w:trPr>
          <w:trHeight w:val="75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z. 42,45,4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</w:tr>
      <w:tr>
        <w:trPr>
          <w:trHeight w:val="7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Zwolnienia na podstawi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. 7 ust. 1 pkt 1 - 3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 tym: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lasu w ha fizy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wolnie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.                     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Lasy wpisane indywidualnie do rejestru zabyt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</w:tr>
      <w:tr>
        <w:trPr>
          <w:trHeight w:val="308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1</w:t>
            </w:r>
            <w:r>
              <w:rPr>
                <w:rFonts w:cs="Arial" w:ascii="Arial" w:hAnsi="Arial"/>
                <w:sz w:val="16"/>
                <w:szCs w:val="16"/>
              </w:rPr>
              <w:t xml:space="preserve"> Zwolnienia na podstawie art.7 ust.2 pkt……..(wpisać właściwy pkt)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2</w:t>
            </w:r>
            <w:r>
              <w:rPr>
                <w:rFonts w:cs="Arial" w:ascii="Arial" w:hAnsi="Arial"/>
                <w:sz w:val="16"/>
                <w:szCs w:val="16"/>
              </w:rPr>
              <w:t xml:space="preserve">. Zwolnienia na podstawie art.7 ust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3</w:t>
            </w:r>
            <w:r>
              <w:rPr>
                <w:rFonts w:cs="Arial" w:ascii="Arial" w:hAnsi="Arial"/>
                <w:sz w:val="16"/>
                <w:szCs w:val="16"/>
              </w:rPr>
              <w:t xml:space="preserve"> Inne zwolnienia – podać podstawę prawną ,,,,,,,,,,,,,,,,,,,,,,,,,,,,,,,,,,,,,,,,,,,,,,,,,,,,,,,,,,,,,,,,,,,,,,,,,,,,,,,,,,,,,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</w:tr>
      <w:tr>
        <w:trPr>
          <w:trHeight w:val="885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4 RAZEM ZWOL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 z poz.54,57,60,63,66,69) 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</w:tr>
      <w:tr>
        <w:trPr>
          <w:trHeight w:val="760" w:hRule="atLeast"/>
          <w:cantSplit w:val="true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</w:t>
            </w:r>
            <w:r>
              <w:rPr>
                <w:rFonts w:cs="Arial" w:ascii="Arial" w:hAnsi="Arial"/>
                <w:sz w:val="16"/>
                <w:szCs w:val="16"/>
              </w:rPr>
              <w:t xml:space="preserve">   Informacja dotycząc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współwłasność stanowiąca odrębny przedmiot opodatkowania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2. pozostały 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ołożenia lasu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 lub Identyfikator działki, numer księgi wieczystej lub zbioru dokumentów oraz nazwa sądu w którym jest prowadzona księga wieczysta lub zbiór dokumentów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właściciel lasu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właściciela lasu, lub adres siedziby współwłaścici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.</w:t>
            </w:r>
            <w:r>
              <w:rPr>
                <w:rFonts w:cs="Arial" w:ascii="Arial" w:hAnsi="Arial"/>
                <w:sz w:val="16"/>
                <w:szCs w:val="16"/>
              </w:rPr>
              <w:t xml:space="preserve"> ADRES DO KORESPONDEN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 Kraj</w:t>
            </w:r>
          </w:p>
        </w:tc>
        <w:tc>
          <w:tcPr>
            <w:tcW w:w="51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 Województwo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  Powi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. Gmi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 Ulica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 Nr domu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 Miejscowość</w:t>
            </w:r>
          </w:p>
        </w:tc>
        <w:tc>
          <w:tcPr>
            <w:tcW w:w="51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 Kod pocztowy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 Pocz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.Telefon do pracownika odpowiedzialnego za prawidłowe wypełnienie  deklaracji (inny jak w poz. 38)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Fax</w:t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.  Numer rachunku bankowego i nazwa bank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.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DCZENIE I PODPIS PODAT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Data wypełnienia deklar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DNOTACJE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 przypadku nie wpłacenia w obowiązujących terminach kwoty wynikającej z deklaracji  lub wpłacenia jej w niepełnej wysokości, niniejsza deklaracja stanowi podstawę do wystawienia tytułu wykonawczego, zgodnie z art. 3a ustawy z dnia 17 czerwca 1966 r. o postępowaniu egzekucyjnym w administracji ( Dz. U. z 2005 r. Nr 229 poz.1594 z późn</w:t>
      </w:r>
      <w:r>
        <w:rPr>
          <w:rFonts w:cs="Arial" w:ascii="Arial" w:hAnsi="Arial"/>
          <w:b/>
          <w:i/>
          <w:sz w:val="16"/>
          <w:szCs w:val="16"/>
        </w:rPr>
        <w:t>. zm.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66"/>
        </w:tabs>
        <w:ind w:left="116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34:00Z</dcterms:created>
  <dc:creator>Urząd Miejski</dc:creator>
  <dc:description/>
  <cp:keywords/>
  <dc:language>en-US</dc:language>
  <cp:lastModifiedBy>Brygida Jakimczuk</cp:lastModifiedBy>
  <cp:lastPrinted>2007-12-04T10:06:00Z</cp:lastPrinted>
  <dcterms:modified xsi:type="dcterms:W3CDTF">2008-01-03T13:14:00Z</dcterms:modified>
  <cp:revision>29</cp:revision>
  <dc:subject/>
  <dc:title>IDL-1</dc:title>
</cp:coreProperties>
</file>