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>
          <w:b/>
        </w:rPr>
        <w:t>z dnia 14 grud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wzoru informacji na podatek ro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 2 pkt 8 ustawy z dnia 8 marca 1990 r. o samorządzie gminnym (Dz.U. z 2001 r. Nr 142, poz. 1591 z późn. zm.), art.6a ust.11 ustawy z dnia 15 listopada 1984 r. o podatku rolnym (Dz.U. z  2006 r. nr 136 poz. 969 z późn. zm.) Rada Miejska w Dukli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śla się wzór formularza informacji na podatek rolny stanowiący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zleca się Burmistrzowi Gminy Duk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Uchwała Nr V/40/03 Rady Miejskiej w Dukli z dnia 30 stycznia 2003 roku w sprawie wzoru deklaracji na podatek rolny oraz wzoru informacji o grunta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chwała wchodzi w życie po upływie 14 dni od dnia ogłoszenia w Dzienniku Urzędowym Województwa Podkarpackie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ałącznik do Uchwały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b/>
          <w:sz w:val="16"/>
        </w:rPr>
        <w:t>Nr XIV/89/07                                                                                                                      Rady Miejskiej w Dukli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 14 grudnia 2007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PR-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8008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PR-1  INFORMACJA  O GRUNTACH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wn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Ustawa z dnia 15 listopada 1984 r.  o podatku rolnym ( Dz. U. z 2006 r.  Nr 136, poz. 969 z późn. zm. )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przeznaczony jest dla osób fizycznych .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Zgodnie z art. 6a ustawy  -  w terminie 14 dni od dnia zaistnienia okoliczności uzasadniających powstanie albo wygaśnięcie obowiązku w podatku rolnym, lub zaistnienie zmian, 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 podatkowy ( siedziba ) organu podatkowego - urzędu miasta / gminy ) właściwego według miejsca położenia gospodarstwa rol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843"/>
        <w:gridCol w:w="283"/>
        <w:gridCol w:w="567"/>
        <w:gridCol w:w="426"/>
        <w:gridCol w:w="283"/>
        <w:gridCol w:w="284"/>
        <w:gridCol w:w="850"/>
        <w:gridCol w:w="709"/>
        <w:gridCol w:w="425"/>
        <w:gridCol w:w="1629"/>
      </w:tblGrid>
      <w:tr>
        <w:trPr>
          <w:trHeight w:val="470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Cel złożenia formularza ( zaznaczyć właściwy kwadrat 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złożenie informacji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. korekta informacji</w:t>
            </w:r>
          </w:p>
        </w:tc>
      </w:tr>
      <w:tr>
        <w:trPr>
          <w:trHeight w:val="36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EJSCE SKŁADANIA INFORMACJ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Dukla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Urząd Miasta / Gminy do którego adresowana jest informacj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 Dukla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 DANE PODATNIKA ( osoby fizycznej )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. DANE PERSONALNE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Pierwsze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Data urodzenia ( dzień-miesiąc-rok) oraz PESEL</w:t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. ADRES MIEJSCA ZAMIESZK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Województw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Powiat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Gmi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Ul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r domu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Nr lokalu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Miejscow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Kod pocztowy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Poczta</w:t>
            </w:r>
          </w:p>
        </w:tc>
      </w:tr>
      <w:tr>
        <w:trPr>
          <w:trHeight w:val="9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Telefon.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Fa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8. Klasa rodzaju działalności ( PKD ) zgodnie z rozporządzeniem Rady Ministrów z dnia 20 stycznia 2004 r. W sprawie Polskiej Klasyfikacji Działalności ( PKD ) – ( Dz. U. z 2004 r. Nr 33, poz. 289 z późn. zm. 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Forma prawa przedsiębiorst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0. Wielkość przedsiębiorcy – podąć wg. ustawy z dnia 2 lipca 2004 r. o swobodzie działalności gospodarczej ( Dz. U. z 2007 r. Nr 155, poz. 1095 z późn. zm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DANE DOTYCZĄCE PRZEDMIOTU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wierzchnia użytków rolnych w danej klasie ( w hektarach fizycznych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8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0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2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łososiem, trocią, głowacicą, palią i pstrągiem (1 ha stawu – 1 ,0 ha przeliczeniowy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</w:t>
            </w:r>
          </w:p>
        </w:tc>
      </w:tr>
      <w:tr>
        <w:trPr>
          <w:trHeight w:val="606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innymi gatunkami ryb ( 1 ha stawu- 0,20 ha przeliczeniowego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y ( bez oznaczenia klasy gleboznawczej) w ha fizyczn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            XXXXX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pod stawami nie zarybionym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ać rodzaj i klasę użytku 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rolne zabudowa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odzaj i klasę użytku 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ewione na użytkach roln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odzaj i klasę użytku 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2.</w:t>
            </w:r>
          </w:p>
        </w:tc>
      </w:tr>
      <w:tr>
        <w:trPr>
          <w:trHeight w:val="194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INFORMACJA O GOSPODARSTWACH ROLNYCH BĘDĄCYCH WE WSPÓŁWŁASNOSCI ( WSPÓŁPOSIADANIU )</w:t>
            </w:r>
          </w:p>
        </w:tc>
      </w:tr>
      <w:tr>
        <w:trPr>
          <w:trHeight w:val="79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1. Adres i miejsce zamieszkania współwłaścicieli (współposiadacza) ,NIP, PESEL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……………………………………………………………………………………………………………………………………………………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dmiot opodatkowa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Klasy użytków rolnych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uzytków rolnych w danej klasie ( w hektarach fizycznych 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w hektarach przeliczeniowych.</w:t>
            </w:r>
          </w:p>
        </w:tc>
      </w:tr>
      <w:tr>
        <w:trPr>
          <w:trHeight w:val="87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orn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4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6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68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6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70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7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72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7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74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6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8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0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Łąki i pastwisk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2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4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6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8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0.</w:t>
            </w:r>
          </w:p>
        </w:tc>
      </w:tr>
      <w:tr>
        <w:trPr>
          <w:trHeight w:val="30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d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4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6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8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III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9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0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2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IVb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4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>105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6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8.</w:t>
            </w:r>
          </w:p>
        </w:tc>
      </w:tr>
      <w:tr>
        <w:trPr>
          <w:trHeight w:val="23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VI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0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0.</w:t>
            </w:r>
          </w:p>
        </w:tc>
      </w:tr>
      <w:tr>
        <w:trPr>
          <w:trHeight w:val="210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łososiem, trocią, głowacicą, palią i pstrągiem (1 ha stawu - 1,0 ha przeliczeniowego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2.</w:t>
            </w:r>
          </w:p>
        </w:tc>
      </w:tr>
      <w:tr>
        <w:trPr>
          <w:trHeight w:val="81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pod stawami zarybionymi innymi gatunkami ryb ( 1 ha stawu – 0,20 ha przeliczeniowego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4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wy ( bez oznaczenia klasy gleboznawczej) w ha fizyczn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X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5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.          xxxxxxxx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ty pod stawami nie zarybionym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odzaj i klasę użytku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7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8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żytki rolne  zabudowan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odzaj i klasę użytku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.</w:t>
            </w:r>
          </w:p>
        </w:tc>
      </w:tr>
      <w:tr>
        <w:trPr>
          <w:trHeight w:val="79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ty zadrzewione i zakrzewione na użytkach rolnych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ć rodzaj i klasę użytku………………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.</w:t>
            </w:r>
          </w:p>
        </w:tc>
      </w:tr>
      <w:tr>
        <w:trPr>
          <w:trHeight w:val="537" w:hRule="atLeast"/>
          <w:cantSplit w:val="true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ZEM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XXXXX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4.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ADRES KORESPONDENCYJNY</w:t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25. Kraj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. Województwo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Powiat …………………………………………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7.  Miejscowość, Pocz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. Ul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. Nr domu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 Nr lokalu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 Gmina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2. Telef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3. Fax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4.  Numer rachunku bankowego i nazwa banku ( podanie tej informacji nie jest obowiązkowe 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 OŚWIADCZENIE, WNIOSEK I PODPIS PODATNIK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1. OŚWIADCZENIE I PODPIS SKŁADAJĄCEGO */ OSOBY REPREZENTUJĄCEJ SKŁADAJĄCEGO* ( niepotrzebne skreślić). Oświadczam, że znana jest mi odpowiedzialność karna skarbowa za podanie danych niezgodnych z rzeczywistością.</w:t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.2. WNIOSEK I PODPIS SKŁADAJĄCEGO*/OSOBY REPREZENTUJĄCEJ * ( niepotrzebne skreślić) ). Zgodnie z art. 165 Ordynacji podatkowej wnoszę o wydanie decyzji podatkowej w zakresie ustalenia – zmiany – wygaśnięcia zobowiązania podatkowego.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5. 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6. Nazwisko</w:t>
            </w:r>
          </w:p>
        </w:tc>
      </w:tr>
      <w:tr>
        <w:trPr>
          <w:trHeight w:val="56" w:hRule="atLeast"/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7. Data wypełnienia informacj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38. Podpis ( pieczęć ) składającego* / osoby reprezentującej składającego * ( niepotrzebne skreślić )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 ADNOTACJE ORGANU PODATKOWEGO</w:t>
            </w:r>
          </w:p>
        </w:tc>
      </w:tr>
      <w:tr>
        <w:trPr>
          <w:trHeight w:val="56" w:hRule="atLeast"/>
          <w:cantSplit w:val="true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1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1:00Z</dcterms:created>
  <dc:creator>Urząd Miejski</dc:creator>
  <dc:description/>
  <cp:keywords/>
  <dc:language>en-US</dc:language>
  <cp:lastModifiedBy>Brygida Jakimczuk</cp:lastModifiedBy>
  <cp:lastPrinted>2007-12-06T08:58:00Z</cp:lastPrinted>
  <dcterms:modified xsi:type="dcterms:W3CDTF">2008-01-03T13:31:00Z</dcterms:modified>
  <cp:revision>75</cp:revision>
  <dc:subject/>
  <dc:title>IDL-1</dc:title>
</cp:coreProperties>
</file>