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0"/>
        <w:rPr/>
      </w:pPr>
      <w:r>
        <w:rPr>
          <w:lang w:val="en-US" w:eastAsia="en-US"/>
        </w:rPr>
        <w:tab/>
      </w:r>
      <w:r>
        <w:rPr/>
        <w:t xml:space="preserve"> Znak: OI.271.8.2023 </w:t>
        <w:tab/>
        <w:t xml:space="preserve">                                                   Dukla, dnia 1 czerwc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g rozdziel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/>
        <w:t>Dotyczy  postępowania prowadzonego w trybie podstawowym na podstawie art.275 ust. 1 Pzp: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Dostawa samochodu dostawczego 7-mio miejscowego, skrzyniowego na potrzeby odbioru odpadów komunalnych</w:t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35 ust.2 ustawy Prawo zamówień publicznych  z dnia  11 września                                   2019 r. – Prawo zamówień publicznych, Zamawiający udziela odpowiedzi na pytanie: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Czy zamawiający w pkt. 23 opisu przedmiotu zamówienia miał na myśli regulację całego fotela w 3 płaszczyznach, w tym wysokości siedziska ?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Odp.: tak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 pkt. 24 i 25 opisu przedmiotu zamówienia zamawiający zapisał elementy pojazdu, które w przypadku pojazdu skrzyniowego, nie są możliwe do zrealizowania. W związku z tym proszę o usunięcie lub modyfikację wskazanych punktów.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Odp.: Proszę zapoznać z poprawioną wersją Opisu Przedmiotu Zamówienia, w której punkty 24 i 25 dotyczą koła zapasowego oraz koloru samochodu. Zamawiający nie dopuszcza zmiany tych punktów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Czy zamawiający dopuści pojazd bez klimatyzowanego schowka w desce rozdzielczej ?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Odp.: tak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Czy zamawiający dopuści skrzynię ładunkową o szerokości wewnętrznej 2040 mm,                z ramą pośrednią i podłużnicą wykonaną z profili stalow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p.: 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Czy zamawiający dopuści osłony boczne antyrowerowe pojedyncze nieskładane oraz osłonę kabiny kierowcy z profile stalowych 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p.: 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Jaki jest szacowany roczny przebieg pojazdu ?</w:t>
      </w:r>
    </w:p>
    <w:p>
      <w:pPr>
        <w:pStyle w:val="Normal"/>
        <w:rPr/>
      </w:pPr>
      <w:r>
        <w:rPr/>
        <w:t xml:space="preserve">     </w:t>
      </w:r>
      <w:r>
        <w:rPr/>
        <w:t>Odp.: 10 000 km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                                                                                                           </w:t>
      </w:r>
      <w:r>
        <w:rPr/>
        <w:t>Andrzej Bytna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 xml:space="preserve">                                  Burmistrz Dukl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mieszczono na stronie </w:t>
      </w:r>
      <w:hyperlink r:id="rId2">
        <w:r>
          <w:rPr>
            <w:rStyle w:val="InternetLink"/>
            <w:i/>
          </w:rPr>
          <w:t>https://ezamowienia.gov.pl/pl/</w:t>
        </w:r>
      </w:hyperlink>
      <w:r>
        <w:rPr>
          <w:i/>
        </w:rPr>
        <w:t xml:space="preserve">,  </w:t>
      </w:r>
      <w:hyperlink r:id="rId3">
        <w:r>
          <w:rPr>
            <w:rStyle w:val="InternetLink"/>
          </w:rPr>
          <w:t>http://bip.dukla.pl</w:t>
        </w:r>
      </w:hyperlink>
      <w:r>
        <w:rPr/>
        <w:t xml:space="preserve">  w dniu                          1 czerwca 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4"/>
      <w:ind w:left="584" w:hanging="10"/>
      <w:jc w:val="center"/>
      <w:outlineLvl w:val="0"/>
    </w:pPr>
    <w:rPr>
      <w:rFonts w:ascii="Verdana" w:hAnsi="Verdana" w:eastAsia="Verdana" w:cs="Verdana"/>
      <w:b/>
      <w:color w:val="000000"/>
      <w:sz w:val="18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Verdana" w:hAnsi="Verdana" w:eastAsia="Verdana" w:cs="Verdana"/>
      <w:b/>
      <w:color w:val="000000"/>
      <w:sz w:val="18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pl/" TargetMode="External"/><Relationship Id="rId3" Type="http://schemas.openxmlformats.org/officeDocument/2006/relationships/hyperlink" Target="http://bip.dukl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0:00Z</dcterms:created>
  <dc:creator>uzytkownik</dc:creator>
  <dc:description/>
  <cp:keywords/>
  <dc:language>en-US</dc:language>
  <cp:lastModifiedBy>Maria Chlap</cp:lastModifiedBy>
  <cp:lastPrinted>2023-06-01T12:41:00Z</cp:lastPrinted>
  <dcterms:modified xsi:type="dcterms:W3CDTF">2023-06-01T11:23:00Z</dcterms:modified>
  <cp:revision>4</cp:revision>
  <dc:subject/>
  <dc:title/>
</cp:coreProperties>
</file>