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9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ylenia uchwały własnej dotyczącej określenia godzin otwierania i zamykania placówek handlu detalicznego zakładów gastronomicznych i usługowych dla ludności na terenie Miasta i Gminy Duk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18 ust. 2 pkt 15 ustawy z dnia 8 marca 1990r. o samorządzie gminnym (Dz. U. z 2001r., Nr 142 poz. 1591 z późn. zm.) art. XII § 1 ustawy z dnia 26 czerwca 1974r. – przepisy wprowadzające Kodeks Pracy (Dz.U. Nr 24, poz. 142 z późn. zm.) </w:t>
      </w:r>
      <w:r>
        <w:rPr>
          <w:b/>
        </w:rPr>
        <w:t>Rada Miejska w Dukli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jc w:val="both"/>
        <w:rPr/>
      </w:pPr>
      <w:r>
        <w:rPr/>
        <w:t>Uchyla w całości Uchwałę Nr XVII/180/2000 Rady Miejskiej w Dukli z dnia 29 września 2000r. w sprawie określenia godzin otwierania zamykania placówek handlu detalicznego, zakładów gastronomicznych i usługowych dla ludności na terenie Miasta i Gminy Du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nie uchwały powierza się Burmistrzowi Gminy Dukl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6:00Z</dcterms:created>
  <dc:creator>Mirosław Matyka</dc:creator>
  <dc:description/>
  <cp:keywords/>
  <dc:language>en-US</dc:language>
  <cp:lastModifiedBy>Mirosław Matyka</cp:lastModifiedBy>
  <cp:lastPrinted>2007-12-19T14:08:00Z</cp:lastPrinted>
  <dcterms:modified xsi:type="dcterms:W3CDTF">2007-12-19T13:09:00Z</dcterms:modified>
  <cp:revision>5</cp:revision>
  <dc:subject/>
  <dc:title/>
</cp:coreProperties>
</file>