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ZARZĄDZENIE  nr 6/08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Gminy Dukl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 dnia  7 stycznia 2008 r.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 przeznaczenia do sprzedaży w drodze przetargu ustnego nieograniczonego nieruchomości , stanowiących  własność mienia komunalnego Gminy Dukl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a ustawy z dnia 8 marca 1990 r. o samorządzie gminnym / Dz.U.Nr 142, poz. 1591 z 2001 r. z póź.zm./ , art. 28 ust. 1 i art. 37 ust. 1 ustawy z dnia 21 sierpnia 1997 r. o gospodarce nieruchomościami / Dz.U. z 2004 r. Nr 261 , poz. 2603 z póź.zm. /  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chwał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 XXX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Przeznaczyć do sprzedaży w drodze przetargu ustnego nieograniczonego  działki nr : 228/1  o pow. 0,36 ha , 228/3 o pow. 0,17 ha , 257/1 o pow. 0,96 ha , 257/2 o pow. 0,01 ha    położone w Trzcianie , stanowiące własność mienia komunalnego Gminy Dukla. 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Tryb sprzedaży określają odrębne przepisy 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podjęcia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24:00Z</dcterms:created>
  <dc:creator>Bogusława Sęp</dc:creator>
  <dc:description/>
  <cp:keywords/>
  <dc:language>en-US</dc:language>
  <cp:lastModifiedBy>Bogusława Sęp</cp:lastModifiedBy>
  <cp:lastPrinted>2008-01-07T10:32:00Z</cp:lastPrinted>
  <dcterms:modified xsi:type="dcterms:W3CDTF">2008-01-07T09:34:00Z</dcterms:modified>
  <cp:revision>2</cp:revision>
  <dc:subject/>
  <dc:title/>
</cp:coreProperties>
</file>