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 R O T O K Ó Ł  Nr VI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 sesji Rady Miejskiej w Dukli, odbytej w dniu 28 marca 2007 r. o godz.9.00 w sali konferencyjnej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sesji udział wzięli następujący radni: Jan Dembiczak, Artur Paczkowski, Jan Marszał, Zbigniew Uliasz, Stanisław Węgrzyn, Władysław Boczar, Łukasz Piróg, Adam Koś, Jan Farbaniec, Tadeusz George, Krzysztof  Woźniak, Bogusław Gwiżdż, Halina Pietruś, Zygmunt Nowak i Teresa Belcik. </w:t>
      </w:r>
    </w:p>
    <w:p>
      <w:pPr>
        <w:pStyle w:val="Normal"/>
        <w:jc w:val="both"/>
        <w:rPr/>
      </w:pPr>
      <w:r>
        <w:rPr/>
        <w:tab/>
        <w:t>Ponadto w sesji udział wzięli: Zastępca Komendanta Komisariatu Policji w Dukli – Zenon Stanisz, Radny Rady Powiatu Krośnieńskiego Andrzej Szczurek,Burmistrz Gminy – Marek Górak, Sekretarz Gminy – Mirosław Matyka, Skarbnik Gminy – Stanisław Włodyka, kierownicy jednostek organizacyjnych, sołtysi i przedstawiciele wspólnoty samorządowej. Listy obecności stanowią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1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Z.Uliasz otworzył sesję, powitał zebranych i stwierdził prawomocność obrad. Na sekretarza obrad powołał B.Gwiżdża.</w:t>
      </w:r>
    </w:p>
    <w:p>
      <w:pPr>
        <w:pStyle w:val="Normal"/>
        <w:rPr/>
      </w:pPr>
      <w:r>
        <w:rPr/>
        <w:tab/>
        <w:t xml:space="preserve">Uwagi do porządku obrad zgłosił Burmistrz M.Górak. Wnioskował o wprowadzenie </w:t>
      </w:r>
    </w:p>
    <w:p>
      <w:pPr>
        <w:pStyle w:val="Normal"/>
        <w:rPr/>
      </w:pPr>
      <w:r>
        <w:rPr/>
        <w:t>w punkcie 5 dodatkowych projektów uchwał w sprawach:</w:t>
      </w:r>
    </w:p>
    <w:p>
      <w:pPr>
        <w:pStyle w:val="Normal"/>
        <w:rPr/>
      </w:pPr>
      <w:r>
        <w:rPr/>
        <w:t>- projekt uchwały z podpunktu „f” zastąpić dwoma nowymi projektami uchwał</w:t>
      </w:r>
    </w:p>
    <w:p>
      <w:pPr>
        <w:pStyle w:val="Normal"/>
        <w:rPr/>
      </w:pPr>
      <w:r>
        <w:rPr/>
        <w:t xml:space="preserve">  </w:t>
      </w:r>
      <w:r>
        <w:rPr/>
        <w:t xml:space="preserve">w sprawach: przyjęcia dotacji z Funduszu Rozwoju Kultury Fizycznej Ministerstwa Sportu   </w:t>
      </w:r>
    </w:p>
    <w:p>
      <w:pPr>
        <w:pStyle w:val="Normal"/>
        <w:rPr/>
      </w:pPr>
      <w:r>
        <w:rPr/>
        <w:t xml:space="preserve">  </w:t>
      </w:r>
      <w:r>
        <w:rPr/>
        <w:t xml:space="preserve">na realizację zadania: „Budowa całorocznego, ogólnodostępnego dla dzieci i młodzieży  </w:t>
      </w:r>
    </w:p>
    <w:p>
      <w:pPr>
        <w:pStyle w:val="Normal"/>
        <w:rPr/>
      </w:pPr>
      <w:r>
        <w:rPr/>
        <w:t xml:space="preserve">  </w:t>
      </w:r>
      <w:r>
        <w:rPr/>
        <w:t xml:space="preserve">boiska do piłki nożnej o nawierzchni z trawy syntetycznej o wysokości 5 cm wraz </w:t>
      </w:r>
    </w:p>
    <w:p>
      <w:pPr>
        <w:pStyle w:val="Normal"/>
        <w:rPr/>
      </w:pPr>
      <w:r>
        <w:rPr/>
        <w:t xml:space="preserve">  </w:t>
      </w:r>
      <w:r>
        <w:rPr/>
        <w:t xml:space="preserve">z  ogrodzeniem o wysokości 4 m przy Gimnazjum w Dukli” w ramach programu „Blisko   </w:t>
      </w:r>
    </w:p>
    <w:p>
      <w:pPr>
        <w:pStyle w:val="Normal"/>
        <w:rPr/>
      </w:pPr>
      <w:r>
        <w:rPr/>
        <w:t xml:space="preserve">  </w:t>
      </w:r>
      <w:r>
        <w:rPr/>
        <w:t>boisko” oraz w sprawie przyjęcia dotacji z Funduszów Prewencyjnych PZU SA</w:t>
      </w:r>
    </w:p>
    <w:p>
      <w:pPr>
        <w:pStyle w:val="Normal"/>
        <w:rPr/>
      </w:pPr>
      <w:r>
        <w:rPr/>
        <w:t xml:space="preserve">  </w:t>
      </w:r>
      <w:r>
        <w:rPr/>
        <w:t xml:space="preserve">i PZU Życie na realizację zadania: „Budowa całorocznego,  ogólnodostępnego dla dzieci   </w:t>
      </w:r>
    </w:p>
    <w:p>
      <w:pPr>
        <w:pStyle w:val="Normal"/>
        <w:rPr/>
      </w:pPr>
      <w:r>
        <w:rPr/>
        <w:t xml:space="preserve">  </w:t>
      </w:r>
      <w:r>
        <w:rPr/>
        <w:t xml:space="preserve">i młodzieży boiska do piłki nożnej o nawierzchni z trawy  syntetycznej o wysokości 5 cm </w:t>
      </w:r>
    </w:p>
    <w:p>
      <w:pPr>
        <w:pStyle w:val="Normal"/>
        <w:rPr/>
      </w:pPr>
      <w:r>
        <w:rPr/>
        <w:t xml:space="preserve">  </w:t>
      </w:r>
      <w:r>
        <w:rPr/>
        <w:t>wraz z ogrodzeniem o wysokości 4 m przy Gimnazjum  w Dukli” w ramach programu     „Blisko boisko”,</w:t>
      </w:r>
    </w:p>
    <w:p>
      <w:pPr>
        <w:pStyle w:val="Normal"/>
        <w:rPr/>
      </w:pPr>
      <w:r>
        <w:rPr/>
        <w:t xml:space="preserve">- projekt uchwały z podpunktu „g” zastąpić nowym projektem uchwały w sprawie </w:t>
      </w:r>
    </w:p>
    <w:p>
      <w:pPr>
        <w:pStyle w:val="Normal"/>
        <w:rPr/>
      </w:pPr>
      <w:r>
        <w:rPr/>
        <w:t xml:space="preserve">  </w:t>
      </w:r>
      <w:r>
        <w:rPr/>
        <w:t xml:space="preserve">zabezpieczenia w budżecie Gminy Dukla na rok 2007 środków finansowych na realizację   </w:t>
      </w:r>
    </w:p>
    <w:p>
      <w:pPr>
        <w:pStyle w:val="Normal"/>
        <w:rPr/>
      </w:pPr>
      <w:r>
        <w:rPr/>
        <w:t xml:space="preserve">  </w:t>
      </w:r>
      <w:r>
        <w:rPr/>
        <w:t xml:space="preserve">zadania: Budowa całorocznego, ogólnodostępnego dla dzieci i młodzieży boiska do piłki  </w:t>
      </w:r>
    </w:p>
    <w:p>
      <w:pPr>
        <w:pStyle w:val="Normal"/>
        <w:rPr/>
      </w:pPr>
      <w:r>
        <w:rPr/>
        <w:t xml:space="preserve">  </w:t>
      </w:r>
      <w:r>
        <w:rPr/>
        <w:t xml:space="preserve">nożnej o nawierzchni z trawy syntetycznej o wysokości 5 cm wraz z ogrodzeniem </w:t>
      </w:r>
    </w:p>
    <w:p>
      <w:pPr>
        <w:pStyle w:val="Normal"/>
        <w:rPr/>
      </w:pPr>
      <w:r>
        <w:rPr/>
        <w:t xml:space="preserve">  </w:t>
      </w:r>
      <w:r>
        <w:rPr/>
        <w:t xml:space="preserve">o wysokości 4 m przy Gimnazjum  w Dukli, </w:t>
      </w:r>
    </w:p>
    <w:p>
      <w:pPr>
        <w:pStyle w:val="Normal"/>
        <w:rPr/>
      </w:pPr>
      <w:r>
        <w:rPr/>
        <w:t xml:space="preserve">- projekt uchwały z podpunktu „h” zastąpić dwoma nowymi projektami uchwał </w:t>
      </w:r>
    </w:p>
    <w:p>
      <w:pPr>
        <w:pStyle w:val="Normal"/>
        <w:rPr/>
      </w:pPr>
      <w:r>
        <w:rPr/>
        <w:t xml:space="preserve">  </w:t>
      </w:r>
      <w:r>
        <w:rPr/>
        <w:t xml:space="preserve">w sprawach: wyrażenia zgody na zabezpieczenie prawidłowej realizacji zadania: Budowa   </w:t>
      </w:r>
    </w:p>
    <w:p>
      <w:pPr>
        <w:pStyle w:val="Normal"/>
        <w:rPr/>
      </w:pPr>
      <w:r>
        <w:rPr/>
        <w:t xml:space="preserve">  </w:t>
      </w:r>
      <w:r>
        <w:rPr/>
        <w:t xml:space="preserve">całorocznego, ogólnodostępnego dla dzieci i młodzieży boiska do piłki nożnej o nawierzchni    </w:t>
      </w:r>
    </w:p>
    <w:p>
      <w:pPr>
        <w:pStyle w:val="Normal"/>
        <w:rPr/>
      </w:pPr>
      <w:r>
        <w:rPr/>
        <w:t xml:space="preserve">  </w:t>
      </w:r>
      <w:r>
        <w:rPr/>
        <w:t xml:space="preserve">z trawy syntetycznej o wysokości 5 cm wraz  z  ogrodzeniem o wysokości 4 m przy  </w:t>
      </w:r>
    </w:p>
    <w:p>
      <w:pPr>
        <w:pStyle w:val="Normal"/>
        <w:rPr/>
      </w:pPr>
      <w:r>
        <w:rPr/>
        <w:t xml:space="preserve">  </w:t>
      </w:r>
      <w:r>
        <w:rPr/>
        <w:t xml:space="preserve">Gimnazjum  w Dukli” w formie weksla „in blanco” oraz w sprawie wyrażenia zgody na    </w:t>
      </w:r>
    </w:p>
    <w:p>
      <w:pPr>
        <w:pStyle w:val="Normal"/>
        <w:rPr/>
      </w:pPr>
      <w:r>
        <w:rPr/>
        <w:t xml:space="preserve">  </w:t>
      </w:r>
      <w:r>
        <w:rPr/>
        <w:t xml:space="preserve">zabezpieczenie prawidłowej  realizacji zadania: Budowa całorocznego, ogólnodostępnego </w:t>
      </w:r>
    </w:p>
    <w:p>
      <w:pPr>
        <w:pStyle w:val="Normal"/>
        <w:rPr/>
      </w:pPr>
      <w:r>
        <w:rPr/>
        <w:t xml:space="preserve">  </w:t>
      </w:r>
      <w:r>
        <w:rPr/>
        <w:t xml:space="preserve">dla dzieci i młodzieży  boiska do piłki nożnej o nawierzchni z trawy syntetycznej </w:t>
      </w:r>
    </w:p>
    <w:p>
      <w:pPr>
        <w:pStyle w:val="Normal"/>
        <w:rPr/>
      </w:pPr>
      <w:r>
        <w:rPr/>
        <w:t xml:space="preserve">  </w:t>
      </w:r>
      <w:r>
        <w:rPr/>
        <w:t>o  wysokości 5 cm wraz  z  ogrodzeniem o wysokości 4 m przy Gimnazjum  w Dukli”</w:t>
      </w:r>
    </w:p>
    <w:p>
      <w:pPr>
        <w:pStyle w:val="Normal"/>
        <w:rPr/>
      </w:pPr>
      <w:r>
        <w:rPr/>
        <w:t xml:space="preserve">  </w:t>
      </w:r>
      <w:r>
        <w:rPr/>
        <w:t>w formie weksla „in blanco”,</w:t>
      </w:r>
    </w:p>
    <w:p>
      <w:pPr>
        <w:pStyle w:val="Normal"/>
        <w:rPr/>
      </w:pPr>
      <w:r>
        <w:rPr/>
        <w:t xml:space="preserve">- zmiany uchwały własnej Nr L/324/06 z dnia 30 czerwca 2006 r. o wprowadzeniu nowych </w:t>
      </w:r>
    </w:p>
    <w:p>
      <w:pPr>
        <w:pStyle w:val="Normal"/>
        <w:rPr/>
      </w:pPr>
      <w:r>
        <w:rPr/>
        <w:t xml:space="preserve">  </w:t>
      </w:r>
      <w:r>
        <w:rPr/>
        <w:t xml:space="preserve">zadań inwestycyjnych do programu Rozwoju Lokalnego Gminy Dukla oraz ustalenia </w:t>
      </w:r>
    </w:p>
    <w:p>
      <w:pPr>
        <w:pStyle w:val="Normal"/>
        <w:rPr/>
      </w:pPr>
      <w:r>
        <w:rPr/>
        <w:t xml:space="preserve">  </w:t>
      </w:r>
      <w:r>
        <w:rPr/>
        <w:t>harmonogramu ich realizacji.</w:t>
      </w:r>
    </w:p>
    <w:p>
      <w:pPr>
        <w:pStyle w:val="Normal"/>
        <w:rPr/>
      </w:pPr>
      <w:r>
        <w:rPr/>
        <w:tab/>
        <w:t>Wniosek Burmistrza poddano pod głosowanie i podjęto jednomyślnie /głosowało</w:t>
      </w:r>
    </w:p>
    <w:p>
      <w:pPr>
        <w:pStyle w:val="Normal"/>
        <w:rPr/>
      </w:pPr>
      <w:r>
        <w:rPr/>
        <w:t>14 radnych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zupełniony o wniosek Burmistrza  porządek obrad poddano pod głosowanie i przyjęto jednomyślnie /głosowało 14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J.Marszał pytał w imieniu mieszkańców Równego o termin rozpoczęcia prac przy budowie kanalizacji sanitarnej w Równem. W listopadzie ubiegłego roku rozpoczęto i prace nadal nie są kontynu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Zastępca Burmistrza A.Bytnar  przybliżył treść raportu Gminnego Programu Ochrony Środowiska oraz Gminnego Planu Gospodarki Odpadami. Informował, że raport ten radni otrzymali wraz z zaproszeniami na sesję, a przedstawienie go Radzie wynika z ustawy o gospodarce odpadami i co 2 lata należy składać inform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Burmistrz M.Górak przystępując do omawiania projektów uchwał, nawiązał do projektu uchwały w sprawie zatwierdzenia rocznego sprawozdania finansowego Biblioteki Publicznej w Dukli za 2006 rok informując, że co roku Rada Miejska przyjmuje takie sprawozdanie. Przedstawił wysokość dotacji otrzymanej z budżetu Gminy /kwota 150.000 zł/, która nie została nawet w całości wykorzystana.</w:t>
      </w:r>
    </w:p>
    <w:p>
      <w:pPr>
        <w:pStyle w:val="Normal"/>
        <w:rPr/>
      </w:pPr>
      <w:r>
        <w:rPr/>
        <w:tab/>
        <w:t>J.Dembiczak przedstawił pozytywną opinię Komisji Kultury, Oświaty, Zdrowia  i Spraw Obywatelskich do przedłożonego projektu uchwały.</w:t>
      </w:r>
    </w:p>
    <w:p>
      <w:pPr>
        <w:pStyle w:val="Normal"/>
        <w:rPr/>
      </w:pPr>
      <w:r>
        <w:rPr/>
        <w:t>Pytań nie było.</w:t>
      </w:r>
    </w:p>
    <w:p>
      <w:pPr>
        <w:pStyle w:val="Normal"/>
        <w:rPr/>
      </w:pPr>
      <w:r>
        <w:rPr/>
        <w:tab/>
        <w:t>Z.Uliasz przedstawił i poddał po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VI/3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zatwierdzenia rocznego sprawozdania finansowego Biblioteki Publicznej </w:t>
      </w:r>
    </w:p>
    <w:p>
      <w:pPr>
        <w:pStyle w:val="Normal"/>
        <w:rPr>
          <w:b/>
          <w:b/>
        </w:rPr>
      </w:pPr>
      <w:r>
        <w:rPr>
          <w:b/>
        </w:rPr>
        <w:t>w Dukli.</w:t>
      </w:r>
    </w:p>
    <w:p>
      <w:pPr>
        <w:pStyle w:val="Normal"/>
        <w:rPr/>
      </w:pPr>
      <w:r>
        <w:rPr/>
        <w:t>Uchwałę podjęto jednomyślnie /15 głosów „za”/.</w:t>
      </w:r>
    </w:p>
    <w:p>
      <w:pPr>
        <w:pStyle w:val="Normal"/>
        <w:rPr/>
      </w:pPr>
      <w:r>
        <w:rPr/>
        <w:tab/>
        <w:t>Burmistrz M.Górak informował, że tak jak i Biblioteka, także Ośrodek Kultury ma obowiązek przedstawić Radzie do zatwierdzenia roczne sprawozdanie finansowe. Dlatego też na dzisiejszą sesję przedłożono projekt uchwały w tej sprawie. Dodatkowo dodał, że OK wypracował w 2006 roku zysk w kwocie 6.614,02 zł.</w:t>
      </w:r>
    </w:p>
    <w:p>
      <w:pPr>
        <w:pStyle w:val="Normal"/>
        <w:rPr/>
      </w:pPr>
      <w:r>
        <w:rPr/>
        <w:t>Szczegółowe sprawozdanie stanowi załącznik do projektu uchwały.</w:t>
      </w:r>
    </w:p>
    <w:p>
      <w:pPr>
        <w:pStyle w:val="Normal"/>
        <w:rPr/>
      </w:pPr>
      <w:r>
        <w:rPr/>
        <w:tab/>
        <w:t>J.Dembiczak informował, że Komisja Kultury, Oświaty, Zdrowia i Spraw Obywatelskich pozytywnie zaopiniowała projekt uchwały w sprawie zatwierdzenia rocznego sprawozdania finansowego Biblioteki Publicznej w Dukli za 2006 rok.</w:t>
      </w:r>
    </w:p>
    <w:p>
      <w:pPr>
        <w:pStyle w:val="Normal"/>
        <w:rPr/>
      </w:pPr>
      <w:r>
        <w:rPr/>
        <w:t>Pytań nie było.</w:t>
      </w:r>
    </w:p>
    <w:p>
      <w:pPr>
        <w:pStyle w:val="Normal"/>
        <w:rPr/>
      </w:pPr>
      <w:r>
        <w:rPr/>
        <w:tab/>
        <w:t xml:space="preserve">Z.Uliasz przedstawił i poddał pod gł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VI/33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rocznego sprawozdania finansowego Ośrodka Kultury w Dukli za 2006 rok.</w:t>
      </w:r>
    </w:p>
    <w:p>
      <w:pPr>
        <w:pStyle w:val="Normal"/>
        <w:rPr/>
      </w:pPr>
      <w:r>
        <w:rPr/>
        <w:t>Uchwałę podjęto jednomyślnie /głosowało 15 radnych/.</w:t>
      </w:r>
    </w:p>
    <w:p>
      <w:pPr>
        <w:pStyle w:val="Normal"/>
        <w:rPr/>
      </w:pPr>
      <w:r>
        <w:rPr/>
        <w:tab/>
        <w:t>Burmistrz M.Górak nawiązując do kolejnego projektu uchwały informował, że rok temu poprzednia Rada podjęła uchwałę w sprawie porozumienia między gminą Dukla a gminą Chorkówka. W związku z zapisem o zatwierdzeniu tegoż sprawozdania w projekcie porządku obrad  dzisiejszej sesji znalazł się ten temat. Celem porozumienia jest wspólne wybudowanie kolektorów głównych dla Głojsce, Iwli, Chórowej i Łęk Dukielskich wraz z oczyszczalnią ścieków. 3400 mieszkańców będzie miało możliwość oddawać ścieki /nie mniej niż 500 m</w:t>
      </w:r>
      <w:r>
        <w:rPr>
          <w:vertAlign w:val="superscript"/>
        </w:rPr>
        <w:t xml:space="preserve">3 </w:t>
      </w:r>
      <w:r>
        <w:rPr/>
        <w:t>na dobę. Koszty utrzymania będą ponoszone wspólnie przez obydwie Gminy.</w:t>
      </w:r>
    </w:p>
    <w:p>
      <w:pPr>
        <w:pStyle w:val="Normal"/>
        <w:rPr/>
      </w:pPr>
      <w:r>
        <w:rPr/>
        <w:tab/>
        <w:t>S.Węgrzyn przedstawił pozytywną opinię Komisji Rozwoju Gospodarczego i Ochrony Środowiska do przedłożonego projektu uchwały w sprawie zatwierdzenia porozumienia komunalnego pomiędzy Gminą Dukla i Gminą Chorkówka.</w:t>
        <w:tab/>
        <w:tab/>
        <w:tab/>
        <w:tab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VI/3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porozumienia komunalnego pomiędzy Gminą Dukla i Gminą Chorkówka.</w:t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  <w:tab/>
        <w:t>Skarbnik S.Włodyka omówił szczegółowo projekt uchwały w sprawie zmian w budżecie Gminy Dukla. Dodał, że dwie zmiany  powiązane są z kolejnymi sześcioma uchwałami i dotyczą one zaciągnięcia kredytu długoterminowego w kwocie 1.300.000 zł na położenie nawierzchni z trawy syntetycznej na boisku do piłki nożnej przy gimnazjum w Dukli oraz przyjęcia dotacji w dziale oświata i wychowanie w kwocie 320.000 zł z Ministerstwa Sportu i funduszów prewencyjnych PZU SA i PZU Życie SA na w/w cel. Jeżeli dwie wymienione zmiany nie zostałyby zaakceptowane przez Radę, pozostałe uchwały są bezprzedmiotowe, gdyż Rada najpierw musi podjąć uchwałę w sprawie zmian w budżecie.</w:t>
      </w:r>
    </w:p>
    <w:p>
      <w:pPr>
        <w:pStyle w:val="Normal"/>
        <w:rPr/>
      </w:pPr>
      <w:r>
        <w:rPr/>
        <w:tab/>
        <w:t>Burmistrz M.Górak przypominał o staraniach o środki na nawierzchnię ze sztucznej trawy na boisko treningowe. Jednakże w lutym pojawił się w internecie program „Blisko boisko”, dlatego też gmina chce skorzystać z tych środków i na boisku do piłki nożnej o wymiarach 110 m x 70 m położyć sztuczną trawę. W związku z tym dokonano wizji lokalnej na Śląsku , ponieważ bliżej nie ma takiego boiska. Informował, że sztuczna trawa przy intensywnym korzystaniu z boiska spełnia swoją rolę. Dla kompleksu szkolnego położenie sztucznej trawy na boisku byłoby rozwiązaniem na cały rok, nawet w czasie zimy, usuwa się tylko śnieg i po niewielkim przygotowaniu nadaje się do użytku. Podjęcie uchwał zaproponowanych w dzisiejszym porządku obrad pozwoli na złożenie wniosku do Ministerstwa Sportu i ubieganie się o środki. Jeżeli wniosek nie zyska akceptacji i  środki nie zostaną przyznane to inwestycja na razie nie zostanie rozpoczęta.</w:t>
      </w:r>
    </w:p>
    <w:p>
      <w:pPr>
        <w:pStyle w:val="Normal"/>
        <w:rPr/>
      </w:pPr>
      <w:r>
        <w:rPr/>
        <w:t>Pytań nie był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.Marszał informował, że Komisja Budżetu i Finansów większością głosów zaopiniowała projekt uchwały w sprawie zmian w budżecie Gminy Dukla na 2007 rok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 W A Ł Y   Nr VI/3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Dukla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ę poddano pod głosowanie i podjęto większością głosów:13 „za” przy 2 wstrzymujących się /głosowało 15 radnych/. </w:t>
      </w:r>
    </w:p>
    <w:p>
      <w:pPr>
        <w:pStyle w:val="Normal"/>
        <w:rPr/>
      </w:pPr>
      <w:r>
        <w:rPr/>
        <w:tab/>
        <w:t>J.Marszał informował, że Komisja Budżetu i Finansów pozytywnie zaopiniowała projekt uchwały w sprawie zaciągnięcia kredytu długoterminowego w kwocie 1.300.000 zł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VI/3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kredytu długoterminowego w kwocie 1.300.000 zł na sfinansowanie wydatków inwestycyjnych nie znajdujących pokrycia w dochodach budżetu Gminy Dukla na rok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większością głosów: 13 „za” przy 2 wstrzymujących się /głosowało 15 radnych/.</w:t>
      </w:r>
    </w:p>
    <w:p>
      <w:pPr>
        <w:pStyle w:val="Normal"/>
        <w:rPr/>
      </w:pPr>
      <w:r>
        <w:rPr>
          <w:b/>
        </w:rPr>
        <w:tab/>
      </w:r>
      <w:r>
        <w:rPr/>
        <w:t>Następnie J.Marszał poinformował, że Komisja Budżetu i Finansów pozytywnie zaopiniowała kolejnych sześć projektów uchwał dotyczących przyjęcia dotacji, zabezpieczenia środków w budżecie Gminy oraz wyrażenia zgody na zabezpieczenie prawidłowej realizacji budowy boiska sportowego przy Gimnazjum w Dukli.</w:t>
      </w:r>
    </w:p>
    <w:p>
      <w:pPr>
        <w:pStyle w:val="Normal"/>
        <w:rPr/>
      </w:pPr>
      <w:r>
        <w:rPr/>
        <w:tab/>
        <w:t>Kolejno Z.Uliasz przedstawiał i poddaw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VI/3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yjęcia dotacji z Funduszu Rozwoju Kultury Fizycznej Ministerstwa Sportu na realizację zadania:” Budowa całorocznego, ogólnodostępnego dla dzieci i młodzieży boiska do piłki nożnej o nawierzchni z trawy syntetycznej o wysokości 5 cm wraz z ogrodzeniem o wysokości 4 m przy gimnazjum w Dukli” w ramach programu „Blisko boisk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większością głosów</w:t>
      </w:r>
      <w:r>
        <w:rPr>
          <w:b/>
        </w:rPr>
        <w:t xml:space="preserve">: </w:t>
      </w:r>
      <w:r>
        <w:rPr/>
        <w:t xml:space="preserve">10 „za” przy 2 wstrzymujących się /głosowało </w:t>
      </w:r>
    </w:p>
    <w:p>
      <w:pPr>
        <w:pStyle w:val="Normal"/>
        <w:rPr/>
      </w:pPr>
      <w:r>
        <w:rPr/>
        <w:t>12 radnych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-  5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Y  Nr VI/38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przyjęcia dotacji z funduszów prewencyjnych PZU SA i PZU Życie SA  na realizację zadania:” Budowa całorocznego, ogólnodostępnego dla dzieci i młodzieży boiska do piłki nożnej o nawierzchni z trawy syntetycznej o wysokości 5 cm wraz z ogrodzeniem o wysokości 4 m przy gimnazjum w Dukli” w ramach programu „Blisko boisk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większością głosów</w:t>
      </w:r>
      <w:r>
        <w:rPr>
          <w:b/>
        </w:rPr>
        <w:t xml:space="preserve">: </w:t>
      </w:r>
      <w:r>
        <w:rPr/>
        <w:t xml:space="preserve">10 „za” przy 2 wstrzymujących się /głosowało </w:t>
      </w:r>
    </w:p>
    <w:p>
      <w:pPr>
        <w:pStyle w:val="Normal"/>
        <w:rPr/>
      </w:pPr>
      <w:r>
        <w:rPr/>
        <w:t>12 radnych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VI/3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bezpieczenia w budżecie Gminy Dukla na rok 2007 środków finansowych na realizację zadania: „Budowa całorocznego, ogólnodostępnego dla dzieci i młodzieży boiska do piłki nożnej o nawierzchni z trawy syntetycznej o wysokości 5 cm wraz z ogrodzeniem o wysokości 4 m przy Gimnazjum w Dukli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większością głosów: 11 „za” przy 2 wstrzymujących się /głosowało 13 radnych/.</w:t>
      </w:r>
    </w:p>
    <w:p>
      <w:pPr>
        <w:pStyle w:val="Normal"/>
        <w:rPr/>
      </w:pPr>
      <w:r>
        <w:rPr/>
        <w:tab/>
        <w:t>W tym miejscu Z.Uliasz oddał prowadzenie obrad zastępcy przewodniczącego A.Paczkowskiemu.</w:t>
      </w:r>
    </w:p>
    <w:p>
      <w:pPr>
        <w:pStyle w:val="Normal"/>
        <w:rPr/>
      </w:pPr>
      <w:r>
        <w:rPr/>
        <w:tab/>
        <w:t xml:space="preserve">A.Paczkowski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VI/40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zabezpieczenie prawidłowej realizacji zadania „ Budowa całorocznego, ogólnodostępnego dla dzieci i młodzieży boiska do piłki nożnej o nawierzchni z trawy syntetycznej o wysokości 5 cm wraz z ogrodzeniem o wysokości 4 m przy Gimnazjum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większością głosów: 11 „za” przy 2 wstrzymujących się /głosowało 13 radnych/.</w:t>
      </w:r>
    </w:p>
    <w:p>
      <w:pPr>
        <w:pStyle w:val="Normal"/>
        <w:rPr/>
      </w:pPr>
      <w:r>
        <w:rPr/>
        <w:tab/>
        <w:t>Następnie A.Paczkowski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6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VI/4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zabezpieczenie prawidłowej realizacji zadania „ Budowa całorocznego, ogólnodostępnego dla dzieci i młodzieży boiska do piłki nożnej o nawierzchni z trawy syntetycznej o wysokości 5 cm wraz z ogrodzeniem o wysokości 4 m przy Gimnazjum w Dukli.</w:t>
      </w:r>
    </w:p>
    <w:p>
      <w:pPr>
        <w:pStyle w:val="Normal"/>
        <w:rPr/>
      </w:pPr>
      <w:r>
        <w:rPr/>
        <w:t>Uchwałę poddano pod głosowanie i podjęto większością głosów: 11 „za” przy 2 wstrzymujących się /głosowało 13 radnych/.</w:t>
      </w:r>
    </w:p>
    <w:p>
      <w:pPr>
        <w:pStyle w:val="Normal"/>
        <w:rPr/>
      </w:pPr>
      <w:r>
        <w:rPr/>
        <w:tab/>
        <w:t>Skarbnik S.Włodyka omówił kolejny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C H W A Ł Y  Nr VI/4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 D u k l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8 mar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uchwały własnej Nr L/324/06 z dnia 30 czerwca 2006 roku o wprowadzeniu nowych zadań inwestycyjnych do Programu Rozwoju Lokalnego Gminy Dukla oraz ustalenia harmonogramu ich realizacji.</w:t>
      </w:r>
    </w:p>
    <w:p>
      <w:pPr>
        <w:pStyle w:val="Normal"/>
        <w:rPr/>
      </w:pPr>
      <w:r>
        <w:rPr/>
        <w:t>Uwag nie było.</w:t>
      </w:r>
    </w:p>
    <w:p>
      <w:pPr>
        <w:pStyle w:val="Normal"/>
        <w:rPr/>
      </w:pPr>
      <w:r>
        <w:rPr/>
        <w:t>Uchwałę poddano pod głosowanie i podjęto większością głosów:10 „za” przy 3 głosach wstrzymujących się /głosowało 13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>Burmistrz M.Górak informował o:</w:t>
      </w:r>
    </w:p>
    <w:p>
      <w:pPr>
        <w:pStyle w:val="Normal"/>
        <w:rPr/>
      </w:pPr>
      <w:r>
        <w:rPr/>
        <w:t>- odbytym spotkaniu w Komisariacie Policji w Dukli na temat bezpieczeństwa na terenie</w:t>
      </w:r>
    </w:p>
    <w:p>
      <w:pPr>
        <w:pStyle w:val="Normal"/>
        <w:rPr/>
      </w:pPr>
      <w:r>
        <w:rPr/>
        <w:t xml:space="preserve">  </w:t>
      </w:r>
      <w:r>
        <w:rPr/>
        <w:t xml:space="preserve">Gminy Dukla, na którym padły ustalenia, że zwiększy się obsada tegoż komisariatu o 2 </w:t>
      </w:r>
    </w:p>
    <w:p>
      <w:pPr>
        <w:pStyle w:val="Normal"/>
        <w:rPr/>
      </w:pPr>
      <w:r>
        <w:rPr/>
        <w:t xml:space="preserve">  </w:t>
      </w:r>
      <w:r>
        <w:rPr/>
        <w:t>policjantów : od 16 kwietnia i w maju br. ,</w:t>
      </w:r>
    </w:p>
    <w:p>
      <w:pPr>
        <w:pStyle w:val="Normal"/>
        <w:rPr/>
      </w:pPr>
      <w:r>
        <w:rPr/>
        <w:t xml:space="preserve">- Konwencie Wójtów i Burmistrzów odbytym w dniu 20 marca br. poświęconemu </w:t>
      </w:r>
    </w:p>
    <w:p>
      <w:pPr>
        <w:pStyle w:val="Normal"/>
        <w:rPr/>
      </w:pPr>
      <w:r>
        <w:rPr/>
        <w:t xml:space="preserve">  </w:t>
      </w:r>
      <w:r>
        <w:rPr/>
        <w:t>bezpieczeństwu publicznemu i przeciwpożarowemu w powiecie krośnieńskim, w którym</w:t>
      </w:r>
    </w:p>
    <w:p>
      <w:pPr>
        <w:pStyle w:val="Normal"/>
        <w:rPr/>
      </w:pPr>
      <w:r>
        <w:rPr/>
        <w:t xml:space="preserve">  </w:t>
      </w:r>
      <w:r>
        <w:rPr/>
        <w:t xml:space="preserve">funkcjonuje cztery komisariaty: Krosno, Dukla, Rymanów i Jedlicze. Uzyskano </w:t>
      </w:r>
    </w:p>
    <w:p>
      <w:pPr>
        <w:pStyle w:val="Normal"/>
        <w:rPr/>
      </w:pPr>
      <w:r>
        <w:rPr/>
        <w:t xml:space="preserve">  </w:t>
      </w:r>
      <w:r>
        <w:rPr/>
        <w:t>zapewnienie o poprawie stanu bezpieczeństwa.</w:t>
      </w:r>
    </w:p>
    <w:p>
      <w:pPr>
        <w:pStyle w:val="Normal"/>
        <w:rPr/>
      </w:pPr>
      <w:r>
        <w:rPr/>
        <w:t xml:space="preserve">  </w:t>
      </w:r>
      <w:r>
        <w:rPr/>
        <w:t xml:space="preserve">Informował również, że przy drodze nr 9 w Dukli zostanie zamontowany na koszt Gminy </w:t>
      </w:r>
    </w:p>
    <w:p>
      <w:pPr>
        <w:pStyle w:val="Normal"/>
        <w:rPr/>
      </w:pPr>
      <w:r>
        <w:rPr/>
        <w:t xml:space="preserve">  </w:t>
      </w:r>
      <w:r>
        <w:rPr/>
        <w:t>fotoradar.</w:t>
      </w:r>
    </w:p>
    <w:p>
      <w:pPr>
        <w:pStyle w:val="Normal"/>
        <w:rPr/>
      </w:pPr>
      <w:r>
        <w:rPr/>
        <w:tab/>
        <w:t>Z.Stanisz – Zastępca Komendanta Komisariatu Policji w Dukli przedstawił informację o stanie bezpieczeństwa i porządku publicznego na terenie gmin Dukla i Chorkówka w 2006 roku. Informacja stanowi załącznik do protokołu.</w:t>
      </w:r>
    </w:p>
    <w:p>
      <w:pPr>
        <w:pStyle w:val="Normal"/>
        <w:rPr/>
      </w:pPr>
      <w:r>
        <w:rPr/>
        <w:tab/>
        <w:t>T.George zastanawiał się, dlaczego w Komisariacie Policji w Rymanowie pracuje 26 policjantów, a w Dukli 18, a ponadto przez teren Gminy Dukla biegnie droga międzynarodowa, a także znajduje się przejście graniczne.</w:t>
      </w:r>
    </w:p>
    <w:p>
      <w:pPr>
        <w:pStyle w:val="Normal"/>
        <w:rPr/>
      </w:pPr>
      <w:r>
        <w:rPr/>
        <w:t>Pytał, jak wygląda współpraca pomiędzy Policją a Strażą Graniczną, ile było wspólnych patroli , ponieważ  dochodzą słuchy, że Straż Graniczna nie ma uprawnień do patroli prewencyjnych. Jeżeli Komendant nie jest w stanie udzielić informacji w chwili obecnej, to prosił o przygotowanie informacji na najbliższą sesję.</w:t>
      </w:r>
    </w:p>
    <w:p>
      <w:pPr>
        <w:pStyle w:val="Normal"/>
        <w:rPr/>
      </w:pPr>
      <w:r>
        <w:rPr/>
        <w:t xml:space="preserve">Oświadczył, że nie widział patroli w rejonie parku w godzinach wieczornych i nocnych, a mają tam miejsce różne zdarzenia, na które Policja powinna zwrócić uwagę. Uważa, że zatrudnienie dodatkowo dwóch policjantów nie rozwiąże sprawy.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.Stanisz informował, że okresowo dokonuje się kontroli w parku, jednakże prosił o powiadamianie o przestępstwach. Obecnie zatrudnionych jest czterech dzielnicowych, którzy pełnią służbę w swoich dzielnicach   i dwóch  policjantów prewencji. Ci policjanci nie są widziani, ponieważ jest ich mało, a teren jest rozległy. Jeżeli chodzi o współpracę ze Strażą Graniczną to ona trwa, czynności operacyjne prowadzone są na targowisku w Dukli w każdy czwartek. Straż Graniczna wylegitymowała osoby, które dokonały rozboju na kierowcy TIR-a w Trzcianie. </w:t>
      </w:r>
    </w:p>
    <w:p>
      <w:pPr>
        <w:pStyle w:val="Normal"/>
        <w:rPr/>
      </w:pPr>
      <w:r>
        <w:rPr/>
        <w:t>Informował również, że liczbę policjantów w komisariatach reguluje rozporządzenie, biorąc pod uwagę wielkość przestępczości.</w:t>
      </w:r>
    </w:p>
    <w:p>
      <w:pPr>
        <w:pStyle w:val="Normal"/>
        <w:rPr/>
      </w:pPr>
      <w:r>
        <w:rPr/>
        <w:tab/>
        <w:t>K.Woźniak zgłaszał, że na targowisku w Dukli działają grupy przestępcze, które okradają ludzi.</w:t>
      </w:r>
    </w:p>
    <w:p>
      <w:pPr>
        <w:pStyle w:val="Normal"/>
        <w:rPr/>
      </w:pPr>
      <w:r>
        <w:rPr/>
        <w:tab/>
        <w:t>Z.Stanisz odpowiedział, że zdarzają się kradzieże, jednakże nie sądzi , żeby to były grupy zorganizowane. Jak powiedział wcześniej, co drugi czwartek prowadzone są wspólnie ze Strażą Graniczną patrole operacyjne.</w:t>
      </w:r>
    </w:p>
    <w:p>
      <w:pPr>
        <w:pStyle w:val="Normal"/>
        <w:rPr/>
      </w:pPr>
      <w:r>
        <w:rPr/>
        <w:tab/>
        <w:t>J.Dembiczak pytał o liczbę wystąpień do Komendanta w Krośnie o zwiększenie zatrudnienia w Komisariacie Policji w Dukli.</w:t>
      </w:r>
    </w:p>
    <w:p>
      <w:pPr>
        <w:pStyle w:val="Normal"/>
        <w:rPr/>
      </w:pPr>
      <w:r>
        <w:rPr/>
        <w:t>Informował również, że na spotkaniu w Komisariacie Policji padły słowa z ust policjantów o nieprawidłowym wyszkoleniu funkcjonariuszy Straży Granicznej nie przygotowanych do wykonywania czynności oraz że, o zwiększenie etatów na pewno nie występowali policjanci.</w:t>
      </w:r>
    </w:p>
    <w:p>
      <w:pPr>
        <w:pStyle w:val="Normal"/>
        <w:rPr/>
      </w:pPr>
      <w:r>
        <w:rPr/>
        <w:tab/>
        <w:t>Z.Stanisz informował, że jedno wystąpienie widział, o innych nie wie, ponieważ od niedawna pracuje w Dukli, natomiast na temat uprawnień i wyszkolenia  Straży Granicznej nie będzie się wypowiadał, ponieważ obowiązują ich inne przepisy. O współpracy Policji ze Strażą Graniczną decyduje Komenda Miejska w Krośnie, która zawiera porozumienie o współpracy.</w:t>
      </w:r>
    </w:p>
    <w:p>
      <w:pPr>
        <w:pStyle w:val="Normal"/>
        <w:rPr/>
      </w:pPr>
      <w:r>
        <w:rPr/>
        <w:tab/>
        <w:t>T.George zarzucał Policji brak współpracy ze Strażą Graniczną. Do 2002 r. współpraca taka miała miejsce.</w:t>
      </w:r>
    </w:p>
    <w:p>
      <w:pPr>
        <w:pStyle w:val="Normal"/>
        <w:rPr/>
      </w:pPr>
      <w:r>
        <w:rPr/>
        <w:tab/>
        <w:t>Z.Stanisz tłumaczył, że Komisariat Policji ma narzucone zadania i je wykonuje.</w:t>
      </w:r>
    </w:p>
    <w:p>
      <w:pPr>
        <w:pStyle w:val="Normal"/>
        <w:rPr/>
      </w:pPr>
      <w:r>
        <w:rPr/>
        <w:tab/>
        <w:t xml:space="preserve">A.Kusz informował, że w Głojscach wystąpiono o ograniczenie prędkości do </w:t>
      </w:r>
    </w:p>
    <w:p>
      <w:pPr>
        <w:pStyle w:val="Normal"/>
        <w:rPr/>
      </w:pPr>
      <w:r>
        <w:rPr/>
        <w:t>50 km/godz. I zakaz wyprzedzania. Odpowiedź będzie prawdopodobnie negatywna, dlatego też prosił o rozważenie budowy chodnika lub zainstalowania radaru.</w:t>
      </w:r>
    </w:p>
    <w:p>
      <w:pPr>
        <w:pStyle w:val="Normal"/>
        <w:rPr/>
      </w:pPr>
      <w:r>
        <w:rPr/>
        <w:tab/>
        <w:t>Ł.Piróg zgłaszał potrzebę remontu chodnika w Cergowej, płytki obsuwają się do rowu.</w:t>
      </w:r>
    </w:p>
    <w:p>
      <w:pPr>
        <w:pStyle w:val="Normal"/>
        <w:rPr/>
      </w:pPr>
      <w:r>
        <w:rPr/>
        <w:tab/>
        <w:t>S.Lipka przypominał o remoncie drogi powiatowej Wietrzno-Dukla oraz o podanie terminów remontów dróg gminnych.</w:t>
      </w:r>
    </w:p>
    <w:p>
      <w:pPr>
        <w:pStyle w:val="Normal"/>
        <w:rPr/>
      </w:pPr>
      <w:r>
        <w:rPr/>
        <w:tab/>
        <w:t xml:space="preserve">A.Paczkowski pytał o przyczyny nie podjęcia budowy kaskad na rzece Jasiołka i kiedy zostaną rozpoczęte prace. </w:t>
      </w:r>
    </w:p>
    <w:p>
      <w:pPr>
        <w:pStyle w:val="Normal"/>
        <w:rPr/>
      </w:pPr>
      <w:r>
        <w:rPr/>
        <w:tab/>
        <w:t>A.Szczurek informował o pracach Zarządu Powiatu :</w:t>
      </w:r>
    </w:p>
    <w:p>
      <w:pPr>
        <w:pStyle w:val="Normal"/>
        <w:rPr/>
      </w:pPr>
      <w:r>
        <w:rPr/>
        <w:t xml:space="preserve">- o przeznaczeniu w budżecie powiatu kwoty 700.000 zł na remonty dróg powiatowych. </w:t>
      </w:r>
    </w:p>
    <w:p>
      <w:pPr>
        <w:pStyle w:val="Normal"/>
        <w:rPr/>
      </w:pPr>
      <w:r>
        <w:rPr/>
        <w:t xml:space="preserve">  </w:t>
      </w:r>
      <w:r>
        <w:rPr/>
        <w:t xml:space="preserve">Do końca kwietnia zostaną rozstrzygnięte przetargi, a do końca maja mają zostać </w:t>
      </w:r>
    </w:p>
    <w:p>
      <w:pPr>
        <w:pStyle w:val="Normal"/>
        <w:rPr/>
      </w:pPr>
      <w:r>
        <w:rPr/>
        <w:t xml:space="preserve">  </w:t>
      </w:r>
      <w:r>
        <w:rPr/>
        <w:t>opracowane dokumentacje na remont drogi w Równem i Dukla-Jasionka-Lubatowa</w:t>
      </w:r>
    </w:p>
    <w:p>
      <w:pPr>
        <w:pStyle w:val="Normal"/>
        <w:rPr/>
      </w:pPr>
      <w:r>
        <w:rPr/>
        <w:t xml:space="preserve">  </w:t>
      </w:r>
      <w:r>
        <w:rPr/>
        <w:t>/w sumie 2 km/,</w:t>
      </w:r>
    </w:p>
    <w:p>
      <w:pPr>
        <w:pStyle w:val="Normal"/>
        <w:rPr/>
      </w:pPr>
      <w:r>
        <w:rPr/>
        <w:t xml:space="preserve">- odwołaniu z dniem 28 lutego br.Ewy Klechy ze stanowiska Dyrektora Muzeum </w:t>
      </w:r>
    </w:p>
    <w:p>
      <w:pPr>
        <w:pStyle w:val="Normal"/>
        <w:rPr/>
      </w:pPr>
      <w:r>
        <w:rPr/>
        <w:t xml:space="preserve">   </w:t>
      </w:r>
      <w:r>
        <w:rPr/>
        <w:t xml:space="preserve">Historycznego- Pałac w Dukli na własną prośbę i powołaniu na stanowisko Dyrektora </w:t>
      </w:r>
    </w:p>
    <w:p>
      <w:pPr>
        <w:pStyle w:val="Normal"/>
        <w:rPr/>
      </w:pPr>
      <w:r>
        <w:rPr/>
        <w:t xml:space="preserve">   </w:t>
      </w:r>
      <w:r>
        <w:rPr/>
        <w:t>Krystynę Kasprzyk,</w:t>
      </w:r>
    </w:p>
    <w:p>
      <w:pPr>
        <w:pStyle w:val="Normal"/>
        <w:rPr/>
      </w:pPr>
      <w:r>
        <w:rPr/>
        <w:t xml:space="preserve">- czynionych staraniach o istnienie i funkcjonowanie LO w Dukli i o poszerzenie zakresu </w:t>
      </w:r>
    </w:p>
    <w:p>
      <w:pPr>
        <w:pStyle w:val="Normal"/>
        <w:rPr/>
      </w:pPr>
      <w:r>
        <w:rPr/>
        <w:t xml:space="preserve">   </w:t>
      </w:r>
      <w:r>
        <w:rPr/>
        <w:t xml:space="preserve">edukacyjnego tj. uruchomienie technikum handlowego. </w:t>
      </w:r>
    </w:p>
    <w:p>
      <w:pPr>
        <w:pStyle w:val="Normal"/>
        <w:rPr/>
      </w:pPr>
      <w:r>
        <w:rPr/>
        <w:tab/>
        <w:t>Nie był zorientowany na temat środków na przebudowę chodnika w Ce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8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>Na pytania i wnioski radnych odpowiadał Burmistrz M.Górak.</w:t>
      </w:r>
    </w:p>
    <w:p>
      <w:pPr>
        <w:pStyle w:val="Normal"/>
        <w:rPr/>
      </w:pPr>
      <w:r>
        <w:rPr/>
        <w:t xml:space="preserve">- J.Marszałowi odpowiedział, że prace rozpoczęto, by przejść z budową kanalizacji na </w:t>
      </w:r>
    </w:p>
    <w:p>
      <w:pPr>
        <w:pStyle w:val="Normal"/>
        <w:rPr/>
      </w:pPr>
      <w:r>
        <w:rPr/>
        <w:t xml:space="preserve">   </w:t>
      </w:r>
      <w:r>
        <w:rPr/>
        <w:t xml:space="preserve">teren Gminy Dukla. Koszt budowy kanalizacji w Równem zamyka się kwotą 9 mln zł, </w:t>
      </w:r>
    </w:p>
    <w:p>
      <w:pPr>
        <w:pStyle w:val="Normal"/>
        <w:rPr/>
      </w:pPr>
      <w:r>
        <w:rPr/>
        <w:t xml:space="preserve">   </w:t>
      </w:r>
      <w:r>
        <w:rPr/>
        <w:t xml:space="preserve">a Gminy nie stać na takie kwoty. Oczekuje się ogłoszenia naboru wniosków  na  </w:t>
      </w:r>
    </w:p>
    <w:p>
      <w:pPr>
        <w:pStyle w:val="Normal"/>
        <w:rPr/>
      </w:pPr>
      <w:r>
        <w:rPr/>
        <w:t xml:space="preserve">   </w:t>
      </w:r>
      <w:r>
        <w:rPr/>
        <w:t>dofinansowanie tego typu inwestycji przez Urząd Marszałkowski w Rzeszowie,</w:t>
      </w:r>
    </w:p>
    <w:p>
      <w:pPr>
        <w:pStyle w:val="Normal"/>
        <w:rPr/>
      </w:pPr>
      <w:r>
        <w:rPr/>
        <w:t>- A.Kuszowi odpowiedział, że zamontowanie radaru kosztuje 22.000 zł, a w budżecie brak</w:t>
      </w:r>
    </w:p>
    <w:p>
      <w:pPr>
        <w:pStyle w:val="Normal"/>
        <w:rPr/>
      </w:pPr>
      <w:r>
        <w:rPr/>
        <w:t xml:space="preserve">   </w:t>
      </w:r>
      <w:r>
        <w:rPr/>
        <w:t xml:space="preserve">jest wolnych środków, które mogłyby zostać przeznaczone na ten cel. Droga w Głojscach </w:t>
      </w:r>
    </w:p>
    <w:p>
      <w:pPr>
        <w:pStyle w:val="Normal"/>
        <w:rPr/>
      </w:pPr>
      <w:r>
        <w:rPr/>
        <w:t xml:space="preserve">   </w:t>
      </w:r>
      <w:r>
        <w:rPr/>
        <w:t>jest drogą wojewódzką i być może przy drogach wojewódzkich będą montowane radary.</w:t>
      </w:r>
    </w:p>
    <w:p>
      <w:pPr>
        <w:pStyle w:val="Normal"/>
        <w:rPr/>
      </w:pPr>
      <w:r>
        <w:rPr/>
        <w:t xml:space="preserve">   </w:t>
      </w:r>
      <w:r>
        <w:rPr/>
        <w:t xml:space="preserve">Zapewniał, że Dyrekcja Dróg Wojewódzkich w Jaśle twierdzi, że przy projektowanej </w:t>
      </w:r>
    </w:p>
    <w:p>
      <w:pPr>
        <w:pStyle w:val="Normal"/>
        <w:rPr/>
      </w:pPr>
      <w:r>
        <w:rPr/>
        <w:t xml:space="preserve">   </w:t>
      </w:r>
      <w:r>
        <w:rPr/>
        <w:t xml:space="preserve">przebudowie drogi w Głojscach weźmie pod uwagę zaprojektowanie chodnika. Jeżeli </w:t>
      </w:r>
    </w:p>
    <w:p>
      <w:pPr>
        <w:pStyle w:val="Normal"/>
        <w:rPr/>
      </w:pPr>
      <w:r>
        <w:rPr/>
        <w:t xml:space="preserve">  </w:t>
      </w:r>
      <w:r>
        <w:rPr/>
        <w:t>dojdzie do porozumienia  i gmina otrzyma materiał, to chodnik zostanie wybudowany.</w:t>
      </w:r>
    </w:p>
    <w:p>
      <w:pPr>
        <w:pStyle w:val="Normal"/>
        <w:rPr/>
      </w:pPr>
      <w:r>
        <w:rPr/>
        <w:t xml:space="preserve">  </w:t>
      </w:r>
      <w:r>
        <w:rPr/>
        <w:t xml:space="preserve">Sprawy projektowe leżą po stronie drogowców. Oświadczył, że Gminy nie stać na </w:t>
      </w:r>
    </w:p>
    <w:p>
      <w:pPr>
        <w:pStyle w:val="Normal"/>
        <w:rPr/>
      </w:pPr>
      <w:r>
        <w:rPr/>
        <w:t xml:space="preserve">  </w:t>
      </w:r>
      <w:r>
        <w:rPr/>
        <w:t>poniesienie całości kosztów budowy chodnika,</w:t>
      </w:r>
    </w:p>
    <w:p>
      <w:pPr>
        <w:pStyle w:val="Normal"/>
        <w:rPr/>
      </w:pPr>
      <w:r>
        <w:rPr/>
        <w:t xml:space="preserve">- Ł.Pirogowi proponował wystąpienie w imieniu mieszkańców Cergowej do Powiatowego </w:t>
      </w:r>
    </w:p>
    <w:p>
      <w:pPr>
        <w:pStyle w:val="Normal"/>
        <w:rPr/>
      </w:pPr>
      <w:r>
        <w:rPr/>
        <w:t xml:space="preserve">  </w:t>
      </w:r>
      <w:r>
        <w:rPr/>
        <w:t>Zarządu Dróg w Krośnie w sprawie remontu chodnika w Cergowej,</w:t>
      </w:r>
    </w:p>
    <w:p>
      <w:pPr>
        <w:pStyle w:val="Normal"/>
        <w:rPr/>
      </w:pPr>
      <w:r>
        <w:rPr/>
        <w:t xml:space="preserve">- S.Lipce odpowiedział, że w bieżącym roku ma przejeżdżać wyścig „Solidarności” przez </w:t>
      </w:r>
    </w:p>
    <w:p>
      <w:pPr>
        <w:pStyle w:val="Normal"/>
        <w:rPr/>
      </w:pPr>
      <w:r>
        <w:rPr/>
        <w:t xml:space="preserve">  </w:t>
      </w:r>
      <w:r>
        <w:rPr/>
        <w:t xml:space="preserve">Łęki Dukielskie i jest deklaracja, że drogi te zostaną wyremontowane, natomiast asfalt </w:t>
      </w:r>
    </w:p>
    <w:p>
      <w:pPr>
        <w:pStyle w:val="Normal"/>
        <w:rPr/>
      </w:pPr>
      <w:r>
        <w:rPr/>
        <w:t xml:space="preserve">  </w:t>
      </w:r>
      <w:r>
        <w:rPr/>
        <w:t>będzie dopiero pod koniec kwietnia i wówczas rozpoczną się remonty dróg gminnych. Ze</w:t>
      </w:r>
    </w:p>
    <w:p>
      <w:pPr>
        <w:pStyle w:val="Normal"/>
        <w:rPr/>
      </w:pPr>
      <w:r>
        <w:rPr/>
        <w:t xml:space="preserve">  </w:t>
      </w:r>
      <w:r>
        <w:rPr/>
        <w:t xml:space="preserve">środków powodziowych gmina otrzymała kwotę 250.000 zł i środki te w całości zostaną </w:t>
      </w:r>
    </w:p>
    <w:p>
      <w:pPr>
        <w:pStyle w:val="Normal"/>
        <w:rPr/>
      </w:pPr>
      <w:r>
        <w:rPr/>
        <w:t xml:space="preserve">  </w:t>
      </w:r>
      <w:r>
        <w:rPr/>
        <w:t>przeznaczone na remont dróg,</w:t>
      </w:r>
    </w:p>
    <w:p>
      <w:pPr>
        <w:pStyle w:val="Normal"/>
        <w:rPr/>
      </w:pPr>
      <w:r>
        <w:rPr/>
        <w:t xml:space="preserve">- A.Paczkowskiego informował, że Okręgowy Zarząd Gospodarki Wodnej w Krakowie </w:t>
      </w:r>
    </w:p>
    <w:p>
      <w:pPr>
        <w:pStyle w:val="Normal"/>
        <w:rPr/>
      </w:pPr>
      <w:r>
        <w:rPr/>
        <w:t xml:space="preserve">  </w:t>
      </w:r>
      <w:r>
        <w:rPr/>
        <w:t>opracowywał projekt na budowę kaskad na Jasionce, ale nigdy nie wystąpił o pozwolenie</w:t>
      </w:r>
    </w:p>
    <w:p>
      <w:pPr>
        <w:pStyle w:val="Normal"/>
        <w:rPr/>
      </w:pPr>
      <w:r>
        <w:rPr/>
        <w:t xml:space="preserve">  </w:t>
      </w:r>
      <w:r>
        <w:rPr/>
        <w:t xml:space="preserve">na budowę, ponieważ oczekiwano od Posła Głowy zapewnienia przyznania środków </w:t>
      </w:r>
    </w:p>
    <w:p>
      <w:pPr>
        <w:pStyle w:val="Normal"/>
        <w:rPr/>
      </w:pPr>
      <w:r>
        <w:rPr/>
        <w:t xml:space="preserve">  </w:t>
      </w:r>
      <w:r>
        <w:rPr/>
        <w:t>finansowych na ten cel, ale nigdy do tego nie doszło. Jeżeli pojawią się fundusze, do tematu</w:t>
      </w:r>
    </w:p>
    <w:p>
      <w:pPr>
        <w:pStyle w:val="Normal"/>
        <w:rPr/>
      </w:pPr>
      <w:r>
        <w:rPr/>
        <w:t xml:space="preserve">  </w:t>
      </w:r>
      <w:r>
        <w:rPr/>
        <w:t xml:space="preserve">można wrócić. </w:t>
      </w:r>
    </w:p>
    <w:p>
      <w:pPr>
        <w:pStyle w:val="Normal"/>
        <w:rPr/>
      </w:pPr>
      <w:r>
        <w:rPr/>
        <w:tab/>
        <w:t>J.Magnuszewski poruszył temat panującego nieporządku na Stacji Paliw w Barwinku, wyciekające szambo w stronę lasu. Może Policja zajmie się sprawą, ponieważ właściciel Stacji lekceważy gminę i nie dostosowuje się do uwag.</w:t>
      </w:r>
    </w:p>
    <w:p>
      <w:pPr>
        <w:pStyle w:val="Normal"/>
        <w:rPr/>
      </w:pPr>
      <w:r>
        <w:rPr/>
        <w:tab/>
        <w:t>B.Dymek-Urynowicz dziękowała za zakup samochodu dla Środowiskowego Domu Samopomocy w Cergowej i zapraszała na montaż słowno-muzyczny z okazji II rocznicy śmierci Jana Pawła II w wykonaniu wychowanków tego ośrodka.</w:t>
      </w:r>
    </w:p>
    <w:p>
      <w:pPr>
        <w:pStyle w:val="Normal"/>
        <w:rPr/>
      </w:pPr>
      <w:r>
        <w:rPr/>
        <w:tab/>
        <w:t>Burmistrz M.Górak informował, że do tej pory  korzystano z firmy zewnętrznej, która dowoziła uczestników, a teraz przy udziale środków PFRON w kwocie 87.000 zł i z budżetu Gminy – 35.000 zł zakupiono samochód i zatrudniono kierowcę.</w:t>
      </w:r>
    </w:p>
    <w:p>
      <w:pPr>
        <w:pStyle w:val="Normal"/>
        <w:rPr/>
      </w:pPr>
      <w:r>
        <w:rPr/>
        <w:tab/>
        <w:t>Z.Uliasz z okazji Świąt Wielkanocnych złożył wszystkim życzenia świąt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8.</w:t>
      </w:r>
    </w:p>
    <w:p>
      <w:pPr>
        <w:pStyle w:val="Normal"/>
        <w:rPr/>
      </w:pPr>
      <w:r>
        <w:rPr/>
        <w:tab/>
        <w:t>W związku z wyczerpaniem porządku obrad, Z.Uliasz zamknął VI sesję Rady  Miejskiej w Dukli o godz.12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zisława Ski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41:00Z</dcterms:created>
  <dc:creator>UMiG</dc:creator>
  <dc:description/>
  <cp:keywords/>
  <dc:language>en-US</dc:language>
  <cp:lastModifiedBy>UMiG</cp:lastModifiedBy>
  <dcterms:modified xsi:type="dcterms:W3CDTF">2007-04-26T06:40:00Z</dcterms:modified>
  <cp:revision>106</cp:revision>
  <dc:subject/>
  <dc:title/>
</cp:coreProperties>
</file>