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P R O T O K Ó Ł  Nr VII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27 kwietnia 2007 r. o godz.9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rPr/>
      </w:pPr>
      <w:r>
        <w:rPr/>
        <w:tab/>
        <w:t>Ponadto w sesji udział wzięli: Zastępca Komendanta Komisariatu Policji w Dukli – Zenon Stanisz, Radni Rady Powiatu Krośnieńskiego: Stanisław Józefczyk, Andrzej Szczurek, Krzysztof Zawada,Burmistrz Gminy – Marek Górak, Sekretarz Gminy – Mirosław Matyka, Skarbnik Gminy – Stanisław Włodyka, kierownicy jednostek organizacyjnych, sołtysi i przedstawiciele wspólnoty samorządowej. Listy obecności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.Uliasz otworzył sesję, powitał zebranych i stwierdził prawomocność obrad. Na sekretarza obrad powołał A.Kosia.</w:t>
      </w:r>
    </w:p>
    <w:p>
      <w:pPr>
        <w:pStyle w:val="Normal"/>
        <w:jc w:val="both"/>
        <w:rPr/>
      </w:pPr>
      <w:r>
        <w:rPr/>
        <w:t>Uwag do porządku obrad nie zgłoszono. Porządek poddano pod głosowanie i podjęto jednomyślnie /głosowało 15 radnych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2.</w:t>
      </w:r>
    </w:p>
    <w:p>
      <w:pPr>
        <w:pStyle w:val="Normal"/>
        <w:jc w:val="both"/>
        <w:rPr/>
      </w:pPr>
      <w:r>
        <w:rPr/>
        <w:tab/>
        <w:t>Ł.Piróg pytał o przegląd dróg gminnych, czy miał już miejsce. Jeżeli nie było, to kiedy będzie wizja w terenie.</w:t>
      </w:r>
    </w:p>
    <w:p>
      <w:pPr>
        <w:pStyle w:val="Normal"/>
        <w:jc w:val="both"/>
        <w:rPr/>
      </w:pPr>
      <w:r>
        <w:rPr/>
        <w:tab/>
        <w:t>J.Dembiczak podniósł trzy sprawy:</w:t>
      </w:r>
    </w:p>
    <w:p>
      <w:pPr>
        <w:pStyle w:val="Normal"/>
        <w:jc w:val="both"/>
        <w:rPr/>
      </w:pPr>
      <w:r>
        <w:rPr/>
        <w:t>- kiedy rozpocznie się budowa hali sportowej w Dukli,</w:t>
      </w:r>
    </w:p>
    <w:p>
      <w:pPr>
        <w:pStyle w:val="Normal"/>
        <w:jc w:val="both"/>
        <w:rPr/>
      </w:pPr>
      <w:r>
        <w:rPr/>
        <w:t>- jak przebiega budowa mostu w Nowej Wsi,</w:t>
      </w:r>
    </w:p>
    <w:p>
      <w:pPr>
        <w:pStyle w:val="Normal"/>
        <w:jc w:val="both"/>
        <w:rPr/>
      </w:pPr>
      <w:r>
        <w:rPr/>
        <w:t>- czy zapadła decyzja w sprawie dofinansowania sztucznej nawierzchni na boisku sportowy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Dukli.</w:t>
      </w:r>
    </w:p>
    <w:p>
      <w:pPr>
        <w:pStyle w:val="Normal"/>
        <w:jc w:val="both"/>
        <w:rPr/>
      </w:pPr>
      <w:r>
        <w:rPr/>
        <w:tab/>
        <w:t>Ewa Kaczmarska-Więckowska pytała, czy jest możliwość przeprowadzenia przetargu na dowóz dzieci do szkoły biorąc pod uwagę również dobro pasażerów. Uważa, że gdyby przewoźnikiem został PKS, to Mszana mogłaby mieć połączenie autobusowe w dni wolne od nauki. W innym przypadku autobus kursuje tylko w dni nauki szkolnej, a nie każdy mieszkaniec Mszany ma samochód, żeby mógł podjechać do lekarza czy do sklepu , ponieważ w Mszanie nie ma nawet sklepu. Apelowała o połączenie interesów PKS i mieszkańców.</w:t>
      </w:r>
    </w:p>
    <w:p>
      <w:pPr>
        <w:pStyle w:val="Normal"/>
        <w:rPr/>
      </w:pPr>
      <w:r>
        <w:rPr/>
        <w:tab/>
        <w:t>J.Dembiczak zgłaszał, że wszystkie ulice wylotowe z osiedla  łączące się z ulicą Mickiewicza są nieoznaczone. W związku z tym, że ul. Mickiewicza jest drogą główną , a drogi osiedlowe podporządkowane, dlatego też może dojść do wypadku.</w:t>
      </w:r>
    </w:p>
    <w:p>
      <w:pPr>
        <w:pStyle w:val="Normal"/>
        <w:rPr/>
      </w:pPr>
      <w:r>
        <w:rPr/>
        <w:tab/>
        <w:t>J.Buriak informował, że remont drogi powiatowej  Iwla-Ropianka skrzyżowanie został przesunięty na dalszy plan. Zły stan drogi doprowadzi do zawieszenia kursów PKS. Przypominał, że droga ta została zniszczona przez powódź w 2003 roku na odcinku 3,2 km,</w:t>
      </w:r>
    </w:p>
    <w:p>
      <w:pPr>
        <w:pStyle w:val="Normal"/>
        <w:rPr/>
      </w:pPr>
      <w:r>
        <w:rPr/>
        <w:t xml:space="preserve">a wyremontowano tylko 1,4 km i okazuje się, że nadal nie jest przeznaczona do remontu. Nawet i środki gminne zostały przeznaczone na remont innych dróg. Informował, że natężenie ruchu na przedmiotowej drodze w dni wolne od pracy jest dość duże, a ponoć na spotkaniu u Starosty w Krośnie z ust radnego Rady Powiatu Krośnieńskiego padło stwierdzenie, że jest to droga do lasu. Oświadczył, że mieszkańcy są skłonni do wstrzymania ruchu pojazdów o dużej noś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nadto prosił o objęcie kanalizacją wsi Olchowiec, ponieważ w gminie Krempna projektowana jest kanalizacja.</w:t>
      </w:r>
    </w:p>
    <w:p>
      <w:pPr>
        <w:pStyle w:val="Normal"/>
        <w:rPr/>
      </w:pPr>
      <w:r>
        <w:rPr/>
        <w:tab/>
        <w:t>J.Pernal pytał o zadania rady sołeckiej w sołectwie.</w:t>
      </w:r>
    </w:p>
    <w:p>
      <w:pPr>
        <w:pStyle w:val="Normal"/>
        <w:rPr/>
      </w:pPr>
      <w:r>
        <w:rPr/>
        <w:tab/>
        <w:t>A.Kusz zwracał się do radnych Rady Powiatu Krośnieńskiego z prośbą o spowodowanie, by remont dróg powiatowych przeprowadzała ekipa, która rzetelnie łatała dziury na drodze w Łękach Dukielskich. Był zachwycony ich pracą.</w:t>
      </w:r>
    </w:p>
    <w:p>
      <w:pPr>
        <w:pStyle w:val="Normal"/>
        <w:rPr/>
      </w:pPr>
      <w:r>
        <w:rPr/>
        <w:tab/>
        <w:t xml:space="preserve">Z.Rąpała pytał, dlaczego droga w Iwli została pominięta i nie została przeznaczona do remontu; ponoć radni Powiatu Krośnieńskiego stwierdzili, że jest to droga do bogaczy. Ponadto prosił o udzielenie odpowiedzi, kiedy zostanie dokończone oświetlenie uliczne </w:t>
      </w:r>
    </w:p>
    <w:p>
      <w:pPr>
        <w:pStyle w:val="Normal"/>
        <w:rPr/>
      </w:pPr>
      <w:r>
        <w:rPr/>
        <w:t xml:space="preserve">w Iwli. </w:t>
      </w:r>
    </w:p>
    <w:p>
      <w:pPr>
        <w:pStyle w:val="Normal"/>
        <w:rPr/>
      </w:pPr>
      <w:r>
        <w:rPr/>
        <w:tab/>
        <w:t>K.Zawada – radny Powiatu Krośnieńskiego ustosunkował się do wypowiedzi dotyczących remontu dróg powiatowych. Informował, że remont drogi do Polan był zaplanowany na I miejscu przy współudziale funduszy unijnych. Wnioski będą rozpatrywane w IV kwartale 2007 r., a remont dopiero zostałby przeprowadzony w II kwartale 2008 r. Gmina Dukla przekazała środki na bieżące utrzymanie dróg powiatowych w związku z tym Zarząd Powiatu postanowił je wykorzystać na remont dróg Równe-Lubatowa /koszt 188.000 zł/ i Dukla -Jasionka-Lubatowa /koszt 250.000 zł/. Uważa, że lepiej przeznaczyć te środki na remont w/w szkół, niż by miały leżeć. Zdementował informacje, że żaden radny nie wypowiedział się, iż droga w Olchowcu do droga do lasu , a droga w Iwli – to droga dla bogaczy. To, że droga kończy się w Olchowcu ,to nie znaczy, że nie będzie przeprowadzony remont. Zapewniał, że będą prowadzone remonty cząstkowe.</w:t>
      </w:r>
    </w:p>
    <w:p>
      <w:pPr>
        <w:pStyle w:val="Normal"/>
        <w:rPr/>
      </w:pPr>
      <w:r>
        <w:rPr/>
        <w:t xml:space="preserve">A.Kuszowi odpowiedział, że nie tylko jedna ekipa remontuje wszystkie drogi w całym sezonie, dlatego też nie jest w stanie zapewnić dzisiaj, kto będzie wykonywał prace remontowe na terenie Gminy Dukla. Biorąc pod uwagę szczupłość środków , wykonywanych jest szereg remontów cząstkowych. </w:t>
      </w:r>
    </w:p>
    <w:p>
      <w:pPr>
        <w:pStyle w:val="Normal"/>
        <w:rPr/>
      </w:pPr>
      <w:r>
        <w:rPr/>
        <w:t>J.Pernalowi odpowiedział, że z uwagi na brak dostatecznej ilości środków należy dokonać wyboru tj.czy remontować drogi czy prostować zakręt.</w:t>
      </w:r>
    </w:p>
    <w:p>
      <w:pPr>
        <w:pStyle w:val="Normal"/>
        <w:rPr/>
      </w:pPr>
      <w:r>
        <w:rPr/>
        <w:t>Następnie przekazywał informacje z posiedzenia Zarządu Powiatu :</w:t>
      </w:r>
    </w:p>
    <w:p>
      <w:pPr>
        <w:pStyle w:val="Normal"/>
        <w:rPr/>
      </w:pPr>
      <w:r>
        <w:rPr/>
        <w:t>- za nieprawidłowy nadzór nad odśnieżaniem dróg powiatowych stracił pracę z-ca dyrektora</w:t>
      </w:r>
    </w:p>
    <w:p>
      <w:pPr>
        <w:pStyle w:val="Normal"/>
        <w:rPr/>
      </w:pPr>
      <w:r>
        <w:rPr/>
        <w:t xml:space="preserve">  </w:t>
      </w:r>
      <w:r>
        <w:rPr/>
        <w:t>Powiatowego Zarządu Dróg w Krośnie,</w:t>
      </w:r>
    </w:p>
    <w:p>
      <w:pPr>
        <w:pStyle w:val="Normal"/>
        <w:rPr/>
      </w:pPr>
      <w:r>
        <w:rPr/>
        <w:t xml:space="preserve">- złożony wniosek przez dyrektora LO w Dukli o dofinansowanie wyposażenia siłowni został </w:t>
      </w:r>
    </w:p>
    <w:p>
      <w:pPr>
        <w:pStyle w:val="Normal"/>
        <w:rPr/>
      </w:pPr>
      <w:r>
        <w:rPr/>
        <w:t xml:space="preserve">  </w:t>
      </w:r>
      <w:r>
        <w:rPr/>
        <w:t>przesunięty do rozpatrzenia we wrześniu br.,</w:t>
      </w:r>
    </w:p>
    <w:p>
      <w:pPr>
        <w:pStyle w:val="Normal"/>
        <w:rPr/>
      </w:pPr>
      <w:r>
        <w:rPr/>
        <w:t xml:space="preserve">- negatywnie rozpatrzono wniosek o utworzenie technikum handlowego w Dukli ze względu </w:t>
      </w:r>
    </w:p>
    <w:p>
      <w:pPr>
        <w:pStyle w:val="Normal"/>
        <w:rPr/>
      </w:pPr>
      <w:r>
        <w:rPr/>
        <w:t xml:space="preserve">  </w:t>
      </w:r>
      <w:r>
        <w:rPr/>
        <w:t xml:space="preserve">na potrzebę wcześniejszego rozeznania rynku. Wniosek zostanie ponownie rozpatrzony </w:t>
      </w:r>
    </w:p>
    <w:p>
      <w:pPr>
        <w:pStyle w:val="Normal"/>
        <w:rPr/>
      </w:pPr>
      <w:r>
        <w:rPr/>
        <w:t xml:space="preserve">  </w:t>
      </w:r>
      <w:r>
        <w:rPr/>
        <w:t xml:space="preserve">w przyszłym roku. Niski nabór spowodowany jest niską oceną LO. W czasie prowadzonej </w:t>
      </w:r>
    </w:p>
    <w:p>
      <w:pPr>
        <w:pStyle w:val="Normal"/>
        <w:rPr/>
      </w:pPr>
      <w:r>
        <w:rPr/>
        <w:t xml:space="preserve">  </w:t>
      </w:r>
      <w:r>
        <w:rPr/>
        <w:t>ankiety w gimnazjach  tylko 16 uczniów zgłosiło chęć podjęcia nauki w liceum. Apelował</w:t>
      </w:r>
    </w:p>
    <w:p>
      <w:pPr>
        <w:pStyle w:val="Normal"/>
        <w:rPr/>
      </w:pPr>
      <w:r>
        <w:rPr/>
        <w:t xml:space="preserve">  </w:t>
      </w:r>
      <w:r>
        <w:rPr/>
        <w:t xml:space="preserve">także do dyrektorów szkół o zadbanie o dobre imię LO i  stworzenie atmosfery, aby szkoła </w:t>
      </w:r>
    </w:p>
    <w:p>
      <w:pPr>
        <w:pStyle w:val="Normal"/>
        <w:rPr/>
      </w:pPr>
      <w:r>
        <w:rPr/>
        <w:t xml:space="preserve">  </w:t>
      </w:r>
      <w:r>
        <w:rPr/>
        <w:t xml:space="preserve">ta, jedyna średnia na terenie Gminy Dukla funkcjonowała. Dwa fakty działania na </w:t>
      </w:r>
    </w:p>
    <w:p>
      <w:pPr>
        <w:pStyle w:val="Normal"/>
        <w:rPr/>
      </w:pPr>
      <w:r>
        <w:rPr/>
        <w:t xml:space="preserve">  </w:t>
      </w:r>
      <w:r>
        <w:rPr/>
        <w:t>niekorzyść LO zostały stwierdzone,</w:t>
      </w:r>
    </w:p>
    <w:p>
      <w:pPr>
        <w:pStyle w:val="Normal"/>
        <w:rPr/>
      </w:pPr>
      <w:r>
        <w:rPr/>
        <w:t xml:space="preserve">- doręczeniu przez Gminę Dukla jako jedną z czterech raportu Gminnego Programu Ochrony </w:t>
      </w:r>
    </w:p>
    <w:p>
      <w:pPr>
        <w:pStyle w:val="Normal"/>
        <w:rPr/>
      </w:pPr>
      <w:r>
        <w:rPr/>
        <w:t xml:space="preserve">  </w:t>
      </w:r>
      <w:r>
        <w:rPr/>
        <w:t>Środowiska,</w:t>
      </w:r>
    </w:p>
    <w:p>
      <w:pPr>
        <w:pStyle w:val="Normal"/>
        <w:rPr/>
      </w:pPr>
      <w:r>
        <w:rPr/>
        <w:t>- negatywną opinię na temat zwrotu budynków Muzeum hrabiemu Tarnowskiemu z uwagi</w:t>
      </w:r>
    </w:p>
    <w:p>
      <w:pPr>
        <w:pStyle w:val="Normal"/>
        <w:rPr/>
      </w:pPr>
      <w:r>
        <w:rPr/>
        <w:t xml:space="preserve">   </w:t>
      </w:r>
      <w:r>
        <w:rPr/>
        <w:t>na fakt nie podlegania pod dekret PKWN.</w:t>
      </w:r>
    </w:p>
    <w:p>
      <w:pPr>
        <w:pStyle w:val="Normal"/>
        <w:rPr/>
      </w:pPr>
      <w:r>
        <w:rPr/>
        <w:tab/>
        <w:t>Ponadto dziękował sołtysowi wsi Olchowca i Zyndranowej za wystąpienia w sprawie remontu dróg powiatowych.</w:t>
      </w:r>
    </w:p>
    <w:p>
      <w:pPr>
        <w:pStyle w:val="Normal"/>
        <w:rPr/>
      </w:pPr>
      <w:r>
        <w:rPr/>
        <w:tab/>
        <w:t xml:space="preserve">S.Józefczyk dziękował sołtysom za wywieranie presji na Starostwie Powiatowym w Krośnie dotyczącej remontów dróg powiatowych. Potwierdzał także, że droga do Polan </w:t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lazła się w budżecie, ale wnioski o dofinansowanie będą składane dopiero na jesieni i nie byłoby możliwości ich wykorzystać ze względu na okres zimowy.  Doszło do zmiany planu remontu dróg tylko ze względu na brak środków. Informował, że w 2006 r. wydatkowano na remonty dróg powiatowych kwotę 460.000 zł, a w 2007 r. zostanie wydane ok.600.000 zł.</w:t>
      </w:r>
    </w:p>
    <w:p>
      <w:pPr>
        <w:pStyle w:val="Normal"/>
        <w:rPr/>
      </w:pPr>
      <w:r>
        <w:rPr/>
        <w:t xml:space="preserve">Przekazywał również informację , iż Powiatowy Urząd Pracy w Krośnie zwrócił środki  w kwocie 1 mln zł przeznaczonych na roboty społecznie użyteczne. Był zdziwiony brakiem współpracy Powiatowego Urzędu Pracy z gminami. Każdy zatrudniony otrzymuje 6,60 zł za godzinę. </w:t>
      </w:r>
    </w:p>
    <w:p>
      <w:pPr>
        <w:pStyle w:val="Normal"/>
        <w:rPr/>
      </w:pPr>
      <w:r>
        <w:rPr/>
        <w:tab/>
        <w:t>A.Szczurek informował, że osobiście wysunął wniosek  o remont drogi Dukla-Lubatowa przez Jasionkę. Osuwisko w Lubatowej wymusiło remont tej drogi, przez którą będzie odbywał się objazd.</w:t>
      </w:r>
    </w:p>
    <w:p>
      <w:pPr>
        <w:pStyle w:val="Normal"/>
        <w:rPr/>
      </w:pPr>
      <w:r>
        <w:rPr/>
        <w:t>Informował o otrzymaniu przez powiat krośnieński kwoty 100.000 zł ze środków powodziowych, przy czym powiat jasielski otrzymał 3 mln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Informację z realizacji uchwał przedstawił Sekretarz Gminy M.Mat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arbnik Gminy S.Włodyka przypominał, że 23 marca 2007 r. Burmistrz Gminy Dukla wydał zarządzenie w sprawie sprawozdania z wykonania budżetu Gminy Dukla za 2006 rok. Sprawozdanie to zostało doręczone radnym i Regionalnej Izbie Obrachunkowej w Rzeszowie. W dniu 11 kwietnia 2007 r. Komisja Rewizyjna Rady Miejskiej w Dukli na swym posiedzeniu zapoznała się szczegółowo z dochodami i wydatkami w poszczególnych działach i pozytywnie zaopiniowała przedłożone sprawozdanie i zawnioskowała o udzielenie Burmistrzowi Gminy Dukla absolutorium z tytułu wykonania budżetu Gminy Dukla za rok 2006. Pozostałe komisje stałe Rady Miejskiej zapoznały się ze sprawozdaniem na posiedzeniu w dniu 17 kwietnia 2007 r. Informował, że Regionalna Izba Obrachunkowa w Rzeszowie pozytywnie zaopiniowała przedmiotowe sprawozdanie oraz wniosek Komisji Rewizyjnej </w:t>
      </w:r>
    </w:p>
    <w:p>
      <w:pPr>
        <w:pStyle w:val="Normal"/>
        <w:rPr/>
      </w:pPr>
      <w:r>
        <w:rPr/>
        <w:t>o udzielenie absolutorium Burmistrzowi Gminy Dukla z tytułu wykonania budżetu Gminy za 2006 rok. Przedstawił treść w/w uchwał. Następnie omówił budżet , poszczególne jego zmiany  oraz szczegółowo dochody i wydatki wraz z procentowym wykonaniem.</w:t>
      </w:r>
    </w:p>
    <w:p>
      <w:pPr>
        <w:pStyle w:val="Normal"/>
        <w:rPr/>
      </w:pPr>
      <w:r>
        <w:rPr/>
        <w:tab/>
        <w:t xml:space="preserve">B.Gwiżdż informował, że Komisja Rewizyjna na swym posiedzeniu w dniu </w:t>
      </w:r>
    </w:p>
    <w:p>
      <w:pPr>
        <w:pStyle w:val="Normal"/>
        <w:rPr/>
      </w:pPr>
      <w:r>
        <w:rPr/>
        <w:t xml:space="preserve">11 kwietnia 2007 r. po wysłuchaniu wyjaśnień Skarbnika Gminy pozytywnie zaopiniowała sprawozdanie z wykonania budżetu Gminy Dukla za rok 2006. 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>Z.Uliasz przedstawił treść projek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Nr VII/4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sprawozdania Burmistrza Gminy Dukla z wykonania budżetu Gminy Dukla z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5 radnych/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tępnie B.Gwiżdż poinformował, że Komisja Rewizyjna na swym posiedzeniu w dniu 11 kwietnia 2007 r. wysunęła wniosek o udzielenie Burmistrzowi Gminy Dukla absolutorium z wykonania budżetu Gminy Dukla za 2006 rok 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VII/4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Burmistrzowi Gminy Dukla absolutorium z wykonania budżetu Gminy Dukla z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jednomyślnie /głosowało 15 radnych/. </w:t>
      </w:r>
    </w:p>
    <w:p>
      <w:pPr>
        <w:pStyle w:val="Normal"/>
        <w:rPr/>
      </w:pPr>
      <w:r>
        <w:rPr/>
        <w:tab/>
        <w:t>Burmistrz M.Górak podziękował za przyjęcie sprawozdania z wykonania budżetu na 2006 rok i udzielenie absolutorium. Jest to co prawda przyjęcie sprawozdania z wykonania budżetu uchwalonego i realizowanego przez Radę poprzedniej kadencji , ale musi być ciągłość działania. Dziękował także wszystkim, którzy realizowali ten budżet.</w:t>
      </w:r>
    </w:p>
    <w:p>
      <w:pPr>
        <w:pStyle w:val="Normal"/>
        <w:rPr/>
      </w:pPr>
      <w:r>
        <w:rPr/>
        <w:tab/>
        <w:t>P.Witkowski nawiązując do kolejnych projektów uchwał wyjaśniał , że przygotowane do podjęcia na dzisiejszej sesji siedem projektów uchwał dotyczą ustalenia poziomu wynagrodzenia nauczycieli.</w:t>
      </w:r>
    </w:p>
    <w:p>
      <w:pPr>
        <w:pStyle w:val="Normal"/>
        <w:rPr/>
      </w:pPr>
      <w:r>
        <w:rPr/>
        <w:t xml:space="preserve">Tłumaczył, żeby osiągnąć średnią , trzeba wrócić do wyliczeń roku ubiegłego. W roku bieżącym osiągnięto próg, a nawet go przekroczono o ponad 70.000 zł. </w:t>
      </w:r>
    </w:p>
    <w:p>
      <w:pPr>
        <w:pStyle w:val="Normal"/>
        <w:rPr/>
      </w:pPr>
      <w:r>
        <w:rPr/>
        <w:t>Omawiał wszystkie projekty uchwał wspólnie informując, że dodatek mieszkaniowy podwyższono o 1%  przy 3 i 4 osobach w rodzinie. Przy uzgadnianiu ze związkami zawodowymi nauczycieli na ogół osiągnięto konsensus za wyjątkiem jednej sprawy, którą nie zdołano uzgodnić. Związki zawodowe proponowały podwyższenie o 1% / z 6% na 7%/ odpis z przeznaczeniem na dodatki motywacyjne lub pozostawić dotychczasowy zapis: 6% odpis od sumy wynagrodzeń zasadniczych dla nauczycieli i 20% odpis od sumy wynagrodzeń dla dyrektorów.</w:t>
      </w:r>
    </w:p>
    <w:p>
      <w:pPr>
        <w:pStyle w:val="Normal"/>
        <w:rPr/>
      </w:pPr>
      <w:r>
        <w:rPr/>
        <w:tab/>
        <w:t>J.Marszał wnioskował, aby Burmistrz przy przyznawaniu dodatku funkcyjnego dla dyrektorów szkół przyjmował górne stawki, ponieważ na dziewięciu dyrektorów aż siedmiu nie ma sekretarki, dlatego też na nim spoczywa ogrom pracy.</w:t>
      </w:r>
    </w:p>
    <w:p>
      <w:pPr>
        <w:pStyle w:val="Normal"/>
        <w:rPr/>
      </w:pPr>
      <w:r>
        <w:rPr/>
        <w:t xml:space="preserve">Dyskusji nie było. </w:t>
      </w:r>
    </w:p>
    <w:p>
      <w:pPr>
        <w:pStyle w:val="Normal"/>
        <w:rPr/>
      </w:pPr>
      <w:r>
        <w:rPr/>
        <w:tab/>
        <w:t>J.Dembiczak przedstawił pozytywną opinię do przedłożonego projektu uchwały w sprawie ustalenia wysokości, kryteriów i trybu przyznawania nagród ze specjalnego funduszu na nagrody dla nauczycieli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VII/4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wysokości, kryteriów i trybu przyznawania nagród ze specjalnego funduszu na nagrody dla nauczycieli za ich osiągnięcia dydaktyczno-wychowawcze, sposobu podziału środków na nagrody oraz trybu zgłaszania kandydatów do nagró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5 radnych/.</w:t>
      </w:r>
    </w:p>
    <w:p>
      <w:pPr>
        <w:pStyle w:val="Normal"/>
        <w:rPr/>
      </w:pPr>
      <w:r>
        <w:rPr/>
        <w:tab/>
        <w:t xml:space="preserve">Następnie J.Dembiczak informował, że Komisja Kultury, Oświaty, Zdrowia i Spraw </w:t>
      </w:r>
    </w:p>
    <w:p>
      <w:pPr>
        <w:pStyle w:val="Normal"/>
        <w:rPr/>
      </w:pPr>
      <w:r>
        <w:rPr/>
        <w:t>Obywatelskich pozytywnie zaopiniowała projekt uchwały w sprawie ustalenia kryteriów i trybu przyznawania dodatku motywacyjnego dla nauczycieli i dyrektorów placówek oświatowych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VII/4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kryteriów i trybu przyznawania dodatku motywacyjnego dla nauczycieli i dyrektorów placówek oświa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jednomyślnie /głosowało 13 radnych/. </w:t>
      </w:r>
    </w:p>
    <w:p>
      <w:pPr>
        <w:pStyle w:val="Normal"/>
        <w:rPr/>
      </w:pPr>
      <w:r>
        <w:rPr/>
        <w:tab/>
        <w:t>J.Dembiczak przedstawił pozytywną opinię Komisji Kultury, Oświaty, Zdrowia i Spraw Obywatelskich do przedłożonego projektu uchwały w sprawie określenia regulaminu przyznawania dodatków funkcyjnych dla nauczycieli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VII/4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regulaminu przyznawania dodatków funkcyjnych dla nauczyci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 xml:space="preserve">Następnie po wysłuchaniu pozytywnej opinii Komisji Kultury, Oświaty, Zdrowia i Spraw Obywatelskich do projektu uchwały w sprawie obliczania i wypłacania wynagrodzenia za godziny ponadwymiarowe , 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VII/4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sposobu obliczania i wypłacania wynagrodzenia za godziny ponadwymiarowe oraz godziny ponadwymiarowe oraz godziny doraźnych zastępstw dla nauczycieli.</w:t>
      </w:r>
    </w:p>
    <w:p>
      <w:pPr>
        <w:pStyle w:val="Normal"/>
        <w:rPr>
          <w:b/>
          <w:b/>
        </w:rPr>
      </w:pPr>
      <w:r>
        <w:rPr/>
        <w:t>Uwag nie wniesiono</w:t>
      </w:r>
      <w:r>
        <w:rPr>
          <w:b/>
        </w:rPr>
        <w:t>.</w:t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>J.Dembiczak informował, że Komisja Kultury, Oświaty, Zdrowia i Spraw Obywatelskich pozytywnie zaopiniowała projekt uchwały w sprawie wysokości dodatków za szkodliwe dla zdrowia warunki pracy dla nauczycieli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-  6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VII/4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ysokości i szczegółowych zasad przyznawania dodatków za trudne, uciążliwe i szkodliwe dla zdrowia warunki pracy dla nauczyci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>Jako kolejną , pozytywną opinię Komisji Kultury, Oświaty, Zdrowia i Spraw Obywatelskich ,  J.Dembiczak przedstawił do projektu uchwały w sprawie dodatku za wysługę lat dla nauczycieli.</w:t>
      </w:r>
    </w:p>
    <w:p>
      <w:pPr>
        <w:pStyle w:val="Normal"/>
        <w:rPr/>
      </w:pPr>
      <w:r>
        <w:rPr/>
        <w:t>Uwag nie wniesiono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VII/5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szczegółowych warunków obliczania i wypłacania dodatku za wysługę lat dla nauczyci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 głosowało 12 radnych/.</w:t>
      </w:r>
    </w:p>
    <w:p>
      <w:pPr>
        <w:pStyle w:val="Normal"/>
        <w:rPr/>
      </w:pPr>
      <w:r>
        <w:rPr/>
        <w:tab/>
        <w:t xml:space="preserve">  Następnie J.Dembiczak przedstawił pozytywną opinię Komisji Kultury, Oświaty, Zdrowia i Spraw Obywatelskich do projektu uchwały w sprawie zasad przyznawania i wypłacania dodatku mieszkaniowego dla nauczycieli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VII/5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kwiet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ysokości i szczegółowych zasad przyznawania i wypłacania dodatku mieszkaniowego dla nauczyci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A.Paczkowski nawiązując do sprawy remontów dróg  oświadczył, że droga Iwla-Olchowiec jest w fatalnym stanie i w związku z organizacją Kermeszu Łemkowskiego należy wziąć pod uwagę ten fakt przy podziale środków.</w:t>
      </w:r>
    </w:p>
    <w:p>
      <w:pPr>
        <w:pStyle w:val="Normal"/>
        <w:rPr/>
      </w:pPr>
      <w:r>
        <w:rPr/>
        <w:tab/>
        <w:t>Z.Nowak apelował o rozpropagowanie uroczystości związanych z 10 rocznicą wizyty Ojca Świętego Jana Pawła II w Dukli, by odbyły się przy udziale dużej liczby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Zastępca Burmistrza A.Bytnar udzielał odpowiedzi na zapytania i wnioski radnych:</w:t>
      </w:r>
    </w:p>
    <w:p>
      <w:pPr>
        <w:pStyle w:val="Normal"/>
        <w:rPr/>
      </w:pPr>
      <w:r>
        <w:rPr/>
        <w:t xml:space="preserve">- Ł.Pirogowi, że częściowo odbył się przegląd dróg, przygotowywane są kosztorysy na </w:t>
      </w:r>
    </w:p>
    <w:p>
      <w:pPr>
        <w:pStyle w:val="Normal"/>
        <w:rPr/>
      </w:pPr>
      <w:r>
        <w:rPr/>
        <w:t xml:space="preserve">   </w:t>
      </w:r>
      <w:r>
        <w:rPr/>
        <w:t xml:space="preserve">remonty dróg popowodziowych, natomiast przegląd dróg gminnych odbędzie się przy </w:t>
      </w:r>
    </w:p>
    <w:p>
      <w:pPr>
        <w:pStyle w:val="Normal"/>
        <w:rPr/>
      </w:pPr>
      <w:r>
        <w:rPr/>
        <w:t xml:space="preserve">   </w:t>
      </w:r>
      <w:r>
        <w:rPr/>
        <w:t>udziale sołtysów,</w:t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J.Dembiczakowi :</w:t>
      </w:r>
    </w:p>
    <w:p>
      <w:pPr>
        <w:pStyle w:val="Normal"/>
        <w:rPr/>
      </w:pPr>
      <w:r>
        <w:rPr/>
        <w:t xml:space="preserve">   </w:t>
      </w:r>
      <w:r>
        <w:rPr/>
        <w:t>a) został ogłoszony przetarg na budowę hali sportowej w Dukli tj. wykonanie robót</w:t>
      </w:r>
    </w:p>
    <w:p>
      <w:pPr>
        <w:pStyle w:val="Normal"/>
        <w:rPr/>
      </w:pPr>
      <w:r>
        <w:rPr/>
        <w:t xml:space="preserve">       </w:t>
      </w:r>
      <w:r>
        <w:rPr/>
        <w:t>ziemnych i fundamentów, termin realizacji określono na 30 września 2007 r.,</w:t>
      </w:r>
    </w:p>
    <w:p>
      <w:pPr>
        <w:pStyle w:val="Normal"/>
        <w:rPr/>
      </w:pPr>
      <w:r>
        <w:rPr/>
        <w:t xml:space="preserve">   </w:t>
      </w:r>
      <w:r>
        <w:rPr/>
        <w:t xml:space="preserve">b) most w Nowej Wsi jest w trakcie remontu, a firma, która remontuje drogę </w:t>
      </w:r>
    </w:p>
    <w:p>
      <w:pPr>
        <w:pStyle w:val="Normal"/>
        <w:rPr/>
      </w:pPr>
      <w:r>
        <w:rPr/>
        <w:t xml:space="preserve">       </w:t>
      </w:r>
      <w:r>
        <w:rPr/>
        <w:t>krajową przez Duklę położy nawierzchnię do 30 kwietnia 2007 r.,</w:t>
      </w:r>
    </w:p>
    <w:p>
      <w:pPr>
        <w:pStyle w:val="Normal"/>
        <w:rPr/>
      </w:pPr>
      <w:r>
        <w:rPr/>
        <w:t xml:space="preserve">   </w:t>
      </w:r>
      <w:r>
        <w:rPr/>
        <w:t>c) złożono wniosek o dofinansowanie zakupu sztucznej trawy na stadionie i oczekuje się</w:t>
      </w:r>
    </w:p>
    <w:p>
      <w:pPr>
        <w:pStyle w:val="Normal"/>
        <w:rPr/>
      </w:pPr>
      <w:r>
        <w:rPr/>
        <w:t xml:space="preserve">       </w:t>
      </w:r>
      <w:r>
        <w:rPr/>
        <w:t>na rozstrzygnięcie,</w:t>
      </w:r>
    </w:p>
    <w:p>
      <w:pPr>
        <w:pStyle w:val="Normal"/>
        <w:rPr/>
      </w:pPr>
      <w:r>
        <w:rPr/>
        <w:t xml:space="preserve">   </w:t>
      </w:r>
      <w:r>
        <w:rPr/>
        <w:t>d) uzupełniono znaki drogowe na parkingu przy Klasztorze OO.Bernardynów w Dukli.</w:t>
      </w:r>
    </w:p>
    <w:p>
      <w:pPr>
        <w:pStyle w:val="Normal"/>
        <w:rPr/>
      </w:pPr>
      <w:r>
        <w:rPr/>
        <w:t xml:space="preserve">       </w:t>
      </w:r>
      <w:r>
        <w:rPr/>
        <w:t xml:space="preserve">Zamówiono również znaki ostrzegawcze i zostaną one ustawione przy ulicach </w:t>
      </w:r>
    </w:p>
    <w:p>
      <w:pPr>
        <w:pStyle w:val="Normal"/>
        <w:rPr/>
      </w:pPr>
      <w:r>
        <w:rPr/>
        <w:t xml:space="preserve">       </w:t>
      </w:r>
      <w:r>
        <w:rPr/>
        <w:t>wylotowych z osiedla domków jednorodzinnych w Dukli.</w:t>
      </w:r>
    </w:p>
    <w:p>
      <w:pPr>
        <w:pStyle w:val="Normal"/>
        <w:rPr/>
      </w:pPr>
      <w:r>
        <w:rPr/>
        <w:tab/>
        <w:t>Zastępca Komendanta Komisariatu Z.Stanisz wyjaśniał, że jeżeli nie ma znaków należy stosować regułę prawej ręki.</w:t>
      </w:r>
    </w:p>
    <w:p>
      <w:pPr>
        <w:pStyle w:val="Normal"/>
        <w:rPr/>
      </w:pPr>
      <w:r>
        <w:rPr/>
        <w:tab/>
        <w:t>J.Dembiczak natomiast uważa, że ze względu na bezpieczeństwo niezbędne jest umieszczenie znaków drogowych,</w:t>
      </w:r>
    </w:p>
    <w:p>
      <w:pPr>
        <w:pStyle w:val="Normal"/>
        <w:rPr/>
      </w:pPr>
      <w:r>
        <w:rPr/>
        <w:t>- J.Pernalowi  przedstawił zapis ze statutu sołectwa  mówiący o zadaniach rady sołeckiej.</w:t>
      </w:r>
    </w:p>
    <w:p>
      <w:pPr>
        <w:pStyle w:val="Normal"/>
        <w:rPr/>
      </w:pPr>
      <w:r>
        <w:rPr/>
        <w:tab/>
        <w:t>P.Witkowski odpowiedział E.Kaczmarskiej – Więckowskiej , że w drodze przetargu wyłoniono innych przewoźników niż PKS co pogorszyło komunikację w niektórych miejscowościach. Przetarg jest wymuszony ustawą, dlatego też nie można go poszerzyć o przewóz mieszkańców. Rozstrzyga się go zgodnie z przepisami i nie można nim sterować.</w:t>
      </w:r>
    </w:p>
    <w:p>
      <w:pPr>
        <w:pStyle w:val="Normal"/>
        <w:rPr/>
      </w:pPr>
      <w:r>
        <w:rPr/>
        <w:tab/>
        <w:t>Zastępca Burmistrza A.Bytnar informował Z.Rąpałę, że w sprawie oświetlenia ulicznego w Iwli odpowie oddzielnie, na roboczo,</w:t>
      </w:r>
    </w:p>
    <w:p>
      <w:pPr>
        <w:pStyle w:val="Normal"/>
        <w:rPr/>
      </w:pPr>
      <w:r>
        <w:rPr/>
        <w:tab/>
        <w:t xml:space="preserve">A.Paczkowski dziękował Burmistrzowi za przyznanie kwoty 250 zł przyznanej na akcję sprzątania parku dukielskiego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  <w:tab/>
      </w:r>
    </w:p>
    <w:p>
      <w:pPr>
        <w:pStyle w:val="Normal"/>
        <w:rPr/>
      </w:pPr>
      <w:r>
        <w:rPr/>
        <w:tab/>
        <w:t>W związku z wyczerpaniem porządku obrad, Z.Uliasz zamknął VII sesję Rady Miejskiej godz.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zisława Skib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6:00Z</dcterms:created>
  <dc:creator>UMiG</dc:creator>
  <dc:description/>
  <cp:keywords/>
  <dc:language>en-US</dc:language>
  <cp:lastModifiedBy>UMiG</cp:lastModifiedBy>
  <cp:lastPrinted>2007-05-18T13:07:00Z</cp:lastPrinted>
  <dcterms:modified xsi:type="dcterms:W3CDTF">2007-05-18T12:20:00Z</dcterms:modified>
  <cp:revision>66</cp:revision>
  <dc:subject/>
  <dc:title> P R O T O K Ó Ł  Nr VII/07</dc:title>
</cp:coreProperties>
</file>