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 uroczystej sesji Rady Miejskiej w Dukli, odbytej w dniu 7 lipca 2007 r. /sobota/ </w:t>
      </w:r>
    </w:p>
    <w:p>
      <w:pPr>
        <w:pStyle w:val="Normal"/>
        <w:rPr>
          <w:b/>
          <w:b/>
        </w:rPr>
      </w:pPr>
      <w:r>
        <w:rPr>
          <w:b/>
        </w:rPr>
        <w:t>o godz.14.00 w sali konferencyjnej Muzeum Historycznego – Pałac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>Ponadto w sesji udział wzięli: Radny Rady Powiatu Krośnieńskiego- Andrzej Szczurek, Dyrektor Muzeum Historycznego-Pałac w Dukli – Waldemar Półchłopek, Aleksandra Żółkoś – Kustosz Muzeum Historycznego-Pałac w Dukli, Burmistrz Gminy – Marek Górak, Zastępca Burmistrza – Andrzej Bytnar, Sekretarz Gminy – Mirosław Matyka, Skarbnik Gminy – Stanisław Włodyka, kierownicy jednostek organizacyjnych, sołtysi, osoby odznaczane medalem „Zasłużony dla Dukielszczyzny”: Zofia Bąk, Kazimierz Patla, Irena Chłap, Krystyna Boczar-Różewicz, Stanisław Włodyka i Jadwiga Morawska, przedstawiciele Kapituły przyznającej medale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Sesję otworzył przewodniczący Rady Miejskiej w Dukli Z.Uliasz, powitał zebranych</w:t>
      </w:r>
    </w:p>
    <w:p>
      <w:pPr>
        <w:pStyle w:val="Normal"/>
        <w:rPr/>
      </w:pPr>
      <w:r>
        <w:rPr/>
        <w:t>i przedstawił porządek obrad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Referat okolicznościowy „Mecenat kulturalny Mniszchów w Dukli” wygłosiła Aleksandra Żółkoś – kustosz Muzeum Historycznego- Pałac w Duk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Sekretarz Gminy M.Matyka przypomniał regulamin przyznawania medalu „Zasłużony dla Dukielszczyzny”. Następnie kolejno prezentował osoby, którym Kapituła przyznała medale, a Burmistrz M.Górak i przewodniczący Rady Miejskiej Z.Uliasz wręczyli medale i dyplomy Zofii Bąk, Kazimierzowi .Patli w kategorii , Irenie Chłap, Krystynie Boczar-Różewicz, Stanisławowi Włodyce i Jadwidze Morawskiej.</w:t>
      </w:r>
    </w:p>
    <w:p>
      <w:pPr>
        <w:pStyle w:val="Normal"/>
        <w:rPr/>
      </w:pPr>
      <w:r>
        <w:rPr/>
        <w:tab/>
        <w:t>Następnie Burmistrz M.Górak i Przewodniczący Rady Miejskiej w Dukli złożyli osobom odznaczonym gratul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Następnie Maria Walczak – członek Kapituły zadedykowała odznaczonym wiersz.</w:t>
      </w:r>
    </w:p>
    <w:p>
      <w:pPr>
        <w:pStyle w:val="Normal"/>
        <w:rPr/>
      </w:pPr>
      <w:r>
        <w:rPr/>
        <w:t xml:space="preserve">Innych wystąpień nie był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W związku z wyczerpaniem porządku obrad, Przewodniczący Rady Miejskiej Z.Uliasz zamknął sesję o godz.15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1:00Z</dcterms:created>
  <dc:creator>UMiG</dc:creator>
  <dc:description/>
  <cp:keywords/>
  <dc:language>en-US</dc:language>
  <cp:lastModifiedBy>UMiG</cp:lastModifiedBy>
  <dcterms:modified xsi:type="dcterms:W3CDTF">2007-07-12T12:44:00Z</dcterms:modified>
  <cp:revision>9</cp:revision>
  <dc:subject/>
  <dc:title/>
</cp:coreProperties>
</file>