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P R O T O K Ó Ł  Nr XII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Dukli, odbytej w dniu 28 września 2007 r. o godz.9.00 w sali konferencyjnej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sesji udział wzięli następujący radni: Jan Dembiczak, Artur Paczkowski, Jan Marszał, Zbigniew Uliasz, Stanisław Węgrzyn, Władysław Boczar, Łukasz Piróg, Adam Koś, Jan Farbaniec, Tadeusz George, Krzysztof  Woźniak, Bogusław Gwiżdż, Halina Pietruś, Zygmunt Nowak i Teresa Belcik. </w:t>
      </w:r>
    </w:p>
    <w:p>
      <w:pPr>
        <w:pStyle w:val="Normal"/>
        <w:rPr/>
      </w:pPr>
      <w:r>
        <w:rPr/>
        <w:tab/>
        <w:t xml:space="preserve">Ponadto w sesji udział wzięli: Zastępca Burmistrza – Andrzej Bytnar, Sekretarz Gminy – Mirosław Matyka, Skarbnik Gminy – Stanisław Włodyka, sołtysi, kierownicy jednostek organizacyjnych. Listy obecności stanowią załącznik do protokołu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d.1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zewodniczący Rady Miejskiej Z.Uliasz otworzył sesję, powitał zebranych i stwierdził prawomocność obrad. Na sekretarza obrad powołał radną H.Pietruś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J.Dembiczak podniósł następujące sprawy:</w:t>
      </w:r>
    </w:p>
    <w:p>
      <w:pPr>
        <w:pStyle w:val="Normal"/>
        <w:rPr/>
      </w:pPr>
      <w:r>
        <w:rPr/>
        <w:t>- negował jakość wywożonego materiału na drogę dojazdową do małego stadionu przy</w:t>
      </w:r>
    </w:p>
    <w:p>
      <w:pPr>
        <w:pStyle w:val="Normal"/>
        <w:rPr/>
      </w:pPr>
      <w:r>
        <w:rPr/>
        <w:t xml:space="preserve">  </w:t>
      </w:r>
      <w:r>
        <w:rPr/>
        <w:t>Gimnazjum w Dukli,</w:t>
      </w:r>
    </w:p>
    <w:p>
      <w:pPr>
        <w:pStyle w:val="Normal"/>
        <w:rPr/>
      </w:pPr>
      <w:r>
        <w:rPr/>
        <w:t xml:space="preserve">- jako nadzorujący boisko wnioskował wykonanie rowu odprowadzającego wody opadowe, </w:t>
      </w:r>
    </w:p>
    <w:p>
      <w:pPr>
        <w:pStyle w:val="Normal"/>
        <w:rPr/>
      </w:pPr>
      <w:r>
        <w:rPr/>
        <w:t xml:space="preserve">   </w:t>
      </w:r>
      <w:r>
        <w:rPr/>
        <w:t>by te nie spływały na boisko,</w:t>
      </w:r>
    </w:p>
    <w:p>
      <w:pPr>
        <w:pStyle w:val="Normal"/>
        <w:rPr/>
      </w:pPr>
      <w:r>
        <w:rPr/>
        <w:t>- oczekiwał wyjaśnienia, kto ośmielił się otworzyć korespondencję adresowaną na jego</w:t>
      </w:r>
    </w:p>
    <w:p>
      <w:pPr>
        <w:pStyle w:val="Normal"/>
        <w:rPr/>
      </w:pPr>
      <w:r>
        <w:rPr/>
        <w:t xml:space="preserve">  </w:t>
      </w:r>
      <w:r>
        <w:rPr/>
        <w:t xml:space="preserve">Nazwisko jako radnego i kto przeczytał treść. Stwierdził, że tym samym naruszone zostało </w:t>
      </w:r>
    </w:p>
    <w:p>
      <w:pPr>
        <w:pStyle w:val="Normal"/>
        <w:rPr/>
      </w:pPr>
      <w:r>
        <w:rPr/>
        <w:t xml:space="preserve">  </w:t>
      </w:r>
      <w:r>
        <w:rPr/>
        <w:t>prawo korespondencji.</w:t>
      </w:r>
    </w:p>
    <w:p>
      <w:pPr>
        <w:pStyle w:val="Normal"/>
        <w:rPr/>
      </w:pPr>
      <w:r>
        <w:rPr/>
        <w:tab/>
        <w:t xml:space="preserve">J.Marszał pytał, dlaczego Wiesławowi Paszkowi z Cergowej, świadczącemu usługi – </w:t>
      </w:r>
    </w:p>
    <w:p>
      <w:pPr>
        <w:pStyle w:val="Normal"/>
        <w:rPr/>
      </w:pPr>
      <w:r>
        <w:rPr/>
        <w:t xml:space="preserve">   </w:t>
      </w:r>
      <w:r>
        <w:rPr/>
        <w:t xml:space="preserve">wywóz nieczystości  płynnych nie przyjmowane są ścieki na oczyszczalnię ścieków w </w:t>
      </w:r>
    </w:p>
    <w:p>
      <w:pPr>
        <w:pStyle w:val="Normal"/>
        <w:rPr/>
      </w:pPr>
      <w:r>
        <w:rPr/>
        <w:t xml:space="preserve">   </w:t>
      </w:r>
      <w:r>
        <w:rPr/>
        <w:t xml:space="preserve">Dukli, ponieważ mieszkańcy Równego skarżą, że w/w nie może  wywozić i przyjeżdża inny </w:t>
      </w:r>
    </w:p>
    <w:p>
      <w:pPr>
        <w:pStyle w:val="Normal"/>
        <w:rPr/>
      </w:pPr>
      <w:r>
        <w:rPr/>
        <w:t xml:space="preserve">   </w:t>
      </w:r>
      <w:r>
        <w:rPr/>
        <w:t>usługobiorca, który z kolei nie może zmieścić takiej ilości,</w:t>
      </w:r>
    </w:p>
    <w:p>
      <w:pPr>
        <w:pStyle w:val="Normal"/>
        <w:rPr/>
      </w:pPr>
      <w:r>
        <w:rPr/>
        <w:t xml:space="preserve">   </w:t>
      </w:r>
      <w:r>
        <w:rPr/>
        <w:t xml:space="preserve">Ponadto zgłaszał ciągłe  problemy z oświetleniem ulicznym w Równem. Obecnie nie świeci </w:t>
      </w:r>
    </w:p>
    <w:p>
      <w:pPr>
        <w:pStyle w:val="Normal"/>
        <w:rPr/>
      </w:pPr>
      <w:r>
        <w:rPr/>
        <w:t xml:space="preserve">   </w:t>
      </w:r>
      <w:r>
        <w:rPr/>
        <w:t xml:space="preserve">kilka lamp,  a rano nie świeci się w ogóle . Wnioskował również o dokonanie przeglądu </w:t>
      </w:r>
    </w:p>
    <w:p>
      <w:pPr>
        <w:pStyle w:val="Normal"/>
        <w:rPr/>
      </w:pPr>
      <w:r>
        <w:rPr/>
        <w:t xml:space="preserve">   </w:t>
      </w:r>
      <w:r>
        <w:rPr/>
        <w:t xml:space="preserve">lokali w szkole w Równem i wygospodarowanie lokalu dla 5-latków, ponieważ ze względu </w:t>
      </w:r>
    </w:p>
    <w:p>
      <w:pPr>
        <w:pStyle w:val="Normal"/>
        <w:rPr/>
      </w:pPr>
      <w:r>
        <w:rPr/>
        <w:t xml:space="preserve">   </w:t>
      </w:r>
      <w:r>
        <w:rPr/>
        <w:t>na niż demograficzny sale są puste.</w:t>
      </w:r>
    </w:p>
    <w:p>
      <w:pPr>
        <w:pStyle w:val="Normal"/>
        <w:rPr/>
      </w:pPr>
      <w:r>
        <w:rPr/>
        <w:tab/>
        <w:t>T.George pytał, kiedy Rada zostanie zapoznana z Wieloletnim Planem Inwestycyjnym  i czy poszczególni radni będą mieli wpływ na poszczególne zadania.</w:t>
      </w:r>
    </w:p>
    <w:p>
      <w:pPr>
        <w:pStyle w:val="Normal"/>
        <w:rPr/>
      </w:pPr>
      <w:r>
        <w:rPr/>
        <w:tab/>
        <w:t xml:space="preserve">A.Paczkowski pytał o zakres wykonanych prac i termin zakończenia I etapu budowy hali sportowej w Dukli, a także o wielkość środków zabezpieczonych na tę inwestycję na 2008 rok.   </w:t>
      </w:r>
    </w:p>
    <w:p>
      <w:pPr>
        <w:pStyle w:val="Normal"/>
        <w:rPr/>
      </w:pPr>
      <w:r>
        <w:rPr/>
        <w:tab/>
        <w:t>Z.Głód oczekiwał odpowiedzi na temat budowy kanalizacji sanitarnych na terenie Gminy Dukla. Przypominał, że mieszkańcy Jasionki z własnych środków wykonali dokumentację i jeden odcinek kanalizacji. Poruszył również sprawę remontu dróg gminnych, które są zniszczone po wywozie drewna, gromadzą się kałuże wody. Pytał, jakiej odpowiedzi ma udzielać mieszkańcom.</w:t>
      </w:r>
    </w:p>
    <w:p>
      <w:pPr>
        <w:pStyle w:val="Normal"/>
        <w:rPr/>
      </w:pPr>
      <w:r>
        <w:rPr/>
        <w:tab/>
        <w:t>W.Belcik oczekiwał odpowiedzi na temat konkretnego terminu realizacji zbiornika wodnego w Trzcianie, który od prawie pół wieku znajduje się w planach. Prosił Burmistrza i Radę o osobiste zajęcie się tema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Informację z realizacji uchwał Rady podjętych na XI sesji Rady Miejskiej przedstawił Sekretarz Gminy M.Matyka. Uwag nie wniesi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>Skarbnik Gminy S.Włodyka informował, że na Burmistrzu ciąży obowiązek składania informacji po I półroczu z wykonania budżetu gminy. Jego przyjęcie nie wymaga projektu uchwały. Następnie szczegółowo omówił dochody i wydatki budżetowe w poszczególnych działach informując, że dochody zamknęły się kwotą 19.333.777,58 zł , co stanowi 53,6%, natomiast wydatki wyniosły 16.306.654,59 zł  i zostały zrealizowane w 41,2%. Zadłużenie gminy wyniosło 9,6% przy  możliwości  zadłużania 60% wartości budżetu.</w:t>
      </w:r>
    </w:p>
    <w:p>
      <w:pPr>
        <w:pStyle w:val="Normal"/>
        <w:rPr/>
      </w:pPr>
      <w:r>
        <w:rPr/>
        <w:t>Informacja stanowi załącznik do protokołu.</w:t>
      </w:r>
    </w:p>
    <w:p>
      <w:pPr>
        <w:pStyle w:val="Normal"/>
        <w:rPr/>
      </w:pPr>
      <w:r>
        <w:rPr/>
        <w:tab/>
        <w:t>Z.Nowak pytał, czy będą większe udziały w podatkach od osób fizycznych jak i prawnych, czy obserwuje się wzrost tych udziałów.</w:t>
      </w:r>
    </w:p>
    <w:p>
      <w:pPr>
        <w:pStyle w:val="Normal"/>
        <w:rPr/>
      </w:pPr>
      <w:r>
        <w:rPr/>
        <w:tab/>
        <w:t>Skarbnik S.Włodyka wyjaśniał, że wykonanie udziałów od osób fizycznych nie sięga 50%, natomiast od osób prawnych – około 70%. Szacunkowo wpływy do budżetu z tytułu udziałów w podatku od osób fizycznych i prawnych wyniosą nie więcej niż 30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Przystępując do omawiania projektów uchwał , jako pierwszy głos zabrał Skarbnik Gminy S.Włodyka. Informował, że zobowiązania wobec gminy wynikające z umów cywilno-prawnych nie są możliwe do umorzenia, a zaległości powstają. Tak jest w przypadku czynszu.</w:t>
      </w:r>
    </w:p>
    <w:p>
      <w:pPr>
        <w:pStyle w:val="Normal"/>
        <w:rPr/>
      </w:pPr>
      <w:r>
        <w:rPr/>
        <w:t>Omówił 6 przypadków, w których należność może być umorzona. Szczegółowe zasady umarzania, odraczania lub rozkładania na raty należności zawarte zostały w projekcie uchwały, która jest przedmiotem obrad dzisiejszej sesji.</w:t>
      </w:r>
    </w:p>
    <w:p>
      <w:pPr>
        <w:pStyle w:val="Normal"/>
        <w:rPr/>
      </w:pPr>
      <w:r>
        <w:rPr/>
        <w:tab/>
        <w:t>J.Dembiczak pytał, czy były zwolnienia powyżej kwoty 10.000 zł.</w:t>
      </w:r>
    </w:p>
    <w:p>
      <w:pPr>
        <w:pStyle w:val="Normal"/>
        <w:rPr/>
      </w:pPr>
      <w:r>
        <w:rPr/>
        <w:tab/>
        <w:t>Skarbnik Gminy S.Włodyka odpowiedział, że Burmistrz nie zwolnił ani jednej osoby. Oczekuje kilka przypadków do umorzenia, ale są to niskie  kwoty nie przekraczające 2000 zł.</w:t>
      </w:r>
    </w:p>
    <w:p>
      <w:pPr>
        <w:pStyle w:val="Normal"/>
        <w:rPr/>
      </w:pPr>
      <w:r>
        <w:rPr/>
        <w:tab/>
        <w:t>J.Marszał przedstawił pozytywną opinię Komisji Budżetu i Finansów do przedłożonego projektu uchwały w sprawie szczegółowych zasad umarzania, odraczania spłaty lub rozkładania na raty należności. Komisja widzi potrzebę podjęcia przedmiotowej uchwały.</w:t>
      </w:r>
    </w:p>
    <w:p>
      <w:pPr>
        <w:pStyle w:val="Normal"/>
        <w:rPr/>
      </w:pPr>
      <w:r>
        <w:rPr/>
        <w:tab/>
        <w:t>Z.Uliasz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II/6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99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szczegółowych zasad, sposobu i trybu umarzania, odraczania spłaty lub rozkładania na raty należności Gminy Dukla oraz jednostek organizacyjnych Gminy Dukla, do których nie stosuje się przepisów ustawy – ordynacja podatkowa, a także wskazania organów do tego upoważnio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większością głosów:13 „za” przy 1 głosie wstrzymującym się /głosowało 14 radnych/.</w:t>
      </w:r>
    </w:p>
    <w:p>
      <w:pPr>
        <w:pStyle w:val="Normal"/>
        <w:rPr/>
      </w:pPr>
      <w:r>
        <w:rPr/>
        <w:tab/>
        <w:t xml:space="preserve">Zastępca Burmistrza A.Bytnar, nawiązując do kolejnego projektu uchwały w sprawie wprowadzenia opłat parkingowych stwierdził, iż uznano za stosowne wprowadzenie opłat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ingowej na I półce parkingu, ponieważ coraz więcej samochodów ciężarowych za darmo parkuje niszcząc nawierzchnię, a gmina musi dodatkowo ponieść koszty na sprzątanie.</w:t>
      </w:r>
    </w:p>
    <w:p>
      <w:pPr>
        <w:pStyle w:val="Normal"/>
        <w:rPr/>
      </w:pPr>
      <w:r>
        <w:rPr/>
        <w:t>Jako podstawę prawną zastosowano ustawę o gospodarce komunalnej, która daje możliwość pobierania opłaty przez cały tydzień, łącznie z sobotą i niedzielą. Zaproponowano stawkę 10 zł od autobusu i 20 zł od samochodów ciężarowych.</w:t>
      </w:r>
    </w:p>
    <w:p>
      <w:pPr>
        <w:pStyle w:val="Normal"/>
        <w:rPr/>
      </w:pPr>
      <w:r>
        <w:rPr/>
        <w:tab/>
        <w:t>Z.Nowak zastanawiał się, czy opłata ta pokryje koszty utrzymania porządku oraz wynagrodzenie inkasenta.</w:t>
      </w:r>
    </w:p>
    <w:p>
      <w:pPr>
        <w:pStyle w:val="Normal"/>
        <w:rPr/>
      </w:pPr>
      <w:r>
        <w:rPr/>
        <w:tab/>
        <w:t>Zastępca Burmistrza A.Bytnar  odpowiedział, że GKiM w Dukli sprząta parking na takich samych zasadach jak i ulice.</w:t>
      </w:r>
    </w:p>
    <w:p>
      <w:pPr>
        <w:pStyle w:val="Normal"/>
        <w:rPr/>
      </w:pPr>
      <w:r>
        <w:rPr/>
        <w:tab/>
        <w:t>Z.Głód przypominał, że parking był przygotowany z myślą o samochodach osobowych , a nie dla samochodów ciężarowych. Stwierdził, że nie będzie z niego dochodu, a tylko same straty, ponieważ jest nieodpowiednia podbudowana, nieprzystosowana do takiego ciężaru.</w:t>
      </w:r>
    </w:p>
    <w:p>
      <w:pPr>
        <w:pStyle w:val="Normal"/>
        <w:rPr/>
      </w:pPr>
      <w:r>
        <w:rPr/>
        <w:tab/>
        <w:t>J.Marszał przedstawił pozytywną opinię Komisji Budżetu i Finansów do projektu uchwały w sprawie wprowadzenia opłat za parkowanie autokarów i samochodów ciężarowych na I półce parkingu przy ul. Pocztowej w Dukli. Zgłaszał również, że na górnej półce parkingu są źle namalowane pasy lub źle ustawione znaki.</w:t>
      </w:r>
    </w:p>
    <w:p>
      <w:pPr>
        <w:pStyle w:val="Normal"/>
        <w:rPr/>
      </w:pPr>
      <w:r>
        <w:rPr/>
        <w:tab/>
        <w:t xml:space="preserve">Zastępca Burmistrza A.Bytnar informował, że parking wykonany został zgodnie z projektem, a znak stoi odwrotnie  niż namalowane są linie do parkowania.     </w:t>
      </w:r>
    </w:p>
    <w:p>
      <w:pPr>
        <w:pStyle w:val="Normal"/>
        <w:rPr/>
      </w:pPr>
      <w:r>
        <w:rPr/>
        <w:tab/>
        <w:t>J.Farbaniec pytał,  czy parking jest na pewno przystosowany dla samochodów ciężarowych , bo jeżeli nie, to nie powinno się wpuszczać samochodów o dużej ładowności.</w:t>
      </w:r>
    </w:p>
    <w:p>
      <w:pPr>
        <w:pStyle w:val="Normal"/>
        <w:rPr/>
      </w:pPr>
      <w:r>
        <w:rPr/>
        <w:tab/>
        <w:t>Zastępca Burmistrza A.Bytnar oświadczył, że nie uczestniczył przy budowie parkingu i nie jest w stanie odpowiedzieć na to pytanie. W projekcie jest zapis, że przedmiotowa półka jest przeznaczona dla TIR-ów i  autokarów. Reklamacja była zgłaszana w Rejonie Budowy Dróg i Mostów, ponieważ nawierzchnia jest zniszczona.</w:t>
      </w:r>
    </w:p>
    <w:p>
      <w:pPr>
        <w:pStyle w:val="Normal"/>
        <w:rPr/>
      </w:pPr>
      <w:r>
        <w:rPr/>
        <w:tab/>
        <w:t>Zastępca Komendanta Komisariatu Policji Z.Stanisz informował, że Policja nie może podejmować żadnych działań jeżeli na parking wjeżdżają samochody, ponieważ jest to droga wewnętrzna.</w:t>
      </w:r>
    </w:p>
    <w:p>
      <w:pPr>
        <w:pStyle w:val="Normal"/>
        <w:rPr/>
      </w:pPr>
      <w:r>
        <w:rPr/>
        <w:tab/>
        <w:t>J.Kacprzyk pytała, czy ustalono kto będzie pobierał opłatę parkingową, na co uzyskała</w:t>
      </w:r>
    </w:p>
    <w:p>
      <w:pPr>
        <w:pStyle w:val="Normal"/>
        <w:rPr/>
      </w:pPr>
      <w:r>
        <w:rPr/>
        <w:t xml:space="preserve">odpowiedź Z.Uliasza, że na razie nie ma ustalonego inkasenta. </w:t>
      </w:r>
    </w:p>
    <w:p>
      <w:pPr>
        <w:pStyle w:val="Normal"/>
        <w:rPr/>
      </w:pPr>
      <w:r>
        <w:rPr/>
        <w:t>Innych pytań nie było.</w:t>
      </w:r>
    </w:p>
    <w:p>
      <w:pPr>
        <w:pStyle w:val="Normal"/>
        <w:rPr/>
      </w:pPr>
      <w:r>
        <w:rPr/>
        <w:tab/>
        <w:t>Z.Uliasz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II/6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wprowadzenia opłat za parkowanie autokarów i samochodów ciężarowych na I-półce parkingu samochodowego, niestrzeżonego, przy ul. Pocztowej w Dukli oraz ustalenia stawek opłat i sposobu ich pobier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  <w:tab/>
        <w:t xml:space="preserve">Skarbnik Gminy S.Włodyka omówił proponowane zmiany do budżetu Gminy Dukla na 2007 rok. </w:t>
      </w:r>
    </w:p>
    <w:p>
      <w:pPr>
        <w:pStyle w:val="Normal"/>
        <w:rPr/>
      </w:pPr>
      <w:r>
        <w:rPr/>
        <w:tab/>
        <w:t>J.Marszał przedstawił pozytywną opinię Komisji Budżetu i Finansów do przedstawionych w projekcie budżetu zmian.</w:t>
      </w:r>
    </w:p>
    <w:p>
      <w:pPr>
        <w:pStyle w:val="Normal"/>
        <w:rPr/>
      </w:pPr>
      <w:r>
        <w:rPr/>
        <w:t>Pytań nie był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Z.Uliasz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II/6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rok 2007.</w:t>
      </w:r>
    </w:p>
    <w:p>
      <w:pPr>
        <w:pStyle w:val="Normal"/>
        <w:rPr/>
      </w:pPr>
      <w:r>
        <w:rPr/>
        <w:tab/>
        <w:t>Sekretarz Gminy M.Matyka przypomniał procedurę zgłaszania kandydatów na ławników sądowych i omówił sposób głosowania.</w:t>
      </w:r>
    </w:p>
    <w:p>
      <w:pPr>
        <w:pStyle w:val="Normal"/>
        <w:rPr/>
      </w:pPr>
      <w:r>
        <w:rPr/>
        <w:tab/>
        <w:t>Z.Uliasz zaproponował  następujących kandydatów w skład Komisji Skrutacyjnej:</w:t>
      </w:r>
    </w:p>
    <w:p>
      <w:pPr>
        <w:pStyle w:val="Normal"/>
        <w:rPr/>
      </w:pPr>
      <w:r>
        <w:rPr/>
        <w:t>W. Boczar, T.George i K.Woźniak.</w:t>
      </w:r>
    </w:p>
    <w:p>
      <w:pPr>
        <w:pStyle w:val="Normal"/>
        <w:rPr/>
      </w:pPr>
      <w:r>
        <w:rPr/>
        <w:t>Zaproponowani kandydaci wyrazili zgodę na pracę w Komisji Skrutacyjnej. Skład Komisji został poddany pod głosowanie i podjęty jednomyślnie /głosowało 13 radnych/.</w:t>
      </w:r>
    </w:p>
    <w:p>
      <w:pPr>
        <w:pStyle w:val="Normal"/>
        <w:rPr/>
      </w:pPr>
      <w:r>
        <w:rPr/>
        <w:t>Komisja Skrutacyjna ukonstytuowała się. Na przewodniczącego wybrano W.Boczara.</w:t>
      </w:r>
    </w:p>
    <w:p>
      <w:pPr>
        <w:pStyle w:val="Normal"/>
        <w:rPr/>
      </w:pPr>
      <w:r>
        <w:rPr/>
        <w:t xml:space="preserve">Komisja rozdała karty do głosowania. Kolejno wyczytywani radni podchodzili do miejsca za zasłoną zapewniającą tajność głosowania, aby dokonać wyboru ławników. </w:t>
      </w:r>
    </w:p>
    <w:p>
      <w:pPr>
        <w:pStyle w:val="Normal"/>
        <w:rPr/>
      </w:pPr>
      <w:r>
        <w:rPr/>
        <w:t>Po zakończeniu głosowania, Komisja Skrutacyjna przystąpiła do obliczania wyników głosowania i sporządzania protokołu.</w:t>
      </w:r>
    </w:p>
    <w:p>
      <w:pPr>
        <w:pStyle w:val="Normal"/>
        <w:rPr/>
      </w:pPr>
      <w:r>
        <w:rPr/>
        <w:tab/>
        <w:t>W tym czasie Zastępca Burmistrza A.Bytnar omówił projekt uchwały w sprawie zatwierdzenia taryf za zbiorowe zaopatrzenie w wodę i zbiorowe odprowadzanie ścieków.</w:t>
      </w:r>
    </w:p>
    <w:p>
      <w:pPr>
        <w:pStyle w:val="Normal"/>
        <w:rPr/>
      </w:pPr>
      <w:r>
        <w:rPr/>
        <w:t xml:space="preserve">Przedstawił proponowane taryfy w porównaniu do obecnie obowiązujących w 2007 roku. </w:t>
      </w:r>
    </w:p>
    <w:p>
      <w:pPr>
        <w:pStyle w:val="Normal"/>
        <w:rPr/>
      </w:pPr>
      <w:r>
        <w:rPr/>
        <w:t>Informował, że w Dukli woda drożeje o 8%, w Szklarach o 4%, w Mszanie o 3%, a w Zawadce Rymanowskiej tanieje o 64%, natomiast ścieki drożeją w Dukli o 6%, a w Szklarach o 0,3%. Mieszkańcy do tej pory płacili 2,20 zł za 1m</w:t>
      </w:r>
      <w:r>
        <w:rPr>
          <w:vertAlign w:val="superscript"/>
        </w:rPr>
        <w:t xml:space="preserve">3 </w:t>
      </w:r>
      <w:r>
        <w:rPr/>
        <w:t>, a obecnie proponuje się 2,40 zł za 1m</w:t>
      </w:r>
      <w:r>
        <w:rPr>
          <w:vertAlign w:val="superscript"/>
        </w:rPr>
        <w:t>3</w:t>
      </w:r>
      <w:r>
        <w:rPr/>
        <w:t>. Wpływ na cenę ma prowadzenie monitoringu, częste płukanie filtrów , ciągły spadek zużycia wody, ponieważ mieszkańcy wiercą  sobie swoje studnie i miejską wodę odkręcają tylko w czasie suszy.</w:t>
      </w:r>
    </w:p>
    <w:p>
      <w:pPr>
        <w:pStyle w:val="Normal"/>
        <w:rPr/>
      </w:pPr>
      <w:r>
        <w:rPr/>
        <w:t>Dodał, że taryfy określa się na podstawie roku poprzedniego.</w:t>
      </w:r>
    </w:p>
    <w:p>
      <w:pPr>
        <w:pStyle w:val="Normal"/>
        <w:rPr/>
      </w:pPr>
      <w:r>
        <w:rPr/>
        <w:tab/>
        <w:t>J.Marszał prosił o omówienie również drugiego projektu uchwały dotyczącego ustalenia dopłaty do wybranych taryfowych grup odbiorców usług wodociągowo-kanalizacyjnych, który się ściśle wiąże z poprzednim projektem uchwały.</w:t>
      </w:r>
    </w:p>
    <w:p>
      <w:pPr>
        <w:pStyle w:val="Normal"/>
        <w:rPr/>
      </w:pPr>
      <w:r>
        <w:rPr/>
        <w:tab/>
        <w:t>Zastępca Burmistrza A.Bytnar wyjaśniał, że dopłata do wody dotyczy tylko odbiorców indywidualnych. W każdym przypadku cena wody wynosi 2,40 zł za 1m</w:t>
      </w:r>
      <w:r>
        <w:rPr>
          <w:vertAlign w:val="superscript"/>
        </w:rPr>
        <w:t xml:space="preserve">3 </w:t>
      </w:r>
      <w:r>
        <w:rPr/>
        <w:t>, a resztę pokrywa gmina. Wielkość dopłaty nie może przekroczyć w 2008 roku kwoty 83.000 zł.</w:t>
      </w:r>
    </w:p>
    <w:p>
      <w:pPr>
        <w:pStyle w:val="Normal"/>
        <w:rPr/>
      </w:pPr>
      <w:r>
        <w:rPr/>
        <w:tab/>
        <w:t xml:space="preserve">W związku z zakończeniem prac przez Komisję Skrutacyjną, Sekretarz Gminy M.Matyka przedstawił protokół Komisji Skrutacyjnej powołanej dla wyboru ławników do Sądu Rejonowego i Sądu Okręgowego w Krośnie. </w:t>
      </w:r>
    </w:p>
    <w:p>
      <w:pPr>
        <w:pStyle w:val="Normal"/>
        <w:rPr/>
      </w:pPr>
      <w:r>
        <w:rPr/>
        <w:tab/>
        <w:t>J.Dembiczak informował, że Komisja Kultury, Oświaty, Zdrowia i Spraw Obywatelskich pozytywnie zaopiniowała projekt uchwały w sprawie wyboru ławników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II/68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boru ławników Sądu Okręgowego i Sądu Rejonowego w Krośnie.</w:t>
      </w:r>
    </w:p>
    <w:p>
      <w:pPr>
        <w:pStyle w:val="Normal"/>
        <w:rPr/>
      </w:pPr>
      <w:r>
        <w:rPr/>
        <w:t>Uchwałę podjęto jednomyślnie /głosowało 13 radnych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J.Marszał przedstawił pozytywną opinię Komisji Budżetu i Finansów do przedłożonych projektów uchwał w sprawie zatwierdzenia taryf za zbiorowe zaopatrzenie w wodę i zbiorowe odprowadzanie ścieków oraz w sprawie ustalenia dopłaty do wybranych taryfowych  grup odbiorców usług wodociągowo-kanalizacyjnych.</w:t>
      </w:r>
    </w:p>
    <w:p>
      <w:pPr>
        <w:pStyle w:val="Normal"/>
        <w:rPr/>
      </w:pPr>
      <w:r>
        <w:rPr/>
        <w:t>Pytań nie było.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II/6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taryf za zbiorowe zaopatrzenie w wodę i zbiorowe odprowadzanie ścieków na terenie Gminy Dukla z urządzeń wodociągowych i urządzeń kanalizacyjnych będących w posiadaniu Gospodarki Komunalnej i Mieszkaniowej w Dukli Sp. z o.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2 radnych/.</w:t>
      </w:r>
    </w:p>
    <w:p>
      <w:pPr>
        <w:pStyle w:val="Normal"/>
        <w:rPr/>
      </w:pPr>
      <w:r>
        <w:rPr/>
        <w:tab/>
        <w:t>Jako następną, Z.Uliasz poddał pod głosowanie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II/70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dopłaty dla wybranych taryfowych grup odbiorców usług wodociągowo-kanaliz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ę poddano pod głosowanie i podjęto jednomyślnie /głosowało 12 radnych/. </w:t>
      </w:r>
    </w:p>
    <w:p>
      <w:pPr>
        <w:pStyle w:val="Normal"/>
        <w:rPr/>
      </w:pPr>
      <w:r>
        <w:rPr/>
        <w:tab/>
        <w:t>Następnie  Zastępca Burmistrza A.Bytnar omówił projekt uchwały w sprawie zlecenia Komisji Rewizyjnej Rady Miejskiej w Dukli przeprowadzenia kontroli sprawozdawczości budżetowej. Wyjaśniał, że chodzi o kontrolę w zakresie terminowości sporządzania sprawozdawczości budżetowej.</w:t>
      </w:r>
    </w:p>
    <w:p>
      <w:pPr>
        <w:pStyle w:val="Normal"/>
        <w:rPr/>
      </w:pPr>
      <w:r>
        <w:rPr/>
        <w:tab/>
        <w:t>B.Gwiżdż przedstawił pozytywną opinię Komisji Rewizyjnej do przedłożonego projektu uchwały i oświadczył, że Komisja przyjmuje zlecenie.</w:t>
      </w:r>
    </w:p>
    <w:p>
      <w:pPr>
        <w:pStyle w:val="Normal"/>
        <w:rPr/>
      </w:pPr>
      <w:r>
        <w:rPr/>
        <w:tab/>
        <w:t>Z.Uliasz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II/7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lecenia Komisji Rewizyjnej Rady Miejskiej w Dukli przeprowadzenia kontroli sprawozdawczości budżetow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2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stępca Burmistrza A.Bytnar przedstawił pismo Centrum Sieci Pocztowych w Krośnie dotyczące instalacji skrzynek przydrożnych na terenie wsi. Prosił sołtysów o wskazanie lokalizacji.</w:t>
      </w:r>
    </w:p>
    <w:p>
      <w:pPr>
        <w:pStyle w:val="Normal"/>
        <w:rPr/>
      </w:pPr>
      <w:r>
        <w:rPr/>
        <w:tab/>
        <w:t xml:space="preserve">Sekretarz Gminy M.Matyka w związku ze zbliżającymi się wyborami do Sejmu i Senatu przedstawił informację o granicach obwodów głosowania, ich numerach i siedzibach obwodowych komisji wyborcz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 xml:space="preserve">Odpowiedzi na zapytania i wnioski udzielał Zastępca Burmistrza A.Bytnar i Sekretarz Gminy M.Matyka. </w:t>
      </w:r>
    </w:p>
    <w:p>
      <w:pPr>
        <w:pStyle w:val="Normal"/>
        <w:rPr/>
      </w:pPr>
      <w:r>
        <w:rPr/>
        <w:tab/>
        <w:t xml:space="preserve"> Prezes GKiM w Dukli A.Wszołek odpowiedział J.Marszałowi, że Wiesława Paszka obowiązuje umowa z GKiM w Dukli i w każdą środę przyjmowane są od niego ścieki. Stacja ma pojemność 9 kubików, a W.Paszek przywozi 7 kubików, które przez 15 godzin muszą być napowietrzane. W. Paszkowi przyjmowano dużo więcej ścieków, nawet 20 kubików, a nie może zmusić kierownika oczyszczalni do przyjęcia ścieków, ponieważ kary są wysokie za przekroczenie. Uważa, że należy zmierzać w kierunku budowy nowej oczyszczalni ścieków, ponieważ obecna oczyszczalnia ścieków była budowana na 10 lat, a pracuje już 12 lat.</w:t>
      </w:r>
    </w:p>
    <w:p>
      <w:pPr>
        <w:pStyle w:val="Normal"/>
        <w:rPr/>
      </w:pPr>
      <w:r>
        <w:rPr/>
        <w:tab/>
        <w:t>Zastępca Burmistrza A.Bytnar tłumaczył, że jest to również problem sąsiedzki. Jak przyjeżdża nadzór budowlany  to osadniki muszą być opróżniane , a takiej ilości ścieków naraz oczyszczalnia ścieków w Dukli nie przyjmie, dlatego przyjeżdża inny podmiot.</w:t>
      </w:r>
    </w:p>
    <w:p>
      <w:pPr>
        <w:pStyle w:val="Normal"/>
        <w:rPr/>
      </w:pPr>
      <w:r>
        <w:rPr/>
        <w:tab/>
        <w:t>Sekretarz Gminy M.Matyka odpowiedział J. Dembiczakowi, że korespondencja w Urzędzie Gminy otwierana jest Biurze Obsługi Klienta, gdzie pracuje trzy pracownice. Otwierana jest tam cała korespondencja kierowana do Burmistrza i do Przewodniczącego Rady Miejskiej. Nie otwierana jest korespondencja tajna, poufna, zastrzeżona. Jak jest dużo poczty, czasem można przeoczyć i na pewno tak się stało w przedmiotowej sprawie, nikt umyślnie tego nie zrobił.</w:t>
      </w:r>
    </w:p>
    <w:p>
      <w:pPr>
        <w:pStyle w:val="Normal"/>
        <w:rPr/>
      </w:pPr>
      <w:r>
        <w:rPr/>
        <w:tab/>
        <w:t>J.Dembiczak twierdził, że nikt nie ma prawa otwierać jego prywatnej korespondencji.</w:t>
      </w:r>
    </w:p>
    <w:p>
      <w:pPr>
        <w:pStyle w:val="Normal"/>
        <w:rPr/>
      </w:pPr>
      <w:r>
        <w:rPr/>
        <w:t>Oświadczył, że uda się do odpowiednich organów celem wyjaśnienia, czy ktoś ma prawo otwierać prywatną korespondencję, ponieważ uważa, że znaleziono porozumienia.</w:t>
      </w:r>
    </w:p>
    <w:p>
      <w:pPr>
        <w:pStyle w:val="Normal"/>
        <w:rPr/>
      </w:pPr>
      <w:r>
        <w:rPr/>
        <w:tab/>
        <w:t>Sekretarz Gminy M.Matyka zapewnił J.Dembiczaka, że zadba osobiście, aby takie zdarzenia nie miały więcej miejsca.</w:t>
      </w:r>
    </w:p>
    <w:p>
      <w:pPr>
        <w:pStyle w:val="Normal"/>
        <w:rPr/>
      </w:pPr>
      <w:r>
        <w:rPr/>
        <w:tab/>
        <w:t>Zastępca Burmistrza kolejno odpowiedział na zapytania:</w:t>
      </w:r>
    </w:p>
    <w:p>
      <w:pPr>
        <w:pStyle w:val="Normal"/>
        <w:rPr/>
      </w:pPr>
      <w:r>
        <w:rPr/>
        <w:t>- J.Dembiczakowi, że zwróci uwagę na jakość wywożonego materiału drogowego na boisko</w:t>
      </w:r>
    </w:p>
    <w:p>
      <w:pPr>
        <w:pStyle w:val="Normal"/>
        <w:rPr/>
      </w:pPr>
      <w:r>
        <w:rPr/>
        <w:t xml:space="preserve">  </w:t>
      </w:r>
      <w:r>
        <w:rPr/>
        <w:t xml:space="preserve">w Dukli, </w:t>
      </w:r>
    </w:p>
    <w:p>
      <w:pPr>
        <w:pStyle w:val="Normal"/>
        <w:rPr/>
      </w:pPr>
      <w:r>
        <w:rPr/>
        <w:t>- J.Marszałowi, że:</w:t>
      </w:r>
    </w:p>
    <w:p>
      <w:pPr>
        <w:pStyle w:val="Normal"/>
        <w:rPr/>
      </w:pPr>
      <w:r>
        <w:rPr/>
        <w:t xml:space="preserve">  </w:t>
      </w:r>
      <w:r>
        <w:rPr/>
        <w:t>1) czas świecenia oświetlenia ulicznego zmienia się od 1 października i co dekadę będzie się</w:t>
      </w:r>
    </w:p>
    <w:p>
      <w:pPr>
        <w:pStyle w:val="Normal"/>
        <w:rPr/>
      </w:pPr>
      <w:r>
        <w:rPr/>
        <w:t xml:space="preserve">       </w:t>
      </w:r>
      <w:r>
        <w:rPr/>
        <w:t>zmieniać,</w:t>
      </w:r>
    </w:p>
    <w:p>
      <w:pPr>
        <w:pStyle w:val="Normal"/>
        <w:rPr/>
      </w:pPr>
      <w:r>
        <w:rPr/>
        <w:t xml:space="preserve">  </w:t>
      </w:r>
      <w:r>
        <w:rPr/>
        <w:t>2) z tematem adaptacji sal lekcyjnych należy się zapoznać, jakiego rzędu byłyby to koszty,</w:t>
      </w:r>
    </w:p>
    <w:p>
      <w:pPr>
        <w:pStyle w:val="Normal"/>
        <w:rPr/>
      </w:pPr>
      <w:r>
        <w:rPr/>
        <w:t xml:space="preserve">      </w:t>
      </w:r>
      <w:r>
        <w:rPr/>
        <w:t xml:space="preserve">żeby pomieszczenia mogły spełniać funkcję przedszkola, </w:t>
      </w:r>
    </w:p>
    <w:p>
      <w:pPr>
        <w:pStyle w:val="Normal"/>
        <w:rPr/>
      </w:pPr>
      <w:r>
        <w:rPr/>
        <w:t xml:space="preserve">- T.George , że częściowo radni zostali zapoznani z Wieloletnim Planem Inwestycyjnym, </w:t>
      </w:r>
    </w:p>
    <w:p>
      <w:pPr>
        <w:pStyle w:val="Normal"/>
        <w:rPr/>
      </w:pPr>
      <w:r>
        <w:rPr/>
        <w:t xml:space="preserve">    </w:t>
      </w:r>
      <w:r>
        <w:rPr/>
        <w:t xml:space="preserve">natomiast materiały zostaną przekazane końcem przyszłego tygodnia, </w:t>
      </w:r>
    </w:p>
    <w:p>
      <w:pPr>
        <w:pStyle w:val="Normal"/>
        <w:rPr/>
      </w:pPr>
      <w:r>
        <w:rPr/>
        <w:t>- A.Paczkowskiemu, że prace przy hali sportowej trwają za wyjątkiem przerwy ze względu</w:t>
      </w:r>
    </w:p>
    <w:p>
      <w:pPr>
        <w:pStyle w:val="Normal"/>
        <w:rPr/>
      </w:pPr>
      <w:r>
        <w:rPr/>
        <w:t xml:space="preserve">   </w:t>
      </w:r>
      <w:r>
        <w:rPr/>
        <w:t xml:space="preserve">na trudne warunki atmosferyczne. Ponadto przy kopaniu okazało się, że wystąpiła skała, ale </w:t>
      </w:r>
    </w:p>
    <w:p>
      <w:pPr>
        <w:pStyle w:val="Normal"/>
        <w:rPr/>
      </w:pPr>
      <w:r>
        <w:rPr/>
        <w:t xml:space="preserve">   </w:t>
      </w:r>
      <w:r>
        <w:rPr/>
        <w:t xml:space="preserve">do 30 października br. na pewno I etap zostanie wykonany, natomiast 15 października mija </w:t>
      </w:r>
    </w:p>
    <w:p>
      <w:pPr>
        <w:pStyle w:val="Normal"/>
        <w:rPr/>
      </w:pPr>
      <w:r>
        <w:rPr/>
        <w:t xml:space="preserve">   </w:t>
      </w:r>
      <w:r>
        <w:rPr/>
        <w:t>termin przygotowania projektu budżetu i na pewno zostanie dotrzymany,</w:t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Głodowi, że kanalizacja w Jasionce związana jest z Wieloletnim Planem Inwestycyjnym </w:t>
      </w:r>
    </w:p>
    <w:p>
      <w:pPr>
        <w:pStyle w:val="Normal"/>
        <w:rPr/>
      </w:pPr>
      <w:r>
        <w:rPr/>
        <w:t xml:space="preserve">  </w:t>
      </w:r>
      <w:r>
        <w:rPr/>
        <w:t xml:space="preserve">i jeżeli znajdzie się w nim, to zgodnie z zapisem będzie realizowana. Odnośnie remontu </w:t>
      </w:r>
    </w:p>
    <w:p>
      <w:pPr>
        <w:pStyle w:val="Normal"/>
        <w:rPr/>
      </w:pPr>
      <w:r>
        <w:rPr/>
        <w:t xml:space="preserve">  </w:t>
      </w:r>
      <w:r>
        <w:rPr/>
        <w:t xml:space="preserve">dróg wystąpiono do Nadleśnictwa o współfinansowanie remontów dróg /podbudowy/ w tych </w:t>
      </w:r>
    </w:p>
    <w:p>
      <w:pPr>
        <w:pStyle w:val="Normal"/>
        <w:rPr/>
      </w:pPr>
      <w:r>
        <w:rPr/>
        <w:t xml:space="preserve">  </w:t>
      </w:r>
      <w:r>
        <w:rPr/>
        <w:t>miejscowościach, gdzie Nadleśnictwo ma składy wywozowe. Jeżeli nie będzie partycypacji,</w:t>
      </w:r>
    </w:p>
    <w:p>
      <w:pPr>
        <w:pStyle w:val="Normal"/>
        <w:rPr/>
      </w:pPr>
      <w:r>
        <w:rPr/>
        <w:t xml:space="preserve">  </w:t>
      </w:r>
      <w:r>
        <w:rPr/>
        <w:t>postawiony zostanie znak zakazu ruchu.</w:t>
      </w:r>
    </w:p>
    <w:p>
      <w:pPr>
        <w:pStyle w:val="Normal"/>
        <w:rPr/>
      </w:pPr>
      <w:r>
        <w:rPr/>
        <w:tab/>
        <w:t xml:space="preserve">A.Paczkowski jako pracownik Nadleśnictwa tłumaczył, że Nadleśnictwo nie może </w:t>
      </w:r>
    </w:p>
    <w:p>
      <w:pPr>
        <w:pStyle w:val="Normal"/>
        <w:rPr/>
      </w:pPr>
      <w:r>
        <w:rPr/>
        <w:t xml:space="preserve">partycypować w remonty dróg gminnych, ponieważ drogi nie spełniają parametrów, nie   </w:t>
      </w:r>
    </w:p>
    <w:p>
      <w:pPr>
        <w:pStyle w:val="Normal"/>
        <w:rPr/>
      </w:pPr>
      <w:r>
        <w:rPr/>
        <w:t xml:space="preserve">mają wymaganej podbudowy, natomiast gmina nie może postawić znaku zakazu ruchu na </w:t>
      </w:r>
    </w:p>
    <w:p>
      <w:pPr>
        <w:pStyle w:val="Normal"/>
        <w:rPr/>
      </w:pPr>
      <w:r>
        <w:rPr/>
        <w:t>stałe, ponieważ w takim przypadku należy wskazać inną drogę dla wywozu drewna.</w:t>
      </w:r>
    </w:p>
    <w:p>
      <w:pPr>
        <w:pStyle w:val="Normal"/>
        <w:rPr/>
      </w:pPr>
      <w:r>
        <w:rPr/>
        <w:tab/>
        <w:t xml:space="preserve">J.Dembiczak zgłaszał, że źle wykonane zostało odwodnienie stadionu, ponieważ część </w:t>
      </w:r>
    </w:p>
    <w:p>
      <w:pPr>
        <w:pStyle w:val="Normal"/>
        <w:rPr/>
      </w:pPr>
      <w:r>
        <w:rPr/>
        <w:t>boiska jest zalana /woda tworzy 10 cm warstwę/, bo ił nie przepuści wody. Upatrywał się niedbalstwa ze strony geologów. Pytał, czy dokonano już odbioru nawierzchni na boisku.</w:t>
      </w:r>
    </w:p>
    <w:p>
      <w:pPr>
        <w:pStyle w:val="Normal"/>
        <w:rPr/>
      </w:pPr>
      <w:r>
        <w:rPr/>
        <w:tab/>
        <w:t>Zastępca Burmistrza A.Bytnar odpowiedział, że geolodzy też nie stwierdzili, że teren jest skalisty. Oświadczył, że dokonano już odbioru  nawierzchni na boisku, wpisano uwagi dotyczące nawierzchni tartanowej i jedynie można wystąpić do wykonawcy, że źle wykonano drenaż.</w:t>
      </w:r>
    </w:p>
    <w:p>
      <w:pPr>
        <w:pStyle w:val="Normal"/>
        <w:rPr/>
      </w:pPr>
      <w:r>
        <w:rPr/>
        <w:t xml:space="preserve">Nie odpowiedział W.Belcikowi na temat terminu budowy zbiornika wodnego w Trzcianie, ponieważ nie zna dokładniej tematu. </w:t>
      </w:r>
    </w:p>
    <w:p>
      <w:pPr>
        <w:pStyle w:val="Normal"/>
        <w:rPr/>
      </w:pPr>
      <w:r>
        <w:rPr/>
        <w:tab/>
        <w:t>E.Belcik pytał na temat platformy widokowej na Górze Cergowej.</w:t>
      </w:r>
    </w:p>
    <w:p>
      <w:pPr>
        <w:pStyle w:val="Normal"/>
        <w:rPr/>
      </w:pPr>
      <w:r>
        <w:rPr/>
        <w:tab/>
        <w:t>Odpowiedzi udzielił A.Paczkowski, informował o dotychczas podjętych działaniach przez Stowarzyszenie na Rzecz Rozwoju Dukielszczyzny. Granice działki są wytyczone, ma być posadowiony krzyż, tylko trudno powiedzieć co do ter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8.</w:t>
      </w:r>
    </w:p>
    <w:p>
      <w:pPr>
        <w:pStyle w:val="Normal"/>
        <w:rPr/>
      </w:pPr>
      <w:r>
        <w:rPr/>
        <w:tab/>
        <w:t>W związku z wyczerpaniem porządku obrad, Z.Uliasz zamknął XII sesję Rady Miejskiej o godz12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2:00Z</dcterms:created>
  <dc:creator>UMiG</dc:creator>
  <dc:description/>
  <cp:keywords/>
  <dc:language>en-US</dc:language>
  <cp:lastModifiedBy>UMiG</cp:lastModifiedBy>
  <cp:lastPrinted>2007-12-13T10:59:00Z</cp:lastPrinted>
  <dcterms:modified xsi:type="dcterms:W3CDTF">2007-12-17T08:16:00Z</dcterms:modified>
  <cp:revision>42</cp:revision>
  <dc:subject/>
  <dc:title/>
</cp:coreProperties>
</file>