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96/07</w:t>
      </w:r>
    </w:p>
    <w:p>
      <w:pPr>
        <w:pStyle w:val="Heading"/>
        <w:rPr/>
      </w:pPr>
      <w:r>
        <w:rPr/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GMINY DUKLA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Działając na podstawie art. 18 ust. 2 pkt 4, pkt 9 lit. „d”, lit. „i”, pkt.10, pkt. 15 i art. 51 ust. 2 ustawy z dnia 8 marca 1990 roku o samorządzie gminnym (Dz. U. z 2001 roku, Nr 142, poz. 1591 z późn. zm.), art. 165, art. 168 ust. 2 pkt 2, art. 173 ust. 1 i 4, art. 176 ust. 1 ustawy z dnia 30 czerwca 2005 roku o finansach publicznych (Dz. U. z 2005 roku, Nr 249, poz. 2104 z późn. zm.) art. 81 ust. 1 ustawy z dnia 23 lipca 2003 roku o ochronie zabytków i opiece nad zabytkami (Dz. U. Nr 162 , poz. 1568 z późn. zm.) oraz przepisów ustawy z dnia 24 kwietnia 2003 roku o działalności pożytku publicznego i wolontariacie (Dz. U. Nr 96, poz. 873 z późn. zm.)  -  </w:t>
      </w:r>
      <w:r>
        <w:rPr>
          <w:b/>
        </w:rPr>
        <w:t>Rada Miejska w Dukli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tala się dochody budżetu Gminy Dukla na rok 2008 w wysokości 37.108.512,00 zł.</w:t>
      </w:r>
    </w:p>
    <w:p>
      <w:pPr>
        <w:pStyle w:val="Normal"/>
        <w:jc w:val="both"/>
        <w:rPr/>
      </w:pPr>
      <w:r>
        <w:rPr/>
        <w:t>Tabelaryczne zestawienie dochodów budżetowych przedstawia załącznik nr 1 do niniejszej uchwały.</w:t>
      </w:r>
    </w:p>
    <w:p>
      <w:pPr>
        <w:pStyle w:val="Normal"/>
        <w:jc w:val="both"/>
        <w:rPr/>
      </w:pPr>
      <w:r>
        <w:rPr/>
        <w:t>Dochody budżetowe w 2008 roku pochodzić będą z następujących źróde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700 – Gospodarka mieszkaniowa, w wysokości  735.0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sz w:val="22"/>
        </w:rPr>
        <w:t>1) wpływy z dzierżawy nieruchomości gruntowych Gminy – 380.0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tym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380.000,00 zł</w:t>
      </w:r>
    </w:p>
    <w:p>
      <w:pPr>
        <w:pStyle w:val="Normal"/>
        <w:rPr/>
      </w:pPr>
      <w:r>
        <w:rPr>
          <w:sz w:val="22"/>
        </w:rPr>
        <w:t>2) wpływy z opłat za wieczyste użytkowanie nieruchomości Gminy – 40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40.000,00 zł,</w:t>
      </w:r>
    </w:p>
    <w:p>
      <w:pPr>
        <w:pStyle w:val="Normal"/>
        <w:rPr/>
      </w:pPr>
      <w:r>
        <w:rPr>
          <w:sz w:val="22"/>
        </w:rPr>
        <w:t>3) wpływy ze sprzedaży mieszkań i budynków Gminy – 150.000,00 zł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majątkowe – 150.000,00 zł,</w:t>
      </w:r>
    </w:p>
    <w:p>
      <w:pPr>
        <w:pStyle w:val="Normal"/>
        <w:rPr/>
      </w:pPr>
      <w:r>
        <w:rPr>
          <w:sz w:val="22"/>
        </w:rPr>
        <w:t>4) wpływy ze sprzedaży wyrobów i składników majątkowych Gminy – 160.000,00 zł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 tym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majątkowe – 160.000,00 zł,</w:t>
      </w:r>
    </w:p>
    <w:p>
      <w:pPr>
        <w:pStyle w:val="Normal"/>
        <w:rPr/>
      </w:pPr>
      <w:r>
        <w:rPr>
          <w:sz w:val="22"/>
        </w:rPr>
        <w:t>5) odsetki za zwłokę  – 5.0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5.00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750 – Administracja publiczna, w wysokości 102.893,00 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1) dotacje otrzymane z budżetu państwa na realizację zadań bieżących z zakresu administracji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ządowej oraz innych zadań zleconych gminie ustawami – 101.443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101.443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2) 5% dochodów uzyskiwanych na rzecz budżetu państwa w związku z realizacją zadań z zakres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dministracji rządowej oraz innych zadań zleconych ustawami – 1.450,00 zł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1.450,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751 – Urzędy naczelnych organów władzy państwowej, kontroli i ochrony prawa oraz sądownictwa  2.713,00 zł</w:t>
      </w:r>
    </w:p>
    <w:p>
      <w:pPr>
        <w:pStyle w:val="Normal"/>
        <w:ind w:left="720" w:hanging="0"/>
        <w:rPr/>
      </w:pPr>
      <w:r>
        <w:rPr>
          <w:sz w:val="22"/>
        </w:rPr>
        <w:t>w tym:</w:t>
      </w:r>
    </w:p>
    <w:p>
      <w:pPr>
        <w:pStyle w:val="Normal"/>
        <w:rPr/>
      </w:pPr>
      <w:r>
        <w:rPr>
          <w:sz w:val="22"/>
        </w:rPr>
        <w:t xml:space="preserve">1) dotacje otrzymane z budżetu państwa na realizację zadań bieżących z zakresu administracj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ządowej oraz innych zadań zleconych gminie ustawami – 2.713,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2.713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ział 756 – Dochody od osób prawnych, od osób fizycznych i od innych jednostek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nie posiadających osobowości prawnej  8.200.747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sz w:val="22"/>
        </w:rPr>
        <w:t>1) wpływy z podatku rolnego – 220.5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220.500,00 zł,</w:t>
      </w:r>
    </w:p>
    <w:p>
      <w:pPr>
        <w:pStyle w:val="Normal"/>
        <w:rPr>
          <w:sz w:val="22"/>
        </w:rPr>
      </w:pPr>
      <w:r>
        <w:rPr>
          <w:sz w:val="22"/>
        </w:rPr>
        <w:t>2) wpływy z podatku leśnego – 232.500,00 zł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232.5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3) wpływy z podatku od działalności gospodarczej osób fizycznych, opłacanego w formie karty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datkowej – 5.000,00 zł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5.000,00 zł,</w:t>
      </w:r>
    </w:p>
    <w:p>
      <w:pPr>
        <w:pStyle w:val="Normal"/>
        <w:rPr/>
      </w:pPr>
      <w:r>
        <w:rPr>
          <w:sz w:val="22"/>
        </w:rPr>
        <w:t>4) wpływy z podatku od nieruchomości – 2.735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2.735.000,00 zł,</w:t>
      </w:r>
    </w:p>
    <w:p>
      <w:pPr>
        <w:pStyle w:val="Normal"/>
        <w:rPr/>
      </w:pPr>
      <w:r>
        <w:rPr>
          <w:sz w:val="22"/>
        </w:rPr>
        <w:t>5) wpływy z podatku od środków transportowych – 165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165.000,00 zł,</w:t>
      </w:r>
    </w:p>
    <w:p>
      <w:pPr>
        <w:pStyle w:val="Normal"/>
        <w:rPr/>
      </w:pPr>
      <w:r>
        <w:rPr>
          <w:sz w:val="22"/>
        </w:rPr>
        <w:t>6) wpływy z podatku od spadków i darowizn – 32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32.000,00 zł,</w:t>
      </w:r>
    </w:p>
    <w:p>
      <w:pPr>
        <w:pStyle w:val="Normal"/>
        <w:rPr/>
      </w:pPr>
      <w:r>
        <w:rPr>
          <w:sz w:val="22"/>
        </w:rPr>
        <w:t>7) wpływy z opłaty za posiadania psów – 2.5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2.500,00 zł,</w:t>
      </w:r>
    </w:p>
    <w:p>
      <w:pPr>
        <w:pStyle w:val="Normal"/>
        <w:rPr/>
      </w:pPr>
      <w:r>
        <w:rPr>
          <w:sz w:val="22"/>
        </w:rPr>
        <w:t>8) wpływy z opłaty miejscowej – 1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1.000,00 zł,</w:t>
      </w:r>
    </w:p>
    <w:p>
      <w:pPr>
        <w:pStyle w:val="Normal"/>
        <w:rPr/>
      </w:pPr>
      <w:r>
        <w:rPr>
          <w:sz w:val="22"/>
        </w:rPr>
        <w:t>9) wpływy z opłaty skarbowej –  45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45.000,00 zł,</w:t>
      </w:r>
    </w:p>
    <w:p>
      <w:pPr>
        <w:pStyle w:val="Normal"/>
        <w:rPr/>
      </w:pPr>
      <w:r>
        <w:rPr>
          <w:sz w:val="22"/>
        </w:rPr>
        <w:t>10) wpływy z opłat za zezwolenia na sprzedaż alkoholu – 145.000,00 zł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145.000,00 zł,</w:t>
      </w:r>
    </w:p>
    <w:p>
      <w:pPr>
        <w:pStyle w:val="Normal"/>
        <w:rPr>
          <w:sz w:val="22"/>
        </w:rPr>
      </w:pPr>
      <w:r>
        <w:rPr>
          <w:sz w:val="22"/>
        </w:rPr>
        <w:t>11) podatek od czynności cywilno - prawnych – 75.000,00 zł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75.000,00 zł,</w:t>
      </w:r>
    </w:p>
    <w:p>
      <w:pPr>
        <w:pStyle w:val="Normal"/>
        <w:rPr/>
      </w:pPr>
      <w:r>
        <w:rPr>
          <w:sz w:val="22"/>
        </w:rPr>
        <w:t>12) udziały w podatku dochodowym od osób fizycznych –  3.975.247,00 zł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chody bieżące – 3.975.247,00 zł,</w:t>
      </w:r>
    </w:p>
    <w:p>
      <w:pPr>
        <w:pStyle w:val="Normal"/>
        <w:rPr/>
      </w:pPr>
      <w:r>
        <w:rPr>
          <w:sz w:val="22"/>
        </w:rPr>
        <w:t>13) udziały w podatku dochodowym od osób prawnych – 275.000,00 zł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chody bieżące – 275.000,00 zł,</w:t>
      </w:r>
    </w:p>
    <w:p>
      <w:pPr>
        <w:pStyle w:val="Normal"/>
        <w:rPr/>
      </w:pPr>
      <w:r>
        <w:rPr>
          <w:sz w:val="22"/>
        </w:rPr>
        <w:t>14) odsetki za zwłokę – 17.0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chody bieżące – 17.000,00 zł,</w:t>
      </w:r>
    </w:p>
    <w:p>
      <w:pPr>
        <w:pStyle w:val="Normal"/>
        <w:rPr>
          <w:sz w:val="22"/>
        </w:rPr>
      </w:pPr>
      <w:r>
        <w:rPr>
          <w:sz w:val="22"/>
        </w:rPr>
        <w:t>15) opłata eksploatacyjna –  165.000,00 zł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chody bieżące – 165.000,00 zł,</w:t>
      </w:r>
    </w:p>
    <w:p>
      <w:pPr>
        <w:pStyle w:val="Normal"/>
        <w:rPr/>
      </w:pPr>
      <w:r>
        <w:rPr>
          <w:sz w:val="22"/>
        </w:rPr>
        <w:t>16) opłata targowa -  110.000,00 zł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chody bieżące – 110.000,00 zł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758 – Różne rozliczenia 17.969.359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sz w:val="22"/>
        </w:rPr>
        <w:t>1) część oświatowa subwencji ogólnej –  10.879.901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10.879.901,00 zł,</w:t>
      </w:r>
    </w:p>
    <w:p>
      <w:pPr>
        <w:pStyle w:val="Normal"/>
        <w:rPr/>
      </w:pPr>
      <w:r>
        <w:rPr>
          <w:sz w:val="22"/>
        </w:rPr>
        <w:t>2) część wyrównawcza subwencji ogólnej – 6.798.209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6.798.209,00 zł,</w:t>
      </w:r>
    </w:p>
    <w:p>
      <w:pPr>
        <w:pStyle w:val="Normal"/>
        <w:rPr>
          <w:sz w:val="22"/>
        </w:rPr>
      </w:pPr>
      <w:r>
        <w:rPr>
          <w:sz w:val="22"/>
        </w:rPr>
        <w:t>3) część równoważąca subwencji ogólnej – 251.249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251.249,00 zł,</w:t>
      </w:r>
    </w:p>
    <w:p>
      <w:pPr>
        <w:pStyle w:val="Normal"/>
        <w:rPr/>
      </w:pPr>
      <w:r>
        <w:rPr>
          <w:sz w:val="22"/>
        </w:rPr>
        <w:t>4) odsetki od środków na rachunku bankowym – 40.000,00 zł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40.000,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801 – Oświata i wychowanie 123.0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sz w:val="22"/>
        </w:rPr>
        <w:t>1) otrzymane spadki, zapisy i darowizny w postaci pieniężnej –  58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hody bieżące – 58.000,00 zł,</w:t>
      </w:r>
    </w:p>
    <w:p>
      <w:pPr>
        <w:pStyle w:val="Normal"/>
        <w:rPr/>
      </w:pPr>
      <w:r>
        <w:rPr>
          <w:sz w:val="22"/>
        </w:rPr>
        <w:t>2) wpływy z opłat za korzystanie z przedszkola – 65.000,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chody bieżące – 65.000,00 zł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852 – Pomoc społeczna  8.074.8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1) dotacje  na realizację zadań bieżących z zakresu  administracji rządowej oraz innych zadań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leconych gminie ustawami – 6.319.800,00 zł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6.319.800,00 zł,</w:t>
      </w:r>
    </w:p>
    <w:p>
      <w:pPr>
        <w:pStyle w:val="Normal"/>
        <w:rPr>
          <w:sz w:val="22"/>
        </w:rPr>
      </w:pPr>
      <w:r>
        <w:rPr>
          <w:sz w:val="22"/>
        </w:rPr>
        <w:t>2) dotacje na realizację własnych zadań bieżących  gmin (związków gmin) – 1.755.000,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chody bieżące – 1.755.000,00 zł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ział 854 – Edukacyjna opieka wychowawcza 500.000,00 zł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 ty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pływy z usług (za korzystanie ze świetlic szkolnych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chody bieżące – 500.000,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ział 900 – Gospodarka komunalna i ochrona środowiska 1.400.0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rPr>
          <w:sz w:val="22"/>
        </w:rPr>
      </w:pPr>
      <w:r>
        <w:rPr>
          <w:sz w:val="22"/>
        </w:rPr>
        <w:t>1) środki na dofinansowanie własnych inwestycji gmin pozyskane z innych  źródeł –  1.400.000,00 zł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Dochody majątkowe – 1.400.000,00zł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tym dotacje – 1.400.000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 się dochody związane z realizacją zadań z zakresu administracji rządowej i innych zadań zleconych Gminie ustawami na kwotę  6.423.956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 się dochody na realizację własnych zadań bieżących Gminy na kwotę 1.755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Ustala się dochody związane z realizacją zadań bieżących z zakresu administracji rządowej oraz innych zadań zleconych Gminie, podlegających przekazaniu do budżetu państwa na kwotę 41.1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belaryczne zestawienie dochodów i wydatków budżetowych związanych z realizacja tych zadań przedstawi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Ustala się wydatki budżetu Gminy Dukla na rok 2008  w wysokości  40.876.362,00 zł.</w:t>
      </w:r>
      <w:r>
        <w:rPr/>
        <w:t xml:space="preserve"> </w:t>
      </w:r>
    </w:p>
    <w:p>
      <w:pPr>
        <w:pStyle w:val="Normal"/>
        <w:rPr/>
      </w:pPr>
      <w:r>
        <w:rPr/>
        <w:t>Tabelaryczne zestawienie wydatków budżetowych przedstawia załącznik nr 3 do niniejszej uchwały.</w:t>
      </w:r>
    </w:p>
    <w:p>
      <w:pPr>
        <w:pStyle w:val="Normal"/>
        <w:rPr/>
      </w:pPr>
      <w:r>
        <w:rPr/>
        <w:t>Planuje się wydatki budżetu w działach klasyfikacji budżet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010 – Rolnictwo i łowiectwo 5.610,00 zł,</w:t>
      </w:r>
    </w:p>
    <w:p>
      <w:pPr>
        <w:pStyle w:val="Normal"/>
        <w:ind w:left="720" w:hanging="0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           </w:t>
      </w:r>
      <w:r>
        <w:rPr/>
        <w:t>01030 Izby rolnicze – 5.610,00 zł,</w:t>
      </w:r>
    </w:p>
    <w:p>
      <w:pPr>
        <w:pStyle w:val="Normal"/>
        <w:ind w:left="1440" w:hanging="0"/>
        <w:rPr/>
      </w:pPr>
      <w:r>
        <w:rPr>
          <w:sz w:val="22"/>
        </w:rPr>
        <w:t>wydatki bieżące – 5.610,00 zł,</w:t>
      </w:r>
    </w:p>
    <w:p>
      <w:pPr>
        <w:pStyle w:val="Normal"/>
        <w:ind w:left="1440" w:hanging="0"/>
        <w:rPr/>
      </w:pPr>
      <w:r>
        <w:rPr>
          <w:sz w:val="22"/>
        </w:rPr>
        <w:t>w tym dotacje – 5.610,00 z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020 – Leśnictwo  120.00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>02001 Gospodarka leśna-  120.000,00 zł,</w:t>
      </w:r>
    </w:p>
    <w:p>
      <w:pPr>
        <w:pStyle w:val="Normal"/>
        <w:ind w:left="1068" w:firstLine="348"/>
        <w:rPr>
          <w:b/>
          <w:b/>
        </w:rPr>
      </w:pPr>
      <w:r>
        <w:rPr>
          <w:sz w:val="22"/>
        </w:rPr>
        <w:t>wydatki bieżące –  120.000,00 z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Dział 400 – Wytwarzanie i zaopatrywanie w energię elektryczną gaz i wodę 45.100,00 zł. </w:t>
      </w:r>
    </w:p>
    <w:p>
      <w:pPr>
        <w:pStyle w:val="Normal"/>
        <w:ind w:left="720" w:hanging="0"/>
        <w:rPr/>
      </w:pPr>
      <w:r>
        <w:rPr/>
        <w:t xml:space="preserve">w tym: </w:t>
      </w:r>
    </w:p>
    <w:p>
      <w:pPr>
        <w:pStyle w:val="Normal"/>
        <w:ind w:left="720" w:hanging="0"/>
        <w:rPr/>
      </w:pPr>
      <w:r>
        <w:rPr/>
        <w:t>40002 Dostarczanie wody – 45.100,00 zł.</w:t>
      </w:r>
    </w:p>
    <w:p>
      <w:pPr>
        <w:pStyle w:val="Normal"/>
        <w:ind w:left="720" w:hanging="0"/>
        <w:rPr>
          <w:sz w:val="22"/>
        </w:rPr>
      </w:pPr>
      <w:r>
        <w:rPr/>
        <w:tab/>
        <w:t>dotacje: - 45.100,00zł.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Dział 600 – Transport i łączność 940.000,00 zł, 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60016 Drogi publiczne gminne – 630.000,00 zł,</w:t>
      </w:r>
    </w:p>
    <w:p>
      <w:pPr>
        <w:pStyle w:val="Normal"/>
        <w:ind w:left="720" w:hanging="0"/>
        <w:rPr>
          <w:sz w:val="22"/>
        </w:rPr>
      </w:pPr>
      <w:r>
        <w:rPr/>
        <w:t xml:space="preserve">           </w:t>
      </w:r>
      <w:r>
        <w:rPr>
          <w:sz w:val="22"/>
        </w:rPr>
        <w:t>wydatki bieżące – 630.000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/>
        <w:t>60078 Usuwanie skutków klęsk żywiołowych – 200.000,00 zł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sz w:val="22"/>
        </w:rPr>
        <w:t>wydatki bieżące –  200.000,00 zł,</w:t>
      </w:r>
    </w:p>
    <w:p>
      <w:pPr>
        <w:pStyle w:val="Normal"/>
        <w:ind w:left="720" w:hanging="0"/>
        <w:rPr/>
      </w:pPr>
      <w:r>
        <w:rPr/>
        <w:t>60095 Pozostała działalność –  110.0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10.000,00 zł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wydatki majątkowe –  100.000,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00 – Gospodarka mieszkaniowa  130.00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0005 Gospodarka gruntami i nieruchomościami –130.0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 130.000,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10 – Działalność usługowa 100.00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1014 Opracowania geodezyjne i kartograficzne – 100.0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 100.000,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0 – Administracja publiczna 4.700.50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011 Urzędy wojewódzkie – 250.000,00 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  25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205.000,00 zł</w:t>
      </w:r>
    </w:p>
    <w:p>
      <w:pPr>
        <w:pStyle w:val="Normal"/>
        <w:ind w:left="720" w:hanging="0"/>
        <w:rPr/>
      </w:pPr>
      <w:r>
        <w:rPr/>
        <w:t>75022 Rady gmin (miast, miast na prawach powiatu) – 28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bieżące –  280.000,00 zł</w:t>
      </w:r>
      <w:r>
        <w:rPr/>
        <w:t>,</w:t>
      </w:r>
    </w:p>
    <w:p>
      <w:pPr>
        <w:pStyle w:val="Normal"/>
        <w:ind w:left="720" w:hanging="0"/>
        <w:rPr/>
      </w:pPr>
      <w:r>
        <w:rPr/>
        <w:t>75023 Urzędy gmin (miast, miast na prawach powiatu) – 4.020.000,00  zł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3.87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 tym wynagrodzenia i pochodne od wynagrodzeń – 2.853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majątkowe –   150.000,00 zł,</w:t>
      </w:r>
    </w:p>
    <w:p>
      <w:pPr>
        <w:pStyle w:val="Normal"/>
        <w:ind w:left="720" w:hanging="0"/>
        <w:rPr/>
      </w:pPr>
      <w:r>
        <w:rPr/>
        <w:t>75045 Komisje poborowe – 5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 500,00 zł,</w:t>
      </w:r>
    </w:p>
    <w:p>
      <w:pPr>
        <w:pStyle w:val="Normal"/>
        <w:ind w:left="720" w:hanging="0"/>
        <w:rPr/>
      </w:pPr>
      <w:r>
        <w:rPr/>
        <w:t>75075 Promocja jednostek samorządu terytorialnego – 10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bieżące –  100.000,00 zł</w:t>
      </w:r>
    </w:p>
    <w:p>
      <w:pPr>
        <w:pStyle w:val="Normal"/>
        <w:ind w:left="720" w:hanging="0"/>
        <w:rPr/>
      </w:pPr>
      <w:r>
        <w:rPr/>
        <w:t>75095 Pozostała działalność – 50.0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 50.000,00 z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1 - Urzędy naczelnych organów władzy państwowej, kontroli i ochrony prawa  oraz sądownictwa –  2.713,00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101 Urzędy naczelnych organów władzy państwowej, kontroli i ochrony prawa –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2.713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bieżące – 2.713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4 – Bezpieczeństwo publiczne i ochrona przeciwpożarowa  315.0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720" w:hanging="0"/>
        <w:rPr/>
      </w:pPr>
      <w:r>
        <w:rPr/>
        <w:t>75412  Ochotnicze straże pożarne – 30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250.000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 tym wynagrodzenia z pochodnymi – 3.000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datki majątkowe –  50.000,00 zł.</w:t>
      </w:r>
    </w:p>
    <w:p>
      <w:pPr>
        <w:pStyle w:val="Normal"/>
        <w:ind w:left="720" w:hanging="0"/>
        <w:rPr/>
      </w:pPr>
      <w:r>
        <w:rPr/>
        <w:t>75414  Obrona cywilna – 2.000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datki bieżące – 2.000,00 zł,</w:t>
      </w:r>
    </w:p>
    <w:p>
      <w:pPr>
        <w:pStyle w:val="Normal"/>
        <w:rPr/>
      </w:pPr>
      <w:r>
        <w:rPr/>
        <w:t xml:space="preserve">            </w:t>
      </w:r>
      <w:r>
        <w:rPr/>
        <w:t>75415  Zadania ratownictwa górskiego i wodnego  - 12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12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w tym dotacje  - 12.000,00 zł.</w:t>
      </w:r>
    </w:p>
    <w:p>
      <w:pPr>
        <w:pStyle w:val="Normal"/>
        <w:ind w:left="720" w:hanging="0"/>
        <w:rPr/>
      </w:pPr>
      <w:r>
        <w:rPr/>
        <w:t>75421 Zarządzanie kryzysowe – 1.000,00 z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datki bieżące – 1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6 – Dochody od osób prawnych, od osób fizycznych i innych jednostek nie posiadających osobowości prawnej oraz wydatki związane z ich poborem – 90.000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647 Pobór podatków, opłat i nie podatkowych należności budżetowych – 90.000,00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bieżące – 90.000,00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7 – Obsługa długu publicznego 330.000,00 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 xml:space="preserve">75702 Obsługa papierów wartościowych, kredytów i pożyczek jednostek samorządu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rytorialnego – 330.000,00 zł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sz w:val="22"/>
        </w:rPr>
        <w:t>wydatki bieżące –  330.000,00 zł.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w tym: obsługa długu jednostki samorządu terytorialnego – 330.00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758 – Różne rozliczenia 1.000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75818 Rezerwy ogólne i celowe –  1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</w:t>
      </w:r>
      <w:r>
        <w:rPr>
          <w:sz w:val="22"/>
        </w:rPr>
        <w:t>wydatki bieżące – 1.000,00 zł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 xml:space="preserve">Rezerwa celowa na realizację zadań własnych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z zakresu zarządzania kryzysowego – 1000,00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801 – Oświata i wychowanie  18.857.399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0101 Szkoły podstawowe – 11.215.7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8.605.700,0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6.305.700,00 zł,</w:t>
      </w:r>
    </w:p>
    <w:p>
      <w:pPr>
        <w:pStyle w:val="Normal"/>
        <w:ind w:left="720" w:hanging="0"/>
        <w:rPr/>
      </w:pPr>
      <w:r>
        <w:rPr>
          <w:sz w:val="22"/>
        </w:rPr>
        <w:t>wydatki majątkowe –   2.610.000,00 zł,</w:t>
      </w:r>
    </w:p>
    <w:p>
      <w:pPr>
        <w:pStyle w:val="Normal"/>
        <w:ind w:left="720" w:hanging="0"/>
        <w:rPr/>
      </w:pPr>
      <w:r>
        <w:rPr/>
        <w:t>80103 Oddziały przedszkolne przy szkołach podstawowych – 747.032,00 zł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ydatki bieżące –  747.032,00 z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wynagrodzenia i pochodne od wynagrodzeń – 607.152,00 zł,</w:t>
      </w:r>
    </w:p>
    <w:p>
      <w:pPr>
        <w:pStyle w:val="Normal"/>
        <w:ind w:left="720" w:hanging="0"/>
        <w:rPr/>
      </w:pPr>
      <w:r>
        <w:rPr/>
        <w:t>80104 Przedszkola –  550.316,00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550.316,0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407.925,00 zł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80110 Gimnazja –  4.989.223,00 zł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  4.589.223,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 tym wynagrodzenia i pochodne od wynagrodzeń – 3.488.152,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majątkowe –  400.000,00 zł,</w:t>
      </w:r>
    </w:p>
    <w:p>
      <w:pPr>
        <w:pStyle w:val="Normal"/>
        <w:rPr/>
      </w:pPr>
      <w:r>
        <w:rPr/>
        <w:t xml:space="preserve">            </w:t>
      </w:r>
      <w:r>
        <w:rPr/>
        <w:t>80113 Dowożenie uczniów do szkół – 220.000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 220.000,00 zł,</w:t>
      </w:r>
    </w:p>
    <w:p>
      <w:pPr>
        <w:pStyle w:val="Normal"/>
        <w:rPr/>
      </w:pPr>
      <w:r>
        <w:rPr/>
        <w:t xml:space="preserve">            </w:t>
      </w:r>
      <w:r>
        <w:rPr/>
        <w:t>80114 Zespoły obsługi ekonomiczno-administracyjnej szkół – 561.968,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  561.968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 tym wynagrodzenia i pochodne od wynagrodzeń –  530.141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/>
        <w:t>80145 Komisje egzaminacyjne – 5.000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 5.000,00 zł</w:t>
      </w:r>
    </w:p>
    <w:p>
      <w:pPr>
        <w:pStyle w:val="Normal"/>
        <w:rPr/>
      </w:pPr>
      <w:r>
        <w:rPr/>
        <w:t xml:space="preserve">            </w:t>
      </w:r>
      <w:r>
        <w:rPr/>
        <w:t>80146 Dokształcanie i doskonalenie nauczycieli – 61.040,00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wydatki bieżące –  61.040,00 zł.</w:t>
      </w:r>
    </w:p>
    <w:p>
      <w:pPr>
        <w:pStyle w:val="Normal"/>
        <w:rPr/>
      </w:pPr>
      <w:r>
        <w:rPr/>
        <w:t xml:space="preserve">            </w:t>
      </w:r>
      <w:r>
        <w:rPr/>
        <w:t>80148 – Stołówki szkolne – 42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datki bieżące – 420,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tym wynagrodzenia z pochodnymi – 320.000,00 zł,</w:t>
      </w:r>
    </w:p>
    <w:p>
      <w:pPr>
        <w:pStyle w:val="Normal"/>
        <w:rPr/>
      </w:pPr>
      <w:r>
        <w:rPr/>
        <w:t xml:space="preserve">            </w:t>
      </w:r>
      <w:r>
        <w:rPr/>
        <w:t>80195 Pozostała działalność –   87.120.00 zł,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wydatki bieżące –87.12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851 – Ochrona zdrowia  147.40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121 Lecznictwo ambulatoryjne – 2.400,00 z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ydatki bieżące – 2.400,00 zł,</w:t>
      </w:r>
    </w:p>
    <w:p>
      <w:pPr>
        <w:pStyle w:val="Normal"/>
        <w:ind w:left="720" w:hanging="0"/>
        <w:rPr/>
      </w:pPr>
      <w:r>
        <w:rPr/>
        <w:t>85153 Przeciwdziałanie narkomanii – 1.000,00 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ydatki bieżące – 1.000,00  zł,</w:t>
      </w:r>
    </w:p>
    <w:p>
      <w:pPr>
        <w:pStyle w:val="Normal"/>
        <w:ind w:left="720" w:hanging="0"/>
        <w:rPr/>
      </w:pPr>
      <w:r>
        <w:rPr/>
        <w:t>85154  Przeciwdziałanie alkoholizmowi –144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44.000,00 zł,</w:t>
      </w:r>
    </w:p>
    <w:p>
      <w:pPr>
        <w:pStyle w:val="Normal"/>
        <w:ind w:left="720" w:hanging="0"/>
        <w:rPr/>
      </w:pPr>
      <w:r>
        <w:rPr>
          <w:sz w:val="22"/>
        </w:rPr>
        <w:t>w tym dotacje –  100.00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852 – Pomoc społeczna 9.246.000,00 zł.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203 Ośrodki wsparcia – 360.000,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datki bieżące  350.000,00 zł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 tym wynagrodzenia i pochodne od wynagrodzeń – 302.431,00 z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datki majątkowe – 10.000,00  zł</w:t>
      </w:r>
    </w:p>
    <w:p>
      <w:pPr>
        <w:pStyle w:val="Normal"/>
        <w:ind w:left="720" w:hanging="0"/>
        <w:rPr/>
      </w:pPr>
      <w:r>
        <w:rPr/>
        <w:t>85212 Świadczenia rodzinne, zaliczki alimentacyjne oraz składki na ubezpieczenia emerytalne i rentowe z ubezpieczenia społecznego – 5.655.000,00 zł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ydatki bieżące –  5.655.000,00  zł 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 tym wynagrodzenia z pochodnymi – 174.500,00 zł      </w:t>
      </w:r>
    </w:p>
    <w:p>
      <w:pPr>
        <w:pStyle w:val="Normal"/>
        <w:ind w:left="720" w:hanging="0"/>
        <w:rPr/>
      </w:pPr>
      <w:r>
        <w:rPr/>
        <w:t>85213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z opieki społecznej oraz niektóre świadczenia rodzinne –  30.000,00 zł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ydatki bieżące – 30.000,00 zł,</w:t>
      </w:r>
    </w:p>
    <w:p>
      <w:pPr>
        <w:pStyle w:val="Normal"/>
        <w:ind w:left="720" w:hanging="0"/>
        <w:rPr/>
      </w:pPr>
      <w:r>
        <w:rPr/>
        <w:t xml:space="preserve">85214 Zasiłki i pomoc w naturze oraz składki na ubezpieczenia emerytalne </w:t>
      </w:r>
    </w:p>
    <w:p>
      <w:pPr>
        <w:pStyle w:val="Normal"/>
        <w:ind w:left="720" w:hanging="0"/>
        <w:rPr/>
      </w:pPr>
      <w:r>
        <w:rPr/>
        <w:t>i rentowe –  1.801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1.801.000,00 zł,</w:t>
      </w:r>
    </w:p>
    <w:p>
      <w:pPr>
        <w:pStyle w:val="Normal"/>
        <w:ind w:left="720" w:hanging="0"/>
        <w:rPr/>
      </w:pPr>
      <w:r>
        <w:rPr/>
        <w:t>85215 Dodatki mieszkaniowe – 25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250.000,00 zł,</w:t>
      </w:r>
    </w:p>
    <w:p>
      <w:pPr>
        <w:pStyle w:val="Normal"/>
        <w:ind w:left="720" w:hanging="0"/>
        <w:rPr/>
      </w:pPr>
      <w:r>
        <w:rPr/>
        <w:t>85219 Ośrodki pomocy społecznej –  60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600.00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 – 552.734 zł,</w:t>
      </w:r>
    </w:p>
    <w:p>
      <w:pPr>
        <w:pStyle w:val="Normal"/>
        <w:ind w:left="720" w:hanging="0"/>
        <w:rPr/>
      </w:pPr>
      <w:r>
        <w:rPr/>
        <w:t>85228 Usługi opiekuńcze i specjalistyczne usługi opiekuńcze – 15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50.000,00 zł,</w:t>
      </w:r>
    </w:p>
    <w:p>
      <w:pPr>
        <w:pStyle w:val="Normal"/>
        <w:ind w:left="720" w:hanging="0"/>
        <w:rPr/>
      </w:pPr>
      <w:r>
        <w:rPr/>
        <w:t>85295 Pozostała działalność –  400.000,00 zł</w:t>
      </w:r>
    </w:p>
    <w:p>
      <w:pPr>
        <w:pStyle w:val="Normal"/>
        <w:ind w:left="720" w:hanging="0"/>
        <w:rPr/>
      </w:pPr>
      <w:r>
        <w:rPr/>
        <w:t>wydatki bieżące – 400.000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854 – Edukacyjna opieka wychowawcza 627.540,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85401 Świetlice szkolne –  622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 622.000,00 zł,</w:t>
      </w:r>
    </w:p>
    <w:p>
      <w:pPr>
        <w:pStyle w:val="Normal"/>
        <w:ind w:left="720" w:hanging="0"/>
        <w:rPr/>
      </w:pPr>
      <w:r>
        <w:rPr>
          <w:sz w:val="22"/>
        </w:rPr>
        <w:t>w tym wynagrodzenia i pochodne od wynagrodzeń – 339.900,00 zł.</w:t>
      </w:r>
    </w:p>
    <w:p>
      <w:pPr>
        <w:pStyle w:val="Normal"/>
        <w:ind w:left="720" w:hanging="0"/>
        <w:rPr/>
      </w:pPr>
      <w:r>
        <w:rPr/>
        <w:t>85415 Pomoc materialna dla uczniów –  1.000,00zł</w:t>
      </w:r>
    </w:p>
    <w:p>
      <w:pPr>
        <w:pStyle w:val="Normal"/>
        <w:ind w:left="720" w:hanging="0"/>
        <w:rPr/>
      </w:pPr>
      <w:r>
        <w:rPr>
          <w:sz w:val="22"/>
        </w:rPr>
        <w:t>Wydatki bieżące  - 1.000,00 zł</w:t>
      </w:r>
    </w:p>
    <w:p>
      <w:pPr>
        <w:pStyle w:val="Normal"/>
        <w:ind w:left="720" w:hanging="0"/>
        <w:rPr/>
      </w:pPr>
      <w:r>
        <w:rPr/>
        <w:t>85446 Dokształcanie i doskonalenie nauczycieli –  4.54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4.540,00 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900 – Gospodarka komunalna i ochrona środowiska  3.898.100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0001 Gospodarka ściekowa i ochrona wód – 3.424.100,00 z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ydatki bieżące –  24.100,0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ym: dotacje – 24.100,00 zł,</w:t>
      </w:r>
    </w:p>
    <w:p>
      <w:pPr>
        <w:pStyle w:val="Normal"/>
        <w:ind w:left="720" w:hanging="0"/>
        <w:rPr/>
      </w:pPr>
      <w:r>
        <w:rPr>
          <w:sz w:val="22"/>
        </w:rPr>
        <w:t>wydatki majątkowe – 3.400.000,00 zł,</w:t>
      </w:r>
    </w:p>
    <w:p>
      <w:pPr>
        <w:pStyle w:val="Normal"/>
        <w:ind w:left="720" w:hanging="0"/>
        <w:rPr/>
      </w:pPr>
      <w:r>
        <w:rPr/>
        <w:t>90002 Gospodarka odpadami – 2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2.000,00 zł,</w:t>
      </w:r>
    </w:p>
    <w:p>
      <w:pPr>
        <w:pStyle w:val="Normal"/>
        <w:ind w:left="720" w:hanging="0"/>
        <w:rPr/>
      </w:pPr>
      <w:r>
        <w:rPr/>
        <w:t>90003 Oczyszczanie miast i wsi – 20.000,00 zł,</w:t>
      </w:r>
    </w:p>
    <w:p>
      <w:pPr>
        <w:pStyle w:val="Normal"/>
        <w:tabs>
          <w:tab w:val="clear" w:pos="708"/>
          <w:tab w:val="left" w:pos="4063" w:leader="none"/>
        </w:tabs>
        <w:ind w:left="720" w:hanging="0"/>
        <w:rPr/>
      </w:pPr>
      <w:r>
        <w:rPr>
          <w:sz w:val="22"/>
        </w:rPr>
        <w:t>wydatki bieżące –20.000,00 zł,</w:t>
        <w:tab/>
      </w:r>
    </w:p>
    <w:p>
      <w:pPr>
        <w:pStyle w:val="Normal"/>
        <w:ind w:left="720" w:hanging="0"/>
        <w:rPr/>
      </w:pPr>
      <w:r>
        <w:rPr/>
        <w:t>90004 Utrzymanie zieleni w miastach i gminach – 20.000,0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datki bieżące – 20.000,00 zł,</w:t>
      </w:r>
    </w:p>
    <w:p>
      <w:pPr>
        <w:pStyle w:val="Normal"/>
        <w:ind w:left="720" w:hanging="0"/>
        <w:rPr/>
      </w:pPr>
      <w:r>
        <w:rPr/>
        <w:t>90015 Oświetlenie ulic, placów i dróg – 425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250.000,00 zł,</w:t>
      </w:r>
    </w:p>
    <w:p>
      <w:pPr>
        <w:pStyle w:val="Normal"/>
        <w:ind w:left="720" w:hanging="0"/>
        <w:rPr/>
      </w:pPr>
      <w:r>
        <w:rPr>
          <w:sz w:val="22"/>
        </w:rPr>
        <w:t xml:space="preserve">wydatki majątkowe –  175.000,00 zł, </w:t>
      </w:r>
    </w:p>
    <w:p>
      <w:pPr>
        <w:pStyle w:val="Normal"/>
        <w:ind w:left="720" w:hanging="0"/>
        <w:rPr/>
      </w:pPr>
      <w:r>
        <w:rPr/>
        <w:t>90095 Pozostała działalność –  7.000,00  zł,</w:t>
      </w:r>
    </w:p>
    <w:p>
      <w:pPr>
        <w:pStyle w:val="Normal"/>
        <w:ind w:left="720" w:hanging="0"/>
        <w:rPr/>
      </w:pPr>
      <w:r>
        <w:rPr>
          <w:sz w:val="22"/>
        </w:rPr>
        <w:t>wydatki bieżące -   7.00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Dział 921 – Kultura i ochrona dziedzictwa narodowego – 1.200.000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92105 Pozostałe zadania w zakresie kultury – 8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80.000,00 zł,</w:t>
      </w:r>
    </w:p>
    <w:p>
      <w:pPr>
        <w:pStyle w:val="Normal"/>
        <w:ind w:left="720" w:hanging="0"/>
        <w:rPr/>
      </w:pPr>
      <w:r>
        <w:rPr/>
        <w:t>92109 Domy i ośrodki kultury, świetlice i kluby – 850.000,00 zł</w:t>
      </w:r>
    </w:p>
    <w:p>
      <w:pPr>
        <w:pStyle w:val="Normal"/>
        <w:ind w:left="720" w:hanging="0"/>
        <w:rPr/>
      </w:pPr>
      <w:r>
        <w:rPr>
          <w:sz w:val="22"/>
        </w:rPr>
        <w:t>wydatki bieżące –  730.000,00 zł,</w:t>
      </w:r>
    </w:p>
    <w:p>
      <w:pPr>
        <w:pStyle w:val="Normal"/>
        <w:ind w:left="720" w:hanging="0"/>
        <w:rPr/>
      </w:pPr>
      <w:r>
        <w:rPr>
          <w:sz w:val="22"/>
        </w:rPr>
        <w:t>w tym dotacje  350.000,00 z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ydatki majątkowe – 120.000,00 zł</w:t>
      </w:r>
    </w:p>
    <w:p>
      <w:pPr>
        <w:pStyle w:val="Normal"/>
        <w:ind w:left="720" w:hanging="0"/>
        <w:rPr/>
      </w:pPr>
      <w:r>
        <w:rPr/>
        <w:t>92116 Biblioteki –  17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 170.000,00 zł,</w:t>
      </w:r>
    </w:p>
    <w:p>
      <w:pPr>
        <w:pStyle w:val="Normal"/>
        <w:ind w:left="720" w:hanging="0"/>
        <w:rPr/>
      </w:pPr>
      <w:r>
        <w:rPr>
          <w:sz w:val="22"/>
        </w:rPr>
        <w:t>w tym dotacje – 170.000,00 zł,</w:t>
      </w:r>
    </w:p>
    <w:p>
      <w:pPr>
        <w:pStyle w:val="Normal"/>
        <w:ind w:left="720" w:hanging="0"/>
        <w:rPr/>
      </w:pPr>
      <w:r>
        <w:rPr/>
        <w:t>92120 Ochrona zabytków  i opieka nad zabytkami  – 100.000,00 zł,</w:t>
      </w:r>
    </w:p>
    <w:p>
      <w:pPr>
        <w:pStyle w:val="Normal"/>
        <w:ind w:left="720" w:hanging="0"/>
        <w:rPr/>
      </w:pPr>
      <w:r>
        <w:rPr>
          <w:sz w:val="22"/>
        </w:rPr>
        <w:t>wydatki bieżące – 100.000,00 zł,</w:t>
      </w:r>
    </w:p>
    <w:p>
      <w:pPr>
        <w:pStyle w:val="Normal"/>
        <w:ind w:left="720" w:hanging="0"/>
        <w:rPr/>
      </w:pPr>
      <w:r>
        <w:rPr>
          <w:sz w:val="22"/>
        </w:rPr>
        <w:t>w tym dotacje –  100.000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Dział 926 – Kultura fizyczna i sport – 120.000,00 zł,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>92605 Zadania w zakresie kultury fizycznej i sportu – 120.000,00 zł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datki bieżące – 120.000,00 zł,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w tym dotacje 120.000,00 zł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deficyt budżetu w wysokości  3.767.85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 źródło pokrycia planowanego deficytu wskazuje się przychody budżetu pochodzące z kredytu bankowego zaciągniętego na rynku kraj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przychody budżetu w roku 2008 w wysokości  5.01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rozchody budżetu w wysokości – 1.242.150,00 zł, przeznaczone na spłatę rat kapitałowych zaciągniętych kredytów ban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tawienie wraz z klasyfikacja budżetową przedstawia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 się limit zobowiązań z tytułu zaciągniętych kredytów i pożyczek: </w:t>
      </w:r>
    </w:p>
    <w:p>
      <w:pPr>
        <w:pStyle w:val="Normal"/>
        <w:numPr>
          <w:ilvl w:val="0"/>
          <w:numId w:val="3"/>
        </w:numPr>
        <w:rPr/>
      </w:pPr>
      <w:r>
        <w:rPr/>
        <w:t>na finansowanie planowanego deficytu budżetu jednostki samorządu terytorialnego w kwocie: 3.767.850,00zł. ,</w:t>
      </w:r>
    </w:p>
    <w:p>
      <w:pPr>
        <w:pStyle w:val="Normal"/>
        <w:numPr>
          <w:ilvl w:val="0"/>
          <w:numId w:val="3"/>
        </w:numPr>
        <w:rPr/>
      </w:pPr>
      <w:r>
        <w:rPr/>
        <w:t>na spłatę kredytów i pożyczek zaciągniętych w latach ubiegłych w kwocie 1.242.150,00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rezerwę ogólną budżetu gminy na rok 2008 w wysokości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 się przychody Gminnego Fundusz Ochrony Środowiska i Gospodarki Wodnej na kwotę 30.000,00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 się plan wydatków Gminnego Funduszu Ochrony Środowiska i Gospodarki Wodnej w wysokości   330.000,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tawienie przychodów i wydatków Gminnego Funduszu Ochrony Środowiska i Gospodarki Wodnej przedstawia załącznik nr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Ustala się dotacje podmiotowe dla instytucji kultury w wysokości 520.000,00 zł z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przeznaczeniem dl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Ośrodka Kultury w Dukli – 350.000,00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Biblioteki Publicznej w Dukli – 17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tację celową na realizację zadań z zakresu ratownictwa górskiego i wodnego - zabezpieczenie imprez sportowych i turystycznych organizowanych na terenie Gminy Dukla w wysokości 12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tację dla Podkarpackiej Izby Rolniczej w wysokości  5.6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dotację przedmiotową dla Gospodarki Komunalnej i Mieszkaniowej w Dukli Sp. z o. o. w łącznej wysokości  69.200,00 zł, z przeznaczeniem n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dopłaty do sprzedaży wody – 45.100,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dopłaty do odprowadzonych ścieków – 24.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celowe na w wysokości 100.000,00 zł na ochronę zabytków i opiekę nad zabytkami dla następujących podmiotów:</w:t>
      </w:r>
    </w:p>
    <w:p>
      <w:pPr>
        <w:pStyle w:val="Normal"/>
        <w:rPr/>
      </w:pPr>
      <w:r>
        <w:rPr/>
        <w:t xml:space="preserve">1) dla Parafii Rzymsko – Katolickiej pw. św. Marii Magdaleny w Dukli – 10.000,00 zł na    </w:t>
      </w:r>
    </w:p>
    <w:p>
      <w:pPr>
        <w:pStyle w:val="Normal"/>
        <w:rPr/>
      </w:pPr>
      <w:r>
        <w:rPr/>
        <w:t xml:space="preserve">    </w:t>
      </w:r>
      <w:r>
        <w:rPr/>
        <w:t>remont  kościoła w Dukli,</w:t>
      </w:r>
    </w:p>
    <w:p>
      <w:pPr>
        <w:pStyle w:val="Normal"/>
        <w:rPr/>
      </w:pPr>
      <w:r>
        <w:rPr/>
        <w:t xml:space="preserve">2) dla Parafii Rzymsko – Katolickiej w Dukli pw. Św. Jana z Dukli w Dukli – 10.000,00 zł na </w:t>
      </w:r>
    </w:p>
    <w:p>
      <w:pPr>
        <w:pStyle w:val="Normal"/>
        <w:rPr/>
      </w:pPr>
      <w:r>
        <w:rPr/>
        <w:t xml:space="preserve">    </w:t>
      </w:r>
      <w:r>
        <w:rPr/>
        <w:t>remont budynku klasztoru w Dukli,</w:t>
      </w:r>
    </w:p>
    <w:p>
      <w:pPr>
        <w:pStyle w:val="Normal"/>
        <w:rPr/>
      </w:pPr>
      <w:r>
        <w:rPr/>
        <w:t xml:space="preserve">3) dla Parafii Rzymsko - Katolickiej w Trzcianie – 10.000,00 zł na remont cerkwi w     </w:t>
      </w:r>
    </w:p>
    <w:p>
      <w:pPr>
        <w:pStyle w:val="Normal"/>
        <w:rPr/>
      </w:pPr>
      <w:r>
        <w:rPr/>
        <w:t xml:space="preserve">    </w:t>
      </w:r>
      <w:r>
        <w:rPr/>
        <w:t>Trzcianie,</w:t>
      </w:r>
    </w:p>
    <w:p>
      <w:pPr>
        <w:pStyle w:val="Normal"/>
        <w:rPr/>
      </w:pPr>
      <w:r>
        <w:rPr/>
        <w:t xml:space="preserve">4) dla Parafii Rzymsko – Katolickiej w Jasionce – 10.000,00  zł na remont kościoła w </w:t>
      </w:r>
    </w:p>
    <w:p>
      <w:pPr>
        <w:pStyle w:val="Normal"/>
        <w:rPr/>
      </w:pPr>
      <w:r>
        <w:rPr/>
        <w:t xml:space="preserve">    </w:t>
      </w:r>
      <w:r>
        <w:rPr/>
        <w:t>Jasionce,</w:t>
      </w:r>
    </w:p>
    <w:p>
      <w:pPr>
        <w:pStyle w:val="Normal"/>
        <w:rPr/>
      </w:pPr>
      <w:r>
        <w:rPr/>
        <w:t xml:space="preserve">5) dla Parafii Rzymsko – Katolickiej w Tylawie –  10.000,00 zł na remont kościoła w </w:t>
      </w:r>
    </w:p>
    <w:p>
      <w:pPr>
        <w:pStyle w:val="Normal"/>
        <w:rPr/>
      </w:pPr>
      <w:r>
        <w:rPr/>
        <w:t xml:space="preserve">    </w:t>
      </w:r>
      <w:r>
        <w:rPr/>
        <w:t>Tylawie,</w:t>
      </w:r>
    </w:p>
    <w:p>
      <w:pPr>
        <w:pStyle w:val="Normal"/>
        <w:rPr/>
      </w:pPr>
      <w:r>
        <w:rPr/>
        <w:t>6) dla Parafii Rzymsko – Katolickiej w Iwli –  10.000,00 zł na remont cerkwi w Chyrowej,</w:t>
      </w:r>
    </w:p>
    <w:p>
      <w:pPr>
        <w:pStyle w:val="Normal"/>
        <w:rPr/>
      </w:pPr>
      <w:r>
        <w:rPr/>
        <w:t xml:space="preserve">7) dla Parafii Rzymsko – Katolickiej w Wietrznie –15.000,00 zł na remont kościoła w </w:t>
      </w:r>
    </w:p>
    <w:p>
      <w:pPr>
        <w:pStyle w:val="Normal"/>
        <w:rPr/>
      </w:pPr>
      <w:r>
        <w:rPr/>
        <w:t xml:space="preserve">    </w:t>
      </w:r>
      <w:r>
        <w:rPr/>
        <w:t>Wietrznie,</w:t>
      </w:r>
    </w:p>
    <w:p>
      <w:pPr>
        <w:pStyle w:val="Normal"/>
        <w:rPr/>
      </w:pPr>
      <w:r>
        <w:rPr/>
        <w:t xml:space="preserve">8) dla Parafii Rzymsko – Katolickiej w Zawadce Rymanowskiej – 15.000,00 zł na remont </w:t>
      </w:r>
    </w:p>
    <w:p>
      <w:pPr>
        <w:pStyle w:val="Normal"/>
        <w:rPr/>
      </w:pPr>
      <w:r>
        <w:rPr/>
        <w:t xml:space="preserve">     </w:t>
      </w:r>
      <w:r>
        <w:rPr/>
        <w:t>budynku cerkwi w Zawadce Rymanowskiej,</w:t>
      </w:r>
    </w:p>
    <w:p>
      <w:pPr>
        <w:pStyle w:val="Normal"/>
        <w:rPr/>
      </w:pPr>
      <w:r>
        <w:rPr/>
        <w:t xml:space="preserve">9)  dla Parafii Grecko – Katolickiej w Olchowcu – 10.000,00 zł na remont ikonostasu w </w:t>
      </w:r>
    </w:p>
    <w:p>
      <w:pPr>
        <w:pStyle w:val="Normal"/>
        <w:rPr/>
      </w:pPr>
      <w:r>
        <w:rPr/>
        <w:t xml:space="preserve">    </w:t>
      </w:r>
      <w:r>
        <w:rPr/>
        <w:t>cerkwi w Olchow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kreśla się dochody z tytułu opłat za wydane zezwolenia na sprzedaż alkoholu na kwot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5.000,00 zł.</w:t>
      </w:r>
    </w:p>
    <w:p>
      <w:pPr>
        <w:pStyle w:val="Normal"/>
        <w:jc w:val="both"/>
        <w:rPr/>
      </w:pPr>
      <w:r>
        <w:rPr/>
        <w:t xml:space="preserve">2. Ustala się wydatki na realizację Gminnego Programu Profilaktyki i Rozwiązywania </w:t>
      </w:r>
    </w:p>
    <w:p>
      <w:pPr>
        <w:pStyle w:val="Normal"/>
        <w:ind w:left="240" w:hanging="0"/>
        <w:jc w:val="both"/>
        <w:rPr/>
      </w:pPr>
      <w:r>
        <w:rPr/>
        <w:t>Problemów Alkoholowych i Narkotykowych na kwotę 145.000,00 zł, w tym dotacje 100.000 zł, przeznaczonych na realizację zadań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zwiększenie dostępności terapeutycznej i rehabilitacyjnej dla osób uzależnionych od alkoholu i narkotyków – 4.000,00 zł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udzielenie rodzinom, w których występują problemy alkoholowe lub narkotykowe pomocy psychologicznej prawnej, a w szczególności ochrony przed przemocą rodzinie –  10.000,00  zł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prowadzenie profilaktycznej działalności informacyjnej i edukacyjnej, w szczególności dla dzieci i młodzieży – 48.000,00 zł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wspomaganie działalności instytucji, stowarzyszeń, osób fizycznych służącej rozwiązywaniu problemów alkoholowych –  48.000,00zł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podejmowanie interwencji w związku z naruszeniem przepisów określonych w ustawie z dnia 26 października 1982 roku o wychowaniu w trzeźwości i przeciwdziałaniu alkoholizmowi – 35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Burmistrza Gminy Dukla do dokonywania zmian w planie wydatków Gminy Dukla na rok 2008 w zakresie przeniesień wydatków między paragrafami w ramach rozdziałów i pomiędzy rozdziałami w ramach działów klasyfikacji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08 roku i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150"/>
        <w:gridCol w:w="2340"/>
      </w:tblGrid>
      <w:tr>
        <w:trPr>
          <w:trHeight w:val="300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2%3AC55"/>
            <w:r>
              <w:rPr>
                <w:rFonts w:cs="Arial" w:ascii="Arial" w:hAnsi="Arial"/>
              </w:rPr>
              <w:t>załącznik nr 1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chwały Nr XV/96/0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 w Dukl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8 grudnia 2007r.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O C H O D Y   B U D Ż E T 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dzierżawy nieruchomości gruntowych gmi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 000,00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opłat za wieczyste użytkowanie nieruchomości gmi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mieszkań i budynków gmi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5 000,00   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443,00   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uzyskiwane na rzecz budżetu państwa w związku z realizacją zadań z zakresu administracji rządowej oraz innych zadań zleconych gmi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STRACJA PUBLI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893,00   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otrzymane z budżetu państwa na realizację zadań z zakresu administracji rządowej oraz innych zadań zleconych gminie ustawa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00   </w:t>
            </w:r>
          </w:p>
        </w:tc>
      </w:tr>
      <w:tr>
        <w:trPr>
          <w:trHeight w:val="94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EDY NACZELNYCH ORGANÓW WŁADZY PAŃSTWOWEJ, KONTROLI I OCHRONY PRAWA ORAZ SĄDOWNICT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13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5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podatku leśne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500,00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od działalności gospodarczej osób fizycznych opłacanego w formie karty podatkow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od nieruchomoś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3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od środków transportow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od spadków i darowiz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za posiadanie ps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miejscow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działy w podatku dochodowym od osób fizyczn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75 247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 podatku dochodowym od osób prawn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5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za zwłok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targ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eksploatacyj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000,00   </w:t>
            </w:r>
          </w:p>
        </w:tc>
      </w:tr>
      <w:tr>
        <w:trPr>
          <w:trHeight w:val="126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AZANE Z ICH POBOR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200 747,00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79 901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wyrównawcza subwencji ogólnej dla gm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98 209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 249,00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środków gminy gromadzonych na rachunkach bankow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969 359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spadki, zapisy i darowizny w postaci pieniężn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0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korzystanie z przedszko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3 000,00   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9 800,00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5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074 800,00  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000,00   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 000,00   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000,00  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EM DOCHO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108 51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186"/>
        <w:gridCol w:w="1320"/>
        <w:gridCol w:w="4220"/>
        <w:gridCol w:w="1880"/>
      </w:tblGrid>
      <w:tr>
        <w:trPr>
          <w:trHeight w:val="1206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2%3AE27"/>
            <w:bookmarkEnd w:id="1"/>
            <w:r>
              <w:rPr>
                <w:rFonts w:cs="Arial" w:ascii="Arial" w:hAnsi="Arial"/>
              </w:rPr>
              <w:t>załącznik  nr 2</w:t>
            </w:r>
          </w:p>
          <w:p>
            <w:pPr>
              <w:pStyle w:val="Normal"/>
              <w:jc w:val="right"/>
              <w:rPr/>
            </w:pPr>
            <w:bookmarkStart w:id="2" w:name="RANGE!A2%3AE27"/>
            <w:bookmarkEnd w:id="2"/>
            <w:r>
              <w:rPr>
                <w:rFonts w:cs="Arial" w:ascii="Arial" w:hAnsi="Arial"/>
              </w:rPr>
              <w:t xml:space="preserve">do uchwały Nr XV/96/07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 w Dukl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28 grudnia 2007r.  </w:t>
            </w:r>
          </w:p>
        </w:tc>
      </w:tr>
      <w:tr>
        <w:trPr>
          <w:trHeight w:val="182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O C H O 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07" w:hanging="307"/>
              <w:rPr/>
            </w:pPr>
            <w:r>
              <w:rPr>
                <w:rFonts w:cs="Arial" w:ascii="Arial" w:hAnsi="Arial"/>
              </w:rPr>
              <w:t>1. Dochody na realizację zadań z zakresu administracji rządowej oraz innych zadań    zleconych gminie (związkom gmin) ustawami</w:t>
            </w:r>
          </w:p>
        </w:tc>
      </w:tr>
      <w:tr>
        <w:trPr>
          <w:trHeight w:val="31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1 443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443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1 443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00   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00   </w:t>
            </w:r>
          </w:p>
        </w:tc>
      </w:tr>
      <w:tr>
        <w:trPr>
          <w:trHeight w:val="15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13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8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800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55 000,00   </w:t>
            </w:r>
          </w:p>
        </w:tc>
      </w:tr>
      <w:tr>
        <w:trPr>
          <w:trHeight w:val="12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55 000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realizację zadań bieżących z zakresu administracji rządowej oraz innych zadań zleconych gminie (związkom gmin) ustaw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319 8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 A Z E M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423 956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chody na realizację zadań własnych gmin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1 000,00   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1 000,00   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0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000,00   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0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0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55 0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55 0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ind w:left="307" w:hanging="3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chody związane z realizacją zadań z zakresu administracji rządowej - podlegające zwrotowi do budżetu państwa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0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0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000,00   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 8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0   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00,00   </w:t>
            </w:r>
          </w:p>
        </w:tc>
      </w:tr>
      <w:tr>
        <w:trPr>
          <w:trHeight w:val="12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100,00   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9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D A T K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0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WYDATKI NA REALIZACJĘ ZADAŃ Z ZAKRESU ADMINISTRACJI RZĄDOWEJ ORAZ INNYCH ZADAŃ ZLECONYCH GMINIE (ZWIĄZKOM GMIN) USTAWAMI</w:t>
            </w:r>
          </w:p>
          <w:p>
            <w:pPr>
              <w:pStyle w:val="Normal"/>
              <w:ind w:left="30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43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443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z pochodny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443,00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443,00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, kontroli i ochrony prawa oraz sądownic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,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,00</w:t>
            </w:r>
          </w:p>
        </w:tc>
      </w:tr>
      <w:tr>
        <w:trPr>
          <w:trHeight w:val="15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3,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8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8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z pochodny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 431,00</w:t>
            </w:r>
          </w:p>
        </w:tc>
      </w:tr>
      <w:tr>
        <w:trPr>
          <w:trHeight w:val="12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5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wydatki bieżąc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5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tym wynagrodzenia z pochodny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500,00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9 800,00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Z E 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3 956,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 NA REALIZACJĘ ZADAŃ WŁASNYCH GMINY</w:t>
            </w:r>
          </w:p>
        </w:tc>
      </w:tr>
      <w:tr>
        <w:trPr>
          <w:trHeight w:val="3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1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 000,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tym wynagrodzenia z pochodny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000,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0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wydatki bież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000,00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5 000,00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Z E 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581"/>
        <w:gridCol w:w="4560"/>
        <w:gridCol w:w="2520"/>
      </w:tblGrid>
      <w:tr>
        <w:trPr>
          <w:trHeight w:val="249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o uchwały  Nr XV/96/0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  w Dukl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28 grudnia 2007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Y D A T K I   B U D Ż E T U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budżetow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1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1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NICT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Dostarczanie wo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100,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ACZ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geodezyjne i kartograficz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gmin (miast i miast na prawach powiatu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2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e pobor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ądu terytorial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700 5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, kontroli i ochrony pra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00   </w:t>
            </w:r>
          </w:p>
        </w:tc>
      </w:tr>
      <w:tr>
        <w:trPr>
          <w:trHeight w:val="94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13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ratownictwa górskiego i wod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ryzys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ZAR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5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 niepodatkowych należności budżet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00,00   </w:t>
            </w:r>
          </w:p>
        </w:tc>
      </w:tr>
      <w:tr>
        <w:trPr>
          <w:trHeight w:val="189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D OSÓB PRAWNYCH, OD OSÓB FIZYCZNYCH I OD JEDNOSTEK NIE POSIADAJĄCYCH OSOBOWOŚCI PRAWNEJ ORAZ WYDATKI ZWIĄZANE Z ICH POBOR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00,00   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ednostek samorządu terytorial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15 7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przy szkołach podstaw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7 032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 316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89 223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administracyjnej szkó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1 968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e egzaminacyj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04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łówki szkol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12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857 399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ictwo ambulatoryj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narkoman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4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000,00   </w:t>
            </w:r>
          </w:p>
        </w:tc>
      </w:tr>
      <w:tr>
        <w:trPr>
          <w:trHeight w:val="12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55 000,00   </w:t>
            </w:r>
          </w:p>
        </w:tc>
      </w:tr>
      <w:tr>
        <w:trPr>
          <w:trHeight w:val="12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a za osoby pobierające niektóre świadczenia z opieki społecznej oraz niektóre świadczenia rodzin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1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246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2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40,00   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7 54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 424.1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5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 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3 898.1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kultu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5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000,00  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abytków  i opieka nad zabytka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000,00   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 WYDAT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 876 36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uchwały Nr XV/96/07</w:t>
      </w:r>
    </w:p>
    <w:p>
      <w:pPr>
        <w:pStyle w:val="Normal"/>
        <w:jc w:val="right"/>
        <w:rPr/>
      </w:pPr>
      <w:r>
        <w:rPr/>
        <w:t xml:space="preserve">Rady Miejskiej w Dukli </w:t>
      </w:r>
    </w:p>
    <w:p>
      <w:pPr>
        <w:pStyle w:val="Normal"/>
        <w:jc w:val="right"/>
        <w:rPr/>
      </w:pPr>
      <w:r>
        <w:rPr/>
        <w:t>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ÓW I ROZCHODÓW BUDŻETU GMINY DUKLA 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rzychody:</w:t>
      </w:r>
    </w:p>
    <w:p>
      <w:pPr>
        <w:pStyle w:val="Normal"/>
        <w:rPr/>
      </w:pPr>
      <w:r>
        <w:rPr>
          <w:b/>
        </w:rPr>
        <w:tab/>
      </w:r>
      <w:r>
        <w:rPr/>
        <w:t xml:space="preserve">952 – Przychody z zaciągniętych </w:t>
      </w:r>
    </w:p>
    <w:p>
      <w:pPr>
        <w:pStyle w:val="Normal"/>
        <w:ind w:firstLine="708"/>
        <w:rPr/>
      </w:pPr>
      <w:r>
        <w:rPr/>
        <w:t xml:space="preserve">pożyczek i kredytów na rynku krajowym  </w:t>
        <w:tab/>
        <w:tab/>
        <w:tab/>
        <w:tab/>
        <w:t xml:space="preserve">- 5.010.000,00z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ozchody:</w:t>
      </w:r>
    </w:p>
    <w:p>
      <w:pPr>
        <w:pStyle w:val="Normal"/>
        <w:rPr/>
      </w:pPr>
      <w:r>
        <w:rPr/>
        <w:tab/>
        <w:t>929 – Spłaty otrzymanych krajowych pożyczek i kredytów</w:t>
        <w:tab/>
        <w:tab/>
        <w:t>- 1.242.150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V/96/07</w:t>
      </w:r>
    </w:p>
    <w:p>
      <w:pPr>
        <w:pStyle w:val="Normal"/>
        <w:jc w:val="right"/>
        <w:rPr/>
      </w:pPr>
      <w:r>
        <w:rPr/>
        <w:t xml:space="preserve">Rady Miejskiej w Dukli </w:t>
      </w:r>
    </w:p>
    <w:p>
      <w:pPr>
        <w:pStyle w:val="Normal"/>
        <w:jc w:val="right"/>
        <w:rPr/>
      </w:pPr>
      <w:r>
        <w:rPr/>
        <w:t>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WYDATKÓW GMINNEGO FUNDUSZU OCHRONY  ŚRODOWISKA I GOSPODARKI WODNEJ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zychody:</w:t>
      </w:r>
    </w:p>
    <w:p>
      <w:pPr>
        <w:pStyle w:val="Normal"/>
        <w:ind w:firstLine="708"/>
        <w:rPr/>
      </w:pPr>
      <w:r>
        <w:rPr/>
        <w:t xml:space="preserve">z tytułu opłat za korzystanie ze środowiska </w:t>
        <w:tab/>
        <w:t>- 30.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tan środków:</w:t>
      </w:r>
    </w:p>
    <w:p>
      <w:pPr>
        <w:pStyle w:val="Normal"/>
        <w:rPr/>
      </w:pPr>
      <w:r>
        <w:rPr>
          <w:b/>
        </w:rPr>
        <w:tab/>
      </w:r>
      <w:r>
        <w:rPr/>
        <w:t>Stan środków na rachunku bankowym na dzień 1 stycznia 2007r roku – 300.000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środki 330.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ydatki</w:t>
      </w:r>
    </w:p>
    <w:p>
      <w:pPr>
        <w:pStyle w:val="Normal"/>
        <w:numPr>
          <w:ilvl w:val="0"/>
          <w:numId w:val="8"/>
        </w:numPr>
        <w:rPr/>
      </w:pPr>
      <w:r>
        <w:rPr/>
        <w:t>edukacja ekologiczna – 5.000,00zł.</w:t>
      </w:r>
    </w:p>
    <w:p>
      <w:pPr>
        <w:pStyle w:val="Normal"/>
        <w:numPr>
          <w:ilvl w:val="0"/>
          <w:numId w:val="8"/>
        </w:numPr>
        <w:rPr/>
      </w:pPr>
      <w:r>
        <w:rPr/>
        <w:t>Modernizacja inwestycji dotyczących ochrony środowiska – 325.000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wydatki: 330.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Adres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A D A     M I E J S K A    W     D U KL I</w:t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 U D Ż E T        G M I N Y     DUKLA</w:t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 A    R O K   2 0 0 8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OPISOWA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kla 15 listopada 2007 roku</w:t>
      </w:r>
    </w:p>
    <w:p>
      <w:pPr>
        <w:pStyle w:val="StandardowyAdres"/>
        <w:keepNext w:val="false"/>
        <w:jc w:val="left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Adres"/>
        <w:keepNext w:val="false"/>
        <w:outlineLvl w:val="9"/>
        <w:rPr/>
      </w:pPr>
      <w:r>
        <w:rPr>
          <w:b/>
          <w:bCs/>
        </w:rPr>
        <w:t>Budżet gminy Dukla na rok 2008 opracowany został na podstawie następujących materiałów:</w:t>
      </w:r>
    </w:p>
    <w:p>
      <w:pPr>
        <w:pStyle w:val="StandardowyAdres"/>
        <w:keepNext w:val="false"/>
        <w:jc w:val="left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left"/>
        <w:outlineLvl w:val="9"/>
        <w:rPr/>
      </w:pPr>
      <w:r>
        <w:rPr/>
      </w:r>
    </w:p>
    <w:p>
      <w:pPr>
        <w:pStyle w:val="StandardowyAdres"/>
        <w:keepNext w:val="false"/>
        <w:jc w:val="left"/>
        <w:outlineLvl w:val="9"/>
        <w:rPr/>
      </w:pPr>
      <w:r>
        <w:rPr/>
      </w:r>
    </w:p>
    <w:p>
      <w:pPr>
        <w:pStyle w:val="StandardowyAdres"/>
        <w:keepNext w:val="false"/>
        <w:jc w:val="left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1.</w:t>
        <w:tab/>
        <w:t>Pisma Ministerstwa Finansów nr ST3-4820-26/2007 z 10 października 2007 roku w sprawie informacji o projektowanej wysokości subwencji ogólnej na 2008 rok, w tym części wyrównawczej, części równoważącej i oświatowej oraz planowanych udziałach gminy w podatku dochodowym od osób fizycznych na 2008 rok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2.</w:t>
        <w:tab/>
        <w:t>Pisma Podkarpackiego Urzędu Wojewódzkiego w Rzeszowie nr F.I.3010/14/07 z 23 października 2007 roku w sprawie wstępnej informacji o planowanych na rok 2008 kwotach dotacji celowych dla jednostek samorządu terytorialnego oraz kwotach dochodów związanych z realizacją zadań z zakresu administracji rządowej oraz innych zadań zleconych jednostkom samorządu terytorialnego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3.</w:t>
        <w:tab/>
        <w:t>Pisma Krajowego Biura Wyborczego Delegatury Wojewódzkiej w Krośnie nr  DKO-421-6/07 z 19 października 2007 roku w sprawie planowanych na rok 2008 środków na prowadzenie i aktualizację rejestrów wyborców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jektów planów finansowych Zespołów Szkół Publicznych Gminy Dukla w miejscowościach:  Dukla,    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  <w:t xml:space="preserve">      </w:t>
      </w:r>
      <w:r>
        <w:rPr/>
        <w:t>Jaśliska, Tylawa, Jasionka, Równe, Wietrzno, Łęki Dukielskie, Iwla i Głojsce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360"/>
        <w:jc w:val="both"/>
        <w:outlineLvl w:val="9"/>
        <w:rPr/>
      </w:pPr>
      <w:r>
        <w:rPr/>
        <w:t>5.  Projektów planów finansowych Przedszkola Publicznego w Dukli, Miejsko - Gminnego Ośrodka Pomocy Społecznej w Dukli, Biblioteki Publicznej w Dukli,  Ośrodka Kultury w Dukli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Projektów planów finansowych sporządzonych w sołectwach gminy Dukla w zakresie dochodów z majątku 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  <w:t xml:space="preserve">      </w:t>
      </w:r>
      <w:r>
        <w:rPr/>
        <w:t>komunalnego oraz wydatków na utrzymanie tego majątku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jektów planów finansowych zadań realizowanych przez wydziały organizacyjne Urzędu  Gminy Dukla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chwał Rady Miejskiej w Dukli w sprawie ustalenia stawek podatku od nieruchomości, podatku od środków transportowych i opłat za posiadanie psów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45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chwały Rady Miejskiej w Dukli w sprawie ustalenia dopłat dla wybranych taryfowych grup odbiorców usług wodociągowo kanalizacyjnych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 </w:t>
      </w:r>
      <w:r>
        <w:rPr/>
        <w:t>Uchwał Rady Miejskiej w Dukli w sprawie strategii rozwoju Gminy oraz wieloletniego planu inwestycyjnego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mowę nr SGZNW/3111-26/5/03 z dnia 30 września 2003 roku zawarta pomiędzy Gminą Dukla a Agencją Nieruchomości Rolnych Oddział Terenowy w Rzeszowie w sprawie zasad udzielenia przez Agencję subwencji na wspieranie przedsięwzięć służących realizacji zadań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Wydatki budżetu Gminy Dukla na rok 2008 ustalono zakładając, że Gmina Dukla w roku 2008 skorzysta z kredytów w wysokości 5.010.000,00 zł, na która to kwotę składają się: kredyt zaciągnięty w PKO BP SA (umowa z dnia 6.11.2007, zgodnie z którą na rok 2008 przypada do realizacji kwota 1.010.000,00 zł) oraz planowana kwota 4.000.000,00 zł na pokrycie deficytu.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Integralną częścią niniejszego opracowania jest prognoza długu Gminy Dukla na rok 2005.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outlineLvl w:val="9"/>
        <w:rPr>
          <w:b/>
          <w:b/>
          <w:bCs/>
        </w:rPr>
      </w:pPr>
      <w:r>
        <w:rPr>
          <w:b/>
          <w:bCs/>
        </w:rPr>
        <w:t>Omówienie dochodów budżetu 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                           </w:t>
      </w:r>
      <w:r>
        <w:rPr/>
        <w:t>Dochody budżetu Gminy Dukla na rok 2008 ustalone zostały na podstawie wymienionych wcześniej dokumentów oraz wyliczenia własne dotyczące podatków oraz dochodów z majątku komunalnego. Dochody pochodzące ze sprzedaży drewna wykazane w planach finansowych sołectw poddane zostały weryfikacji przez wydział gospodarczy Urzędu w zakresie ich zgodności z obowiązującymi cennikami i operatami urządzeniowymi lasów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8"/>
        </w:numPr>
        <w:jc w:val="both"/>
        <w:outlineLvl w:val="9"/>
        <w:rPr/>
      </w:pPr>
      <w:r>
        <w:rPr>
          <w:b/>
          <w:bCs/>
        </w:rPr>
        <w:t>Dochody z majątku gminy sklasyfikowane w dziale  700 „Gospodarka mieszkaniowa” ustala się w kwocie 735.000,00 zł, pochodzić będą z następujących tytułów: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dzierżawy nieruchomości gruntowych gminy ustala się  na kwotę 380.000,00 zł. W dochodach tych uwzględniono : czynsze dzierżawne od osób fizycznych, od osób      prawnych (w tym za dzierżawę obwodów łowieckich ) oraz czynsz za  dzierżawę składowiska odpadów komunalnych w Dukli płacony przez Gospodarkę Komunalną i Mieszkaniową w Dukli sp. z o. o oraz za dzierżawę przemienników telewizyjnych w Posadzie Jaśliskiej i Tylawie przez TVP, dzierżawę masztów antenowych przez operatorów telefonii komórkowej, dzierżawę pomieszczeń na świadczenie usług medycznych przez spółki VIVA, REVITA i inne.</w:t>
      </w:r>
    </w:p>
    <w:p>
      <w:pPr>
        <w:pStyle w:val="StandardowyAdres"/>
        <w:keepNext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tytułu opłat za wieczyste użytkowanie nieruchomości gminy  na kwotę 40.000,00 zł.</w:t>
      </w:r>
    </w:p>
    <w:p>
      <w:pPr>
        <w:pStyle w:val="StandardowyAdres"/>
        <w:keepNext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e sprzedaży mieszkań i budynków gminy na kwotę  150.000 zł. Pochodzić one będą ze sprzedaży budynków komunalnych i lokali stanowiących własność komunalną.  </w:t>
      </w:r>
    </w:p>
    <w:p>
      <w:pPr>
        <w:pStyle w:val="StandardowyAdres"/>
        <w:keepNext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e sprzedaży wyrobów i składników majątkowych na kwotę 160.000,00 zł pochodzić będą ze sprzedaży drewna oraz działek gruntowych.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Pozostałe dochody w kwocie 5.000,00 zł pochodzić będą z odsetek za zwłokę od wpłat czynszów i innych  opłat  należnych gminie z tytułu zarządzania majątkiem komunalnym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Wysokość dochodów z zarządzania majątkiem gminy (dzierżawa, użytkowanie, użytkowanie wieczyste, umowy najmu) ustalono na podstawie zawartych do tej pory umów, przyjmując, że w roku 2008  nie ulegnie zmianie zarówno wysokość obowiązujących stawek jak i wielkość i rodzaj majątku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 750 „Administracja publiczna” ustala się w kwocie 102.893,00  zł, pochodzić będą 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tacji celowej  Podkarpackiego Urzędu Wojewódzkiego w Rzeszowie  na realizację zadań z zakresu administracji rządowej zleconej gminie w kwocie  101.443,00 zł.</w:t>
      </w:r>
    </w:p>
    <w:p>
      <w:pPr>
        <w:pStyle w:val="StandardowyAdres"/>
        <w:keepNext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Inne dochody –  5% udziału w dochodach uzyskiwanych na rzecz budżetu państwa w związku z realizacja zadań z zakresu administracji rządowej oraz innych zadań zleconych gminom – 1.450,00 zł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 xml:space="preserve">Dochody sklasyfikowane w dziale: “Urzędy naczelnych organów władzy państwowej, kontroli i ochrony państwa oraz sądownictwa” ustala się w kwocie 2.713,00 zł </w:t>
      </w:r>
      <w:r>
        <w:rPr/>
        <w:t>na podstawie pisma Krajowego Biura Wyborczego, Delegatury w Krośnie o przyznanej gminie Dukla dotacji celowej za zadania z zakresu aktualizacji i prowadzeniu rejestru wyborców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: “Dochody od osób fizycznych, od osób prawnych i od innych jednostek nie posiadających osobowości prawnej” ustala się w kwocie 8.200.747,00 zł, pochodzić będą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 podatku rolnego płaconego przez osoby fizyczne i prawne, 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leśnego  płaconego przez osoby fizyczne i prawne 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płaconego przez osoby fizyczne opłacanego w formie karty podatkowej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od nieruchomości płaconego przez osoby fizyczne i prawne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 podatku od posiadania środków transportu płaconego przez osoby fizyczne i prawne, 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podatku od spadów i darowizn planuje się w kwocie 22.000 zł. 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 od posiadania psów płaconego przez osoby fizyczne 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 administracyjnych za czynności urzędowe 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dochody z opłaty miejscowej (klimatycznej), 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chody z opłaty skarbowej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 </w:t>
      </w:r>
      <w:r>
        <w:rPr/>
        <w:t>wpływy z innych opłat stanowiących dochody jednostek samorządu terytorialnego na podstawie ustaw (opłaty za zezwolenia na sprzedaż alkoholu) planuje się w kwocie 145.000,00 zł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pływy z tytułu podatku od czynności cywilno – prawnych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działy w podatku dochodowym od osób fizycznych planuje się w wysokości  podanej w piśmie Ministerstwa Finansów w sprawie planowanych w roku 2008 wielkości subwencji i udziału w podatkach (podstawa do wprowadzenia tej kwoty podana została we wstępie do części opisowej),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udziały w podatku dochodowym od osób prawnych 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opłaty eksploatacyjnej płaconej przez podmioty gospodarcze prowadzące na terenie gminy wydobycie surowców naturalnych  </w:t>
      </w:r>
    </w:p>
    <w:p>
      <w:pPr>
        <w:pStyle w:val="StandardowyAdres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e  i inne dochody (opłata targowa),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ysokość tych dochodów zaplanowano na podstawie uchwał Rady Miejskiej w Dukli określającej wysokość stawek podatkowych oraz pism Ministerstwa Finansów dotyczących wysokości planowanych na 2008 rok udziałów w podatku dochodowym od osób fizycznych. Przy ustalaniu wysokości stawek podatkowych zastosowano wzrost tych stawek o średnio 3% w stosunku do roku 2007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; “Różne rozliczenia” ustala się w kwocie 17.969.359,00 zł pochodzić  będą z następujących tytułów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ci oświatowej subwencji ogólnej – 10.879.901,00 zł,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ci wyrównawczej subwencji ogólnej  - 6.798.209,00 zł,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część równoważąca subwencji ogólnej – 251.249,00 zł,</w:t>
      </w:r>
    </w:p>
    <w:p>
      <w:pPr>
        <w:pStyle w:val="StandardowyAdres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dsetki od środków na rachunkach bankowych – 40.000 zł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  <w:t>Wielkości subwencji ustalono na podstawie pisma Ministerstwa Finansów, które to pismo wymienione zostało we wstępie do części opisowej budżetu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Dochody w dziale “Oświata i wychowanie” ustala się w kwocie 123.000,00  zł, </w:t>
      </w:r>
      <w:r>
        <w:rPr/>
        <w:t>pochodzić będą darowizn celowych dla ZSP w Łękach Dukielskich –58.000 zł, i innych (odpłatność za korzystanie z przedszkola) – 65.000,00</w:t>
      </w:r>
      <w:r>
        <w:rPr>
          <w:b/>
          <w:bCs/>
        </w:rPr>
        <w:t xml:space="preserve"> </w:t>
      </w:r>
      <w:r>
        <w:rPr/>
        <w:t>zł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sklasyfikowane w dziale: “ Pomoc społeczna” ustala się w kwocie 8.074.800</w:t>
      </w:r>
      <w:r>
        <w:rPr/>
        <w:t>,</w:t>
      </w:r>
      <w:r>
        <w:rPr>
          <w:b/>
          <w:bCs/>
        </w:rPr>
        <w:t xml:space="preserve">00 zł </w:t>
      </w:r>
      <w:r>
        <w:rPr/>
        <w:t>w całości pochodzić one będą z dotacji Podkarpackiego Urzędu Wojewódzkiego w Rzeszowie. Ich wielkość przyjęto na podstawie pisma PUW wymienionego we wstępie do części opisowej budżetu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Przeznaczenie tych dotacji jest następujące:</w:t>
      </w:r>
    </w:p>
    <w:p>
      <w:pPr>
        <w:pStyle w:val="StandardowyAdres"/>
        <w:keepNext w:val="false"/>
        <w:numPr>
          <w:ilvl w:val="0"/>
          <w:numId w:val="20"/>
        </w:numPr>
        <w:jc w:val="both"/>
        <w:outlineLvl w:val="9"/>
        <w:rPr/>
      </w:pPr>
      <w:r>
        <w:rPr/>
        <w:t xml:space="preserve">na realizację zadań bieżących z zakresu administracji rządowej oraz innych zadań zleconych gminie ustawami – 6.319.800,00 zł, </w:t>
      </w:r>
    </w:p>
    <w:p>
      <w:pPr>
        <w:pStyle w:val="StandardowyAdres"/>
        <w:keepNext w:val="false"/>
        <w:numPr>
          <w:ilvl w:val="0"/>
          <w:numId w:val="20"/>
        </w:numPr>
        <w:jc w:val="both"/>
        <w:outlineLvl w:val="9"/>
        <w:rPr/>
      </w:pPr>
      <w:r>
        <w:rPr/>
        <w:t>na realizację własnych zadań bieżących gmin – 1.755.000,00 zł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 xml:space="preserve">Dochody sklasyfikowane w dziale „Edukacyjna opieka wychowawcza” w kwocie 500.000,00 zł </w:t>
      </w:r>
      <w:r>
        <w:rPr/>
        <w:t xml:space="preserve"> pochodzić będą z odpłatności za korzystanie ze świetlic szkolnych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3"/>
        </w:numPr>
        <w:jc w:val="both"/>
        <w:outlineLvl w:val="9"/>
        <w:rPr/>
      </w:pPr>
      <w:r>
        <w:rPr>
          <w:b/>
          <w:bCs/>
        </w:rPr>
        <w:t>Dochody w dziale „Gospodarka komunalna i ochrona środowiska” ustala się w kwocie 1.400.000,00 zł.</w:t>
      </w:r>
      <w:r>
        <w:rPr/>
        <w:t xml:space="preserve"> Pochodzić będą ze środków przekazanych Gminie przez Agencję Nieruchomości Rolnych w Rzeszowie na remonty i utrzymanie niektórych składników majątku przekazanych Gminie nieodpłatnie przez Agencje w roku 2003. Dofinansowanie dotyczy remontów i modernizacji sieci kanalizacyjnych i wodociągowych w Szklarach  oraz budowy oczyszczalni ścieków w Mszanie, Zawadce Rymanowskiej i budowę oczyszczalni ścieków w Daliowej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outlineLvl w:val="9"/>
        <w:rPr>
          <w:b/>
          <w:b/>
          <w:bCs/>
        </w:rPr>
      </w:pPr>
      <w:r>
        <w:rPr>
          <w:b/>
          <w:bCs/>
        </w:rPr>
        <w:t>Omówienie wydatków budżetu :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Rolnictwo i łowiectwo” planuje się wydatki w kwocie 5.610,00 zł</w:t>
      </w:r>
      <w:r>
        <w:rPr/>
        <w:t xml:space="preserve">, kwota ta przeznaczona zostanie Podkarpackiej Izbie Rolniczej w formie dotacji jako jej udział w podatku rolnym (Izbom Rolniczym przysługuje 2% kwoty zebranego w gminie podatku rolnego i odsetek od nieterminowo płaconego podatku rolnego),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Leśnictwo” planuje  się wydatki w kwocie 12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będą na wykonywanie prac związanych z pozyskaniem drewna, pracami  pielęgnacyjnymi w lesie, sadzeniem lasu  oraz podatek  leśny płacony na rzecz innych gmin  (za las sołectwa Wietrzno na terenie gminy Chorkówka i las sołectwa Jasionka na terenie gminy Iwonicz)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1. Wydatki przeznacza się na: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użytkowanie lasu – 60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hodowlę lasu – 20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ochronę lasu – 10.000,00 zł,</w:t>
      </w:r>
    </w:p>
    <w:p>
      <w:pPr>
        <w:pStyle w:val="StandardowyAdres"/>
        <w:keepNext w:val="false"/>
        <w:numPr>
          <w:ilvl w:val="0"/>
          <w:numId w:val="6"/>
        </w:numPr>
        <w:jc w:val="both"/>
        <w:outlineLvl w:val="9"/>
        <w:rPr/>
      </w:pPr>
      <w:r>
        <w:rPr/>
        <w:t>urządzenie lasu – 30.000,00 zł,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2. Planuje się: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 xml:space="preserve">pielęgnację upraw w miejscowościach: Cergowa, Daliowa, Jaśliska, Olchowiec, Równe, 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Trzciana, Tylawa, Zawadka Rymanowska,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odnowienia w miejscowościach: Olchowiec, Posada Jaśliska, Jaśliska,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poprawki i uzupełnienia w miejscowościach: Trzciana, Daliowa, Tylawa,</w:t>
      </w:r>
    </w:p>
    <w:p>
      <w:pPr>
        <w:pStyle w:val="StandardowyAdres"/>
        <w:keepNext w:val="false"/>
        <w:numPr>
          <w:ilvl w:val="0"/>
          <w:numId w:val="13"/>
        </w:numPr>
        <w:jc w:val="both"/>
        <w:outlineLvl w:val="9"/>
        <w:rPr/>
      </w:pPr>
      <w:r>
        <w:rPr/>
        <w:t>czyszczenia i melioracje w miejscowościach: Posada Jaśliska, Olchowiec, Tylawa i Daliowa.</w:t>
      </w:r>
    </w:p>
    <w:p>
      <w:pPr>
        <w:pStyle w:val="StandardowyAdres"/>
        <w:keepNext w:val="false"/>
        <w:ind w:left="72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„Wytwarzanie i zaopatrywanie w energię elektryczną gaz i wodę” wydatki w kwocie 45.100,00zł. </w:t>
      </w:r>
    </w:p>
    <w:p>
      <w:pPr>
        <w:pStyle w:val="StandardowyAdres"/>
        <w:keepNext w:val="false"/>
        <w:ind w:left="426" w:hanging="0"/>
        <w:jc w:val="both"/>
        <w:outlineLvl w:val="9"/>
        <w:rPr/>
      </w:pPr>
      <w:r>
        <w:rPr>
          <w:bCs/>
        </w:rPr>
        <w:t xml:space="preserve">Wydatki te przeznaczone jako dotacja przedmiotowa dla Gospodarki Komunalnej i Mieszkaniowej w Dukli Sp. z o.o  za dostarczanie wody. </w:t>
      </w:r>
      <w:r>
        <w:rPr>
          <w:b/>
          <w:bCs/>
        </w:rPr>
        <w:t xml:space="preserve"> 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Transport i łączność”  planuje  się wydatki w kwocie 940.000,00 zł.</w:t>
      </w:r>
    </w:p>
    <w:p>
      <w:pPr>
        <w:pStyle w:val="StandardowyAdres"/>
        <w:keepNext w:val="false"/>
        <w:ind w:left="426" w:hanging="0"/>
        <w:jc w:val="both"/>
        <w:outlineLvl w:val="9"/>
        <w:rPr/>
      </w:pPr>
      <w:r>
        <w:rPr/>
        <w:t>Wydatki te przeznaczone zostaną na pokrycie kosztów bieżącego utrzymania dróg gminnych w tym zimowego utrzymania), utrzymania ulic i chodników w mieście – 630.000,00 zł.   Na dokończenie prac związanych z odbudową dróg uszkodzonych podczas powodzi w latach 2004- 2007  – 200.000 zł,  na pokrycie kosztów utrzymania przemienników telewizyjnych w Posadzie Jaśliskiej i Tylawie (koszty bieżącego utrzymania wraz z energią), zakup urządzeń do przemienników telewizyjnych w Teodorówce (wzgórze 534) oraz zakupu i montażu urządzeń do monitoringu (Dukla – Rynek) – 110.000,00 zł,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Gospodarka mieszkaniowa”  planuje  się  wydatki w kwocie 130.000,00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pokrycie kosztów gospodarki gruntami i nieruchomościami (koszty podziałów geodezyjnych, wskazania granic, wypisów z ewidencji gruntu, przygotowania do nabycia i komunalizacji, koszty aktów notarialnych).</w:t>
      </w:r>
    </w:p>
    <w:p>
      <w:pPr>
        <w:pStyle w:val="StandardowyAdres"/>
        <w:keepNext w:val="false"/>
        <w:ind w:left="360" w:hanging="0"/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 xml:space="preserve">W dziale „Działalność usługowa” planuje  się wydatki w kwocie 100.000,00 zł  </w:t>
      </w:r>
      <w:r>
        <w:rPr/>
        <w:t xml:space="preserve">z </w:t>
      </w:r>
    </w:p>
    <w:p>
      <w:pPr>
        <w:pStyle w:val="StandardowyAdres"/>
        <w:keepNext w:val="false"/>
        <w:jc w:val="both"/>
        <w:outlineLvl w:val="9"/>
        <w:rPr/>
      </w:pPr>
      <w:r>
        <w:rPr>
          <w:b/>
          <w:bCs/>
        </w:rPr>
        <w:t xml:space="preserve">     </w:t>
      </w:r>
      <w:r>
        <w:rPr/>
        <w:t xml:space="preserve">przeznaczeniem na opracowania geodezyjne i kartograficzne planowane do wykonania w roku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</w:t>
      </w:r>
      <w:r>
        <w:rPr/>
        <w:t xml:space="preserve">2008.    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 </w:t>
      </w:r>
      <w:r>
        <w:rPr/>
        <w:t xml:space="preserve">Planuje się wydać kwotę 30.000,00 zł na inne opracowania geodezyjne i kartograficzne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 </w:t>
      </w:r>
      <w:r>
        <w:rPr/>
        <w:t>niezbędne do zarządzania   majątkiem komunalnym lub prowadzeniem inwestycji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 xml:space="preserve">W dziale “Administracja publiczna” planuje  się  wydatki w kwocie 4.700.500,00 zł.   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 </w:t>
      </w:r>
      <w:r>
        <w:rPr/>
        <w:t>Wydatki te poniesione zostaną na realizację zadań: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z zakresu administracji rządowej (USC, ewidencja ludności, ewidencja poborowych, dowody osobiste)  w kwocie 250.000,00 zł ( w tym na wynagrodzenia wraz z pochodnymi – 205.000,00 zł), do realizacji tych zadań utrzymywanych jest 3,5 etatu. Dotacja PUW wynosi 101.443,00 zł, dofinansowanie z budżetu gminy –103.557,00 zł.</w:t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bsługa Rady Miejskiej (diety radnych, koszty organizacji sesji i komisji stałych RM, szkolenia, materiały biurowe, delegacje służbowe) w kwocie 280.000 zł,</w:t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z zakresu administracji samorządowej w kwocie 4.020.000,00 zł, w tym na wynagrodzenia wraz z pochodnymi od wynagrodzeń 2.853.000,00 zł  ( w tym jedna odprawa emerytalna i 8 nagród jubileuszowych w łącznej kwocie 51.585,64 zł oraz planowany na rok 2008 wzrost wynagrodzeń dla pracowników o 3%) oraz pozostałe koszty administracji – materiały biurowe, opał, energia, ubezpieczenia, utrzymanie samochodu i inne. Kwota 150.000,00 zł – planowana jako wydatki inwestycyjne – zabezpieczona jest na zakup samochodu dostawczo – osobowego dla potrzeb Urzędu oraz wydatki inwestycyjne na wykonania instalacji klimatyzacyjnej w Urzędzie oraz wymianę sprzętu komputerowego i przygotowanie dokumentacji na wykonanie dachu na budynku Urzędu.</w:t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obsługa komisji poborowych (delegacje służbowe pracownika biorącego udział komisjach poborowych i inne) w kwocie 500 zł, </w:t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mocja jednostek samorządu terytorialnego – w tym organizacja cyklicznych imprez sportowych o puchary Burmistrza i Przewodniczącego Rady Miejskiej, organizację Targów Rzemiosła, wydawnictwa dotyczące promocji Gminy, wydawanie Dukielskiego Przeglądu Samorządowego – na łączną kwotę 100.000,00 zł,</w:t>
      </w:r>
    </w:p>
    <w:p>
      <w:pPr>
        <w:pStyle w:val="StandardowyAdres"/>
        <w:keepNext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w  administracji (zatrudnienie osób skierowanych do pracy z Powiatowego Biura Pracy, zatrudnienie skazanych z Zakładu Karnego w Moszczańcu itp.) – 50.000,00 zł,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“Urzędy naczelnych organów władzy państwowej, kontroli i ochrony prawa </w:t>
      </w:r>
    </w:p>
    <w:p>
      <w:pPr>
        <w:pStyle w:val="StandardowyAdres"/>
        <w:keepNext w:val="false"/>
        <w:jc w:val="both"/>
        <w:outlineLvl w:val="9"/>
        <w:rPr/>
      </w:pPr>
      <w:r>
        <w:rPr>
          <w:b/>
          <w:bCs/>
        </w:rPr>
        <w:t xml:space="preserve">    </w:t>
      </w:r>
      <w:r>
        <w:rPr>
          <w:b/>
          <w:bCs/>
        </w:rPr>
        <w:t>oraz sądownictwa”  planuje  się  wydatki w kwocie 2.317,00 zł.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</w:t>
      </w:r>
      <w:r>
        <w:rPr/>
        <w:t xml:space="preserve">Wydatki w tym dziale przeznaczone będą na aktualizację i prowadzenie rejestru wyborców i   </w:t>
      </w:r>
    </w:p>
    <w:p>
      <w:pPr>
        <w:pStyle w:val="StandardowyAdres"/>
        <w:keepNext w:val="false"/>
        <w:jc w:val="both"/>
        <w:outlineLvl w:val="9"/>
        <w:rPr/>
      </w:pPr>
      <w:r>
        <w:rPr/>
        <w:t xml:space="preserve">    </w:t>
      </w:r>
      <w:r>
        <w:rPr/>
        <w:t xml:space="preserve">pokryte będą w całości dotacją celową Krajowego Biura Wyborczego w Krośnie,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 xml:space="preserve">W dziale “Bezpieczeństwo publiczne i ochrona przeciwpożarowa” planuje  się wydatki w </w:t>
      </w:r>
    </w:p>
    <w:p>
      <w:pPr>
        <w:pStyle w:val="StandardowyAdres"/>
        <w:keepNext w:val="false"/>
        <w:jc w:val="both"/>
        <w:outlineLvl w:val="9"/>
        <w:rPr/>
      </w:pPr>
      <w:r>
        <w:rPr>
          <w:b/>
          <w:bCs/>
        </w:rPr>
        <w:t xml:space="preserve">     </w:t>
      </w:r>
      <w:r>
        <w:rPr>
          <w:b/>
          <w:bCs/>
        </w:rPr>
        <w:t>kwocie 315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w tym dziale przeznaczone zostaną  na pokrycie kosztów:</w:t>
      </w:r>
    </w:p>
    <w:p>
      <w:pPr>
        <w:pStyle w:val="StandardowyAdres"/>
        <w:keepNext w:val="false"/>
        <w:numPr>
          <w:ilvl w:val="0"/>
          <w:numId w:val="21"/>
        </w:numPr>
        <w:jc w:val="both"/>
        <w:outlineLvl w:val="9"/>
        <w:rPr/>
      </w:pPr>
      <w:r>
        <w:rPr/>
        <w:t xml:space="preserve">utrzymania ochotniczych straży pożarnych (zakup paliw, energia, zakup części      zamiennych   do sprzętu gaśniczego i samochodów, zakup elementów wyposażenia )  w  łącznej kwocie 300.000,00 zł, w tym na zakupy inwestycyjne sprzętu (motopompy i inne) 50.000,00 zł, </w:t>
      </w:r>
    </w:p>
    <w:p>
      <w:pPr>
        <w:pStyle w:val="StandardowyAdres"/>
        <w:keepNext w:val="false"/>
        <w:numPr>
          <w:ilvl w:val="0"/>
          <w:numId w:val="21"/>
        </w:numPr>
        <w:jc w:val="both"/>
        <w:outlineLvl w:val="9"/>
        <w:rPr/>
      </w:pPr>
      <w:r>
        <w:rPr/>
        <w:t xml:space="preserve">na realizację zadań z zakresu obrony cywilnej (konserwacja sprzętu alarmowego) w kwocie 2.000,00 zł, </w:t>
      </w:r>
    </w:p>
    <w:p>
      <w:pPr>
        <w:pStyle w:val="StandardowyAdres"/>
        <w:keepNext w:val="false"/>
        <w:numPr>
          <w:ilvl w:val="0"/>
          <w:numId w:val="21"/>
        </w:numPr>
        <w:jc w:val="both"/>
        <w:outlineLvl w:val="9"/>
        <w:rPr/>
      </w:pPr>
      <w:r>
        <w:rPr/>
        <w:t>na realizację zadań  z zakresu ratownictwa górskiego i wodnego – zabezpieczeni imprez sportowych i turystycznych organizowanych przez Gminę – 12.000 zł, (w tym ratownik wodny – WOPR – na kąpielisku w Tylawie),</w:t>
      </w:r>
    </w:p>
    <w:p>
      <w:pPr>
        <w:pStyle w:val="StandardowyAdres"/>
        <w:keepNext w:val="false"/>
        <w:numPr>
          <w:ilvl w:val="0"/>
          <w:numId w:val="21"/>
        </w:numPr>
        <w:jc w:val="both"/>
        <w:outlineLvl w:val="9"/>
        <w:rPr/>
      </w:pPr>
      <w:r>
        <w:rPr/>
        <w:t>rezerwa celowa na zadania z zakresu kryzysowego – 1.000,00zł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 xml:space="preserve">W dziale „Dochody od osób prawnych, od osób fizycznych i innych jednostek nie posiadających osobowości prawnej oraz wydatki związane z ich poborem” planuje się wydatki w kwocie 90.000,00 zł </w:t>
      </w:r>
      <w:r>
        <w:rPr/>
        <w:t>przeznaczone na inkaso podatkowe, zakup druków i koszty obsługi pocztowej korespondencji podatkowej (wezwania, upomnienia)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Obsługa długu publicznego” planuje  się wydatki w kwocie 33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Kwota ta przeznaczona zostaje na zapłatę odsetek od kredytów. Wyliczenie kwoty znajduje się w załączniku do projektu budżetu – Prognoza Długu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Różne rozliczenia” planuje się  wydatki w kwocie 1.000 zł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0"/>
        <w:jc w:val="both"/>
        <w:outlineLvl w:val="9"/>
        <w:rPr/>
      </w:pPr>
      <w:r>
        <w:rPr/>
        <w:t>Wydatki te stanowić będą rezerwę celową na wydatki własne z zakresu zarządzania kryzysowego budżetu gminy.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ind w:left="360" w:hanging="0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Oświata i wychowanie”  planuje  się  wydatki w kwocie 18.857.399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zostaną przeznaczone na finansowanie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9 szkół podstawowych w gminie - kwota 11.215.700,00 zł, w tym wydatki inwestycyjne 2.610.000,00 zł, które przeznaczone zostaną na dokończenie inwestycji w Jaśliskach, wydatki osobowe – wynagrodzenia z pochodnymi od wynagrodzeń planuje się na kwotę  6.305.700,00 zł (w tym zaplanowano podwyżkę płac dla nauczycieli w wysokości 7% w stosunku rocznym, dla pracowników obsługi o 3% w stosunku rocznym, odprawy emerytalne i zwiększenie wynagrodzenia z tytułu awansu zawodowego)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oddziałów przedszkolnych przy szkołach podstawowych (9 jednostek) – 747.032,00 zł, przy planowaniu wynagrodzeń dla nauczycieli pracowników obsługi przyjęto takie same zasady jak przy planowaniu wynagrodzeń w szkołach podstawowych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przedszkola w Dukli – 550.316,00 zł, przy planowaniu wydatków osobowych przyjęta taką samą zasadę jak przy planowaniu wynagrodzeń w szkołach podstawowych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9 gimnazjów w gminie – 4.989.223,00, z czego na wynagrodzenia wraz z pochodnymi od wynagrodzeń przeznacza się kwotę 3.488.152,00 zł (przyjęto taką samą zasadę wyliczenia jak przy wyliczaniu wynagrodzeń w szkołach podstawowych),  na wydatki inwestycyjne planuje się kwotę 400.000 zł – prowadzenie inwestycji w Dukli.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wożenie uczniów do szkół – 220.000 zł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koszty utrzymania Zespołu Obsługi Ekonomiczno – Administracyjnej Szkół  – 561.968,00 zł, w tym na wynagrodzenia osobowe z pochodnymi – 530.141,00 zł (przyjęto wzrost płac o 3% w stosunku rocznym), 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komisje egzaminacyjne – 5.000 zł,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realizację zadania – dokształcanie i doskonalenie zawodowe nauczycieli – 61.040,00 zł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stołówki szkolne – 420.00,00zł.</w:t>
      </w:r>
    </w:p>
    <w:p>
      <w:pPr>
        <w:pStyle w:val="StandardowyAdres"/>
        <w:keepNext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ą działalność w oświacie – 87.120,00 zł (fundusz socjalny dla nauczycieli emerytów),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>
          <w:b/>
          <w:b/>
          <w:bCs/>
        </w:rPr>
      </w:pPr>
      <w:r>
        <w:rPr>
          <w:b/>
          <w:bCs/>
        </w:rPr>
        <w:t>W dziale “Ochrona zdrowia”  planuje  się  wydatki  w kwocie 147.4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 xml:space="preserve">Planuje się wypłatę renty przyznanej żonie pracownika zmarłego podczas wykonywania pracy w zlikwidowanym SPG ZOZ w Dukli w wysokości 2.400,00 zł (12 miesięcy x 200,00 zł), 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Pozostałe wydatki mają pokrycie w dochodach uzyskanych z wydanych zezwoleń na sprzedaż alkoholu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Z wydatków tych  realizowane będą założenia Gminnego Programu Profilaktyki i Rozwiązywania Problemów Alkoholowych i narkotykowych na rok 2008. Po dokonaniu rozstrzygnięć konkursowych dla wyłonionych podmiotów przekazane zostaną środki finansowe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Pomoc społeczna”  planuje się  wydatki w kwocie 9.246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finansowane zostają z dotacji PUW Rzeszów ( w łącznej kwocie 8.074.800,00 zł) oraz budżetu gminy (w kwocie 1.171.200,00 zł)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 xml:space="preserve">Planuje się następujące przeznaczenie tych środków: 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Środowiskowego Domu Samopomocy w Cergowej (Ośrodki wsparcia) – 360.000,00 zł (dotacja 334.800,00 zł, środki z budżetu 25.200,00 zł) – wydatki bieżące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składki na ubezpieczenia zdrowotne opłacane za osoby pobierające niektóre świadczenia z pomocy społecznej - kwota  30.000,00 zł  ( w całości z dotacji)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świadczenia rodzinne oraz składki na ubezpieczenia emerytalne i rentowe z ubezpieczenia społecznego –  kwota 5.655.000,00 zł (w całości z dotacji)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zasiłki i pomoc w naturze oraz składki na ubezpieczenia społeczne  - kwota 1.801.000,00 zł (w tym z dotacji 1.601.000,00 zł, środki z budżetu 200.000,00 zł)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datki mieszkaniowe - kwota  250.000 zł  (w całości z budżetu)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ośrodka pomocy społecznej w Dukli (MGOPS) - kwota 600.000,00 zł (w tym z dotacji 227.000,00 zł, środki z budżetu 373.000,00), w wydatkach tych zaplanowano jedna odprawę emerytalna i wzrost wynagrodzeń dla pracowników w wysokości 3% w stosunku rocznym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sługi opiekuńcze i specjalistyczne usługi opiekuńcze - kwota 150.000,00 zł (w całości z budżetu),</w:t>
      </w:r>
    </w:p>
    <w:p>
      <w:pPr>
        <w:pStyle w:val="StandardowyAdres"/>
        <w:keepNext w:val="false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(dożywianie dzieci w szkołach) - kwota 400.000,00 zł (z dotacji 227.000,00 zł,  z budżetu 173.000,00 zł)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Edukacyjna opieka wychowawcza”  planuje  się  wydatki w kwocie 627.54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realizację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rowadzenie  świetlic szkolnych - kwota 622.000,00 zł,  w tym na wynagrodzenia z pochodnymi – 339.900,00zł (świetlice prowadzone są przy szkołach w Dukli, Jaśliskach, Tylawie, Iwli), przy planowaniu wydatków osobowych przyjęto (analogicznie jak w dziale 801 „Oświata i wychowanie” wzrost płac dla nauczycieli o 7% a pracowników obsługi o 3%),</w:t>
      </w:r>
    </w:p>
    <w:p>
      <w:pPr>
        <w:pStyle w:val="StandardowyAdres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moc materialna dla uczniów – wypłaty stypendiów socjalnych i naukowych w wysokości 1.000,00 zł (wydatki na ten cel finansowane są z dotacji celowych, do dnia sporządzenia projektu budżetu nie wpłynęła decyzja określająca wielkość dotacji), zaplanowane środki pochodzą z budżetu gminy,</w:t>
      </w:r>
    </w:p>
    <w:p>
      <w:pPr>
        <w:pStyle w:val="StandardowyAdres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dokształcanie i doskonalenie zawodowe nauczycieli – 4.540,00 zł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Gospodarka komunalna i ochrona środowiska”  planuje  się  wydatki w kwocie 3.898.1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na realizację 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gospodarka ściekowa i ochrona wód – kwota 3.424.100,00 zł., w tym wydatki inwestycyjne – 3.400.000,00 zł, środki te przeznacza się na realizację zadań określonych w umowie z Agencja Własności Nieruchomości, która przekaże na ten cel kwotę 1.400.000 zł, (oczyszczalnia w Daliowej, Mszanie i Zawadce Rymanowskiej, wodociąg w Szklarach),  kwota 2.000.000,00 zł przeznaczona zostanie na realizację zadania inwestycyjnego „Uregulowanie gospodarki wodno – ściekowej w północnej części Gminy – kanalizacja Równe), wydatkowanie tej kwoty uzależnione jest od pozyskania środków zewnętrznych,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gospodarka odpadami – 2.000,00 zł,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czyszczanie miast i wsi (zbiórka i utylizacja odpadów komunalnych - za obiekty komunalne) - kwota 20.000,00 zł,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 xml:space="preserve">utrzymanie zieleni miejskiej (konserwacja zieleni, strzyżenie trawników, sadzenie kwiatów itp.) - kwota 20.000,00 zł, 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świetlenie ulic, placów i dróg planuje się kwotę 425.000,00 zł, działalność czego na wydatki bieżące (koszty energii i konserwacji sieci oświetlenia ulicznego) – 250.000,00 zł, na wydatki inwestycyjne – 175.000,00 zł (wykonanie nowych punktów oświetlenia przy drogach gminnych, szczegółowe przeznaczenie zostanie wskazane po zapoznaniu się z dokumentacją projektową),</w:t>
      </w:r>
    </w:p>
    <w:p>
      <w:pPr>
        <w:pStyle w:val="StandardowyAdres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a działalność (szalety miejskie, inne usługi komunalne) - kwota 7.000,00 zł.</w:t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jc w:val="both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“Kultura i ochrona dziedzictwa narodowego” planuje się wydatki  w kwocie 1.200.000,00 zł.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  <w:t>Wydatki te przeznaczone zostaną  na realizację następujących zadań:</w:t>
      </w:r>
    </w:p>
    <w:p>
      <w:pPr>
        <w:pStyle w:val="StandardowyAdres"/>
        <w:keepNext w:val="false"/>
        <w:ind w:left="360" w:hanging="0"/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pozostałe zadania w zakresie kultury (organizacja i dofinansowanie imprez: Dni Dukli, Kermesz w Olchowchu, Sobótka, Od Rusal do Jana, nagrody w impreza organizowanych pod patronatem Burmistrza lub Przewodniczącego Rady, inne ) – 80.000,00 zł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w zakresie  kultury,  realizowanych przez  Gminny Ośrodek Kultury w Dukli - 350.000,00 zł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domów kultury w sołectwach (domy ludowe) – 500.000,00 zł, w tym na wydatki inwestycyjne 120.000,00 zł (w tym prowadzenie rozbudowy domu ludowego w Posadzie Jaśliskiej, dokumentacja na budowę domu ludowego w Nowej Wsi)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utrzymanie Biblioteki Publicznej w Dukli (instytucja kultury) -170.000,00 zł,</w:t>
      </w:r>
    </w:p>
    <w:p>
      <w:pPr>
        <w:pStyle w:val="StandardowyAdres"/>
        <w:keepNext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outlineLvl w:val="9"/>
        <w:rPr/>
      </w:pPr>
      <w:r>
        <w:rPr/>
        <w:t>ochrona zabytków i opieka nad zabytkami 100.000,00 (przeznaczenie środków zapisane zostało w treści uchwały budżetowej,</w:t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tabs>
          <w:tab w:val="clear" w:pos="708"/>
          <w:tab w:val="left" w:pos="360" w:leader="none"/>
        </w:tabs>
        <w:jc w:val="both"/>
        <w:outlineLvl w:val="9"/>
        <w:rPr/>
      </w:pPr>
      <w:r>
        <w:rPr/>
      </w:r>
    </w:p>
    <w:p>
      <w:pPr>
        <w:pStyle w:val="StandardowyAdres"/>
        <w:keepNext w:val="false"/>
        <w:numPr>
          <w:ilvl w:val="0"/>
          <w:numId w:val="27"/>
        </w:numPr>
        <w:jc w:val="both"/>
        <w:outlineLvl w:val="9"/>
        <w:rPr/>
      </w:pPr>
      <w:r>
        <w:rPr>
          <w:b/>
          <w:bCs/>
        </w:rPr>
        <w:t>W dziale „Kultura fizyczna i sport” planuje się wydatki w kwocie 120.000,00 zł</w:t>
      </w:r>
      <w:r>
        <w:rPr/>
        <w:t xml:space="preserve"> z przeznaczeniem na dofinansowanie działalności klubów sportowych działających na terenie Gminy.</w:t>
      </w:r>
    </w:p>
    <w:p>
      <w:pPr>
        <w:pStyle w:val="StandardowyAdres"/>
        <w:keepNext w:val="false"/>
        <w:jc w:val="both"/>
        <w:outlineLvl w:val="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MIENIA KOMUNALNEGO GMINY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Dukla jest właścicielem 2.029 działek gruntowych o łącznej powierzchni 915,87 ha, których wartość wynosi 4.457.605,21 zł.</w:t>
      </w:r>
    </w:p>
    <w:p>
      <w:pPr>
        <w:pStyle w:val="Normal"/>
        <w:ind w:left="720" w:hanging="0"/>
        <w:jc w:val="both"/>
        <w:rPr/>
      </w:pPr>
      <w:r>
        <w:rPr/>
        <w:t xml:space="preserve">Działki te stały się własnością Gminy Dukla w drodze komunalizacji, zakupu lub nieodpłatnego nabycia. </w:t>
      </w:r>
    </w:p>
    <w:p>
      <w:pPr>
        <w:pStyle w:val="Normal"/>
        <w:ind w:left="720" w:hanging="0"/>
        <w:jc w:val="both"/>
        <w:rPr/>
      </w:pPr>
      <w:r>
        <w:rPr/>
        <w:t xml:space="preserve">Podstawą do ustalenia wysokości dochodów z dzierżawy, najmu, użytkowania lub użytkowania wieczystego są czynne umowy dzierżawy i umowy użytkowania wieczystego. Stawki bazowe ustalone zostały Zarządzeniem Nr 24/03 Burmistrza Miasta i Gminy Dukla z dnia 5 lutego 2003 roku w sprawie ustalenia stawek bazowych czynszu za dzierżawę mienia komunalnego położonego na terenie gminy Dukla. Z każdym dzierżawcą cena ustalana jest w drodze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Dukla jest właścicielem 706,94 ha lasu położonego w 19 sołectwach wchodzących w skład gminy Dukla. Wysokość dochodów ustalona została na podstawie obowiązujących w Gminie Dukla planów zagospodarowania lasów. Ceny sprzedaży drewna przyjęto w oparciu 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a drewna stosowego (opałowego) w drodze  zatwierdzenia ceny przez Burmistrza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a drewna dłużycowego na podstawie Zarządzenia Burmistrza Gminy Dukla nr 98/04 z 31 grudnia 2004 ro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 Gmina Dukla jest właścicielem 85 budynków komunalnych o wartości księgowej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849.950,59 zł (netto),  które wykorzystywane są do realizacji zadań własnych lub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tórych wynajmowane są pomieszczenia na prowadzenie działalności gospodarczej.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sokość stawek czynszu ustalona została podobnie jak w przypadku działe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runtowych  uchwałą Rady Miejskiej w Dukli nr XXXI/180/97 z 25 września 1997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oku. Stawki dla indywidualnych dzierżawców ustalane są w drodze przetargu lub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gocjacji. Aktualnie  wysokość tych stawek wynosi (stawka za 1m2 powierzchni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la lokali wykorzystywanych na cele pocztowe 2,00 – 4,9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la lokali wykorzystywanych na cele aptek  5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la lokali wykorzystywanych na cele telekomunikacji 5,00 – 1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la lokali wykorzystywanych na cele handlowe 2,30 – 12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dla lokali wykorzystywanych na cele ochrony zdrowia 0,773 – 1,80 zł.</w:t>
      </w:r>
    </w:p>
    <w:p>
      <w:pPr>
        <w:pStyle w:val="Normal"/>
        <w:jc w:val="both"/>
        <w:rPr/>
      </w:pPr>
      <w:r>
        <w:rPr/>
        <w:t xml:space="preserve">4. Gmina Dukla jest właścicielem 88 obiektów inżynierii lądowej i wodnej (sie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nalizacyjne, sieci wodociągowe, ujęcia wodny pitnej, zbiorniki wyrównawcz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ładowisko odpadów komunalnych) o wartości księgowej netto 16.898.147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Gminy Dukla z posiadanego majątku komunalnego ustalono w oparciu w w/w fa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Adres">
    <w:name w:val="Standardowy.Adres"/>
    <w:qFormat/>
    <w:pPr>
      <w:keepNext w:val="true"/>
      <w:widowControl/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1:00Z</dcterms:created>
  <dc:creator>Skarbnik</dc:creator>
  <dc:description/>
  <cp:keywords/>
  <dc:language>en-US</dc:language>
  <cp:lastModifiedBy>UMiG</cp:lastModifiedBy>
  <cp:lastPrinted>2008-01-22T11:48:00Z</cp:lastPrinted>
  <dcterms:modified xsi:type="dcterms:W3CDTF">2008-01-22T13:39:00Z</dcterms:modified>
  <cp:revision>98</cp:revision>
  <dc:subject/>
  <dc:title>P r o j e k t</dc:title>
</cp:coreProperties>
</file>